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Первомайского районного Совета народных депутатов Первомайского района  Тамбовской области, а также их супругов и несовершеннолетних детей за период с 1 января 2010 г. по 31 декабря 2010 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94"/>
        <w:gridCol w:w="2111"/>
        <w:gridCol w:w="3057"/>
        <w:gridCol w:w="1591"/>
        <w:gridCol w:w="1677"/>
        <w:gridCol w:w="2065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Перечень транспортных средств, принад-лежащих на праве собственности 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Чест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и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ерг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едседатель районного Совета народных депутатов Первомайского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93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76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хар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ид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едседатель контрольно-ревизионной комиссии  Первом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55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44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 ( долев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 (долев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ирьян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ихайл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ачальник юридического отдела районного Совета народных депут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2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обан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Жан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организационного отдела районного Совета народных депут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ом( собственность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0:00Z</dcterms:created>
  <dc:creator>user</dc:creator>
  <dc:description/>
  <cp:keywords/>
  <dc:language>en-US</dc:language>
  <cp:lastModifiedBy>ADMIN</cp:lastModifiedBy>
  <dcterms:modified xsi:type="dcterms:W3CDTF">2011-03-30T12:20:00Z</dcterms:modified>
  <cp:revision>2</cp:revision>
  <dc:subject/>
  <dc:title>Сведения</dc:title>
</cp:coreProperties>
</file>