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муниципальных служащих администрации Петровского района, а также их супругов и несовершеннолетних детей за период с 1 января по 31 декабря 2010 года, размещаемые на сайте администрации Петров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03"/>
        <w:gridCol w:w="1440"/>
        <w:gridCol w:w="1395"/>
        <w:gridCol w:w="1276"/>
        <w:gridCol w:w="1363"/>
        <w:gridCol w:w="1363"/>
        <w:gridCol w:w="1363"/>
        <w:gridCol w:w="1363"/>
      </w:tblGrid>
      <w:tr>
        <w:trPr>
          <w:trHeight w:val="11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дохода за 201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17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. Кононы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5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09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. Каши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2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. предостав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. предостав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Фр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53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Горб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Дво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4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 Сере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онной и кадровой работы администрации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3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Б. Полю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сферы услуг, защиты прав потребителей администрации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 Булы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, сферы услуг, защиты прав потребителе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2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-САЗ -3715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  <w:p>
            <w:pPr>
              <w:pStyle w:val="Normal"/>
              <w:rPr/>
            </w:pPr>
            <w:r>
              <w:rPr/>
              <w:t>КАМАЗ-5320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комбайн</w:t>
            </w:r>
          </w:p>
          <w:p>
            <w:pPr>
              <w:pStyle w:val="Normal"/>
              <w:rPr/>
            </w:pPr>
            <w:r>
              <w:rPr/>
              <w:t>СК-5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 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А. Тете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И. Осип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4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 Сере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ела межмуниципального взаимодействия по вопросам культуры, молодежной политики и спорта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3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 21053</w:t>
            </w:r>
          </w:p>
        </w:tc>
      </w:tr>
      <w:tr>
        <w:trPr>
          <w:trHeight w:val="2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8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П. Г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дела межмуниципального взаимодействия по вопросам культуры, молодежной политики и спорт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0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Климон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2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фактическое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В. Евсю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строительства и коммунальн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¼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¼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¼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тракторы</w:t>
            </w:r>
          </w:p>
          <w:p>
            <w:pPr>
              <w:pStyle w:val="Normal"/>
              <w:rPr/>
            </w:pPr>
            <w:r>
              <w:rPr/>
              <w:t>ЛТЗ-60</w:t>
            </w:r>
          </w:p>
          <w:p>
            <w:pPr>
              <w:pStyle w:val="Normal"/>
              <w:rPr/>
            </w:pPr>
            <w:r>
              <w:rPr/>
              <w:t>Т-25</w:t>
            </w:r>
          </w:p>
        </w:tc>
      </w:tr>
      <w:tr>
        <w:trPr>
          <w:trHeight w:val="7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¼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ар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Канищ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рхитектуры,  строительства и коммунальн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7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Шуруп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,  строительства и коммунального хозяйства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Г. Воев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,  строительства и коммунальн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5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. 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130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Ю. Евсю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 администрации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1/3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Б. 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45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69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Боярск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 ¾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Ю. Прик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ухгалтерского учета и отчетности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9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Нен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7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. предос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 Копц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защиты и здравоохранения администрации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7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Сысо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  <w:t>(общая,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2/3 до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 ½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030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   1/ 3  до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2:00Z</dcterms:created>
  <dc:creator>Orgotdel</dc:creator>
  <dc:description/>
  <cp:keywords/>
  <dc:language>en-US</dc:language>
  <cp:lastModifiedBy>post</cp:lastModifiedBy>
  <dcterms:modified xsi:type="dcterms:W3CDTF">2011-05-16T11:32:00Z</dcterms:modified>
  <cp:revision>2</cp:revision>
  <dc:subject/>
  <dc:title>Сведения</dc:title>
</cp:coreProperties>
</file>