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Петровского района, а также их супругов и несовершеннолетних детей за период с 1 января по 31 декабря 2011 года, размещаемые на сайте администрации Петров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20"/>
        <w:gridCol w:w="1503"/>
        <w:gridCol w:w="1440"/>
        <w:gridCol w:w="1395"/>
        <w:gridCol w:w="1276"/>
        <w:gridCol w:w="1363"/>
        <w:gridCol w:w="1363"/>
        <w:gridCol w:w="1363"/>
        <w:gridCol w:w="1363"/>
      </w:tblGrid>
      <w:tr>
        <w:trPr>
          <w:trHeight w:val="116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дохода за 201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>
          <w:trHeight w:val="17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В. Кононы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95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7 44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. Каши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08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. предостав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. предостав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16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. предостав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 Фр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72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бщая, 1/3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 211540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1/3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. предост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1/3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 Горб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11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 Дво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82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8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 Двуреч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92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130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«Бобер» 8251</w:t>
            </w:r>
          </w:p>
        </w:tc>
      </w:tr>
      <w:tr>
        <w:trPr>
          <w:trHeight w:val="9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2/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295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,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В. Вороб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организационной и кадровой работы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89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758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</w:t>
            </w:r>
          </w:p>
          <w:p>
            <w:pPr>
              <w:pStyle w:val="Normal"/>
              <w:rPr/>
            </w:pPr>
            <w:r>
              <w:rPr/>
              <w:t>Шевролет Лачетти</w:t>
            </w:r>
          </w:p>
        </w:tc>
      </w:tr>
      <w:tr>
        <w:trPr>
          <w:trHeight w:val="11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Б. Полю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сферы услуг, защиты прав потребителей администрации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. Булы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, сферы услуг, защиты прав потребителей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23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1/3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78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-САЗ -3715</w:t>
            </w:r>
          </w:p>
          <w:p>
            <w:pPr>
              <w:pStyle w:val="Normal"/>
              <w:rPr/>
            </w:pPr>
            <w:r>
              <w:rPr/>
              <w:t>ГАЗ-53</w:t>
            </w:r>
          </w:p>
          <w:p>
            <w:pPr>
              <w:pStyle w:val="Normal"/>
              <w:rPr/>
            </w:pPr>
            <w:r>
              <w:rPr/>
              <w:t>КАМАЗ-5320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комбайн</w:t>
            </w:r>
          </w:p>
          <w:p>
            <w:pPr>
              <w:pStyle w:val="Normal"/>
              <w:rPr/>
            </w:pPr>
            <w:r>
              <w:rPr/>
              <w:t>СК-5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1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 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>(общая,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А. Тете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247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 7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И. Осипо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48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1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,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Шаль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ежмуниципального взаимодействия по вопросам культуры, молодежной политики и спорта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88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, 1/2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HERY S</w:t>
            </w:r>
            <w:r>
              <w:rPr/>
              <w:t>12</w:t>
            </w:r>
          </w:p>
        </w:tc>
      </w:tr>
      <w:tr>
        <w:trPr>
          <w:trHeight w:val="2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87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, 1/2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</w:tc>
      </w:tr>
      <w:tr>
        <w:trPr>
          <w:trHeight w:val="7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П. Г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дела межмуниципального взаимодействия по вопросам культуры, молодежной политики и спорт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 056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1/3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 Климоно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7 499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В. Евсю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строительства и коммунального хозяй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5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, ¼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¼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, ¼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АЗ 469</w:t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  <w:p>
            <w:pPr>
              <w:pStyle w:val="Normal"/>
              <w:rPr/>
            </w:pPr>
            <w:r>
              <w:rPr/>
              <w:t>тракторы</w:t>
            </w:r>
          </w:p>
          <w:p>
            <w:pPr>
              <w:pStyle w:val="Normal"/>
              <w:rPr/>
            </w:pPr>
            <w:r>
              <w:rPr/>
              <w:t>ЛТЗ-60</w:t>
            </w:r>
          </w:p>
          <w:p>
            <w:pPr>
              <w:pStyle w:val="Normal"/>
              <w:rPr/>
            </w:pPr>
            <w:r>
              <w:rPr/>
              <w:t>Т-25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¼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ар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Канищ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рхитектуры,  строительства и коммунального хозяй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58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Шуруп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архитектуры,  строительства и коммунального хозяйства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61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Г. Воев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архитектуры,  строительства и коммунального хозяй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58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14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С. 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 47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общая, 1/4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111130</w:t>
            </w:r>
          </w:p>
        </w:tc>
      </w:tr>
      <w:tr>
        <w:trPr>
          <w:trHeight w:val="7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, 1/4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общая,1/4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, 1/4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общая, 1/4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, 1/4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общая, 1/4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, 1/4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Ю. Евсю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 администрации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6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1/3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.В. Р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271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YUNDAI ELANTRA </w:t>
            </w:r>
            <w:r>
              <w:rPr/>
              <w:t xml:space="preserve">1,6 </w:t>
            </w:r>
            <w:r>
              <w:rPr>
                <w:lang w:val="en-US"/>
              </w:rPr>
              <w:t>M</w:t>
            </w:r>
            <w:r>
              <w:rPr/>
              <w:t>Т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58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Боярск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 ¾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Ю. Прик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ухгалтерского учета и отчетности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26,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Нена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15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72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АЛЕ-НИВА, 2011</w:t>
            </w:r>
          </w:p>
        </w:tc>
      </w:tr>
      <w:tr>
        <w:trPr>
          <w:trHeight w:val="8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Л. Каши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16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10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089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 Копц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й защиты и здравоохранения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86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.Ю. Матвей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>
          <w:trHeight w:val="7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388 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7:00Z</dcterms:created>
  <dc:creator>Orgotdel</dc:creator>
  <dc:description/>
  <cp:keywords/>
  <dc:language>en-US</dc:language>
  <cp:lastModifiedBy>orgotdel</cp:lastModifiedBy>
  <cp:lastPrinted>2012-05-18T10:33:00Z</cp:lastPrinted>
  <dcterms:modified xsi:type="dcterms:W3CDTF">2012-05-21T11:47:00Z</dcterms:modified>
  <cp:revision>112</cp:revision>
  <dc:subject/>
  <dc:title>Сведения</dc:title>
</cp:coreProperties>
</file>