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начальника финансового отдела администрации Староюрьевского района и членов его семьи 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ов Юрий Дмитри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.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Нив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ова Вер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р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.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зам.начальника финансового отдела администрации Староюрьевского района и членов его семьи 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кина Галина Павл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финансов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главного бухгалтера финансового отдела администрации Староюрьевского района и членов его семьи 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Антонина Алексе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индивид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 Валери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руг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бухгалтера финансового отдела администрации Староюрьевского района и членов его семьи 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Ирина Михайл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Олег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руг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емельный участок (индивид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индивид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11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ведущего специалиста финансового отдела администрации Староюрьевского района и членов его семьи 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Елена 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 Вале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руг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3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ММЗ-81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70С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Наталия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ч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ведущего специалиста финансового отдела администрации Староюрьевского района и членов его семьи 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инова Людмила Иван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индивид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ведущего специалиста финансового отдела администрации Староюрьевского района и членов его семьи за период с 1 января 2010 года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кин Владимир Никола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индивид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 5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кина 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р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кин Дмитри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ы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кина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ч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специалиста финансового отдела администрации Староюрьевского района и членов его семьи за период с 1 января 2010 года по 31 декабря 201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ева Ирина 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ев Серг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пруг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0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ева Дарь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ч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7:00Z</dcterms:created>
  <dc:creator>Администратор</dc:creator>
  <dc:description/>
  <cp:keywords/>
  <dc:language>en-US</dc:language>
  <cp:lastModifiedBy>Администратор</cp:lastModifiedBy>
  <dcterms:modified xsi:type="dcterms:W3CDTF">2011-05-05T07:47:00Z</dcterms:modified>
  <cp:revision>2</cp:revision>
  <dc:subject/>
  <dc:title>Сведения</dc:title>
</cp:coreProperties>
</file>