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 государственных гражданских служащих аппарата Центральной избирательной комиссии Республике Марий Эл </w:t>
      </w:r>
    </w:p>
    <w:p>
      <w:pPr>
        <w:pStyle w:val="Normal"/>
        <w:jc w:val="center"/>
        <w:rPr/>
      </w:pPr>
      <w:r>
        <w:rPr>
          <w:sz w:val="28"/>
        </w:rPr>
        <w:t>и членов их семей за период с 1 января по 31 декабря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880"/>
        <w:gridCol w:w="1260"/>
        <w:gridCol w:w="720"/>
        <w:gridCol w:w="1440"/>
        <w:gridCol w:w="1980"/>
        <w:gridCol w:w="900"/>
        <w:gridCol w:w="99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 xml:space="preserve">Фамилия, имя, от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Общая сумма дохода </w:t>
              <w:br/>
              <w:t>за 2012 г.</w:t>
              <w:br/>
              <w:t>(руб.)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6"/>
              </w:rPr>
            </w:pPr>
            <w:r>
              <w:rPr>
                <w:rFonts w:eastAsia="Arial Unicode MS" w:cs="Times New Roman"/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Вид объектов недвижимости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 (кв. 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-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икка Мария Васильевна,</w:t>
            </w:r>
          </w:p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ачальник отдела финансирования, бухгалтерского учета, государственной гражданской службы и кадров – главный бухгал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897384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695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Егошина Наталия Александровна, заместитель начальника отдела финансирования, бухгалтерского учета, государственной гражданской службы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54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,2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ом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57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15"/>
              </w:rPr>
            </w:pPr>
            <w:r>
              <w:rPr>
                <w:sz w:val="20"/>
                <w:szCs w:val="15"/>
              </w:rPr>
              <w:t xml:space="preserve">легковой автомобиль </w:t>
            </w:r>
            <w:r>
              <w:rPr>
                <w:sz w:val="20"/>
                <w:szCs w:val="15"/>
                <w:lang w:val="en-US"/>
              </w:rPr>
              <w:t>Ford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Focus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15"/>
              </w:rPr>
            </w:pPr>
            <w:r>
              <w:rPr>
                <w:sz w:val="8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ребная лодка «Казанка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ом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Царегородцева Галина Леонидовна, главный специалист-эксперт отдела финансирования, бухгалтерского учета, государственной гражданской службы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71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емельный участок для ведения личного подсобного хозяйства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емельный участок для ведения личного подсобного хозяйства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жилой дом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0 (общ.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00 (общ.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1 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3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Яковлев Петр Николаевич, начальник отдела – информацио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23611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легковой автомобиль </w:t>
            </w:r>
            <w:r>
              <w:rPr>
                <w:sz w:val="20"/>
                <w:szCs w:val="15"/>
                <w:lang w:val="en-US"/>
              </w:rPr>
              <w:t>HYUNDAI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IX</w:t>
            </w:r>
            <w:r>
              <w:rPr>
                <w:sz w:val="20"/>
                <w:szCs w:val="15"/>
              </w:rPr>
              <w:t xml:space="preserve">35 </w:t>
            </w:r>
            <w:r>
              <w:rPr>
                <w:sz w:val="20"/>
                <w:szCs w:val="15"/>
                <w:lang w:val="en-US"/>
              </w:rPr>
              <w:t>GLSW</w:t>
            </w:r>
            <w:r>
              <w:rPr>
                <w:sz w:val="20"/>
                <w:szCs w:val="15"/>
              </w:rPr>
              <w:t xml:space="preserve"> 2.0 </w:t>
            </w:r>
            <w:r>
              <w:rPr>
                <w:sz w:val="20"/>
                <w:szCs w:val="15"/>
                <w:lang w:val="en-US"/>
              </w:rPr>
              <w:t>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lang w:val="en-US"/>
              </w:rPr>
              <w:t>145138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  <w:lang w:val="en-US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5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Шишкина Екатерина Сергеевна,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лавный специалист-эксперт отдела финансирования, бухгалтерского учета, государственной гражданской службы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97562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2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07,9 </w:t>
              <w:br/>
              <w:t>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АЗ-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8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2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07,9 </w:t>
              <w:br/>
              <w:t>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12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Форд Фокус </w:t>
            </w:r>
            <w:r>
              <w:rPr>
                <w:sz w:val="20"/>
                <w:szCs w:val="15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2:00Z</dcterms:created>
  <dc:creator>ЛеонтьеваТВ</dc:creator>
  <dc:description/>
  <cp:keywords/>
  <dc:language>en-US</dc:language>
  <cp:lastModifiedBy>www.PHILka.RU</cp:lastModifiedBy>
  <cp:lastPrinted>2013-05-13T17:15:00Z</cp:lastPrinted>
  <dcterms:modified xsi:type="dcterms:W3CDTF">2013-07-09T08:32:00Z</dcterms:modified>
  <cp:revision>2</cp:revision>
  <dc:subject/>
  <dc:title>Сведения о доходах, об имуществе и обязательствах имущественного характера лиц, </dc:title>
</cp:coreProperties>
</file>