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аппарата Центральной избирательной комиссии Республике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их семей за период с 1 января по 31 декабря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80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Фамилия, имя, 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Общая сумма дохода </w:t>
              <w:br/>
              <w:t>за 2011 г.</w:t>
              <w:br/>
              <w:t>(руб.)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Вид объектов недвижимости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ария Васильевна,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ового </w:t>
              <w:br/>
              <w:t xml:space="preserve">и кадрового обеспечения – главный бухгал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57877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дом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lang w:val="en-US"/>
              </w:rPr>
              <w:t>SPEC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дом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Егошина Наталия Александровна, ведущий консультант отдела финансового и кадр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0766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2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м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6837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15"/>
              </w:rPr>
            </w:pPr>
            <w:r>
              <w:rPr>
                <w:sz w:val="20"/>
                <w:szCs w:val="15"/>
              </w:rPr>
              <w:t xml:space="preserve">легковой автомобиль </w:t>
            </w:r>
            <w:r>
              <w:rPr>
                <w:sz w:val="20"/>
                <w:szCs w:val="15"/>
                <w:lang w:val="en-US"/>
              </w:rPr>
              <w:t>Ford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Focus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15"/>
              </w:rPr>
            </w:pPr>
            <w:r>
              <w:rPr>
                <w:sz w:val="8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ебная лодка «Казанка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м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Царегородцева Галина Леонидовна, ведущий специалист-эксперт отдела финансового </w:t>
              <w:br/>
              <w:t>и кадр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112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жилой дом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1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3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Яковлев Петр Николаевич, начальник отдела –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2408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 xml:space="preserve">легковой автомобиль </w:t>
            </w:r>
            <w:r>
              <w:rPr>
                <w:sz w:val="20"/>
                <w:szCs w:val="15"/>
                <w:lang w:val="en-US"/>
              </w:rPr>
              <w:t>NISSAN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NOTE</w:t>
            </w:r>
            <w:r>
              <w:rPr>
                <w:sz w:val="20"/>
                <w:szCs w:val="15"/>
              </w:rPr>
              <w:t xml:space="preserve"> 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45138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ЛеонтьеваТВ</dc:creator>
  <dc:description/>
  <cp:keywords/>
  <dc:language>en-US</dc:language>
  <cp:lastModifiedBy>www.PHILka.RU</cp:lastModifiedBy>
  <cp:lastPrinted>2012-05-05T13:05:00Z</cp:lastPrinted>
  <dcterms:modified xsi:type="dcterms:W3CDTF">2013-07-09T08:27:00Z</dcterms:modified>
  <cp:revision>2</cp:revision>
  <dc:subject/>
  <dc:title>Сведения о доходах, об имуществе и обязательствах имущественного характера лиц, </dc:title>
</cp:coreProperties>
</file>