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или должность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й службы </w:t>
      </w:r>
      <w:r>
        <w:rPr>
          <w:b/>
          <w:u w:val="single"/>
        </w:rPr>
        <w:t>Альке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его супруги (супруга)  и несовершеннолетних детей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4"/>
        <w:gridCol w:w="1440"/>
        <w:gridCol w:w="1721"/>
        <w:gridCol w:w="1152"/>
        <w:gridCol w:w="1433"/>
        <w:gridCol w:w="1214"/>
        <w:gridCol w:w="1500"/>
        <w:gridCol w:w="1260"/>
        <w:gridCol w:w="900"/>
        <w:gridCol w:w="1080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дохода за 2012 г. 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-ные средст-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 Фердинат Мидхат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8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С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«Патро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Динар Манс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Тат.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Фанис Фле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ппарата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Ср.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Ольг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Ка-чеево</w:t>
            </w:r>
          </w:p>
          <w:p>
            <w:pPr>
              <w:pStyle w:val="Normal"/>
              <w:jc w:val="center"/>
              <w:rPr/>
            </w:pPr>
            <w:r>
              <w:rPr/>
              <w:t>с. В.Ка-ч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инат Миннег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-низационного отдела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</w:t>
            </w:r>
          </w:p>
          <w:p>
            <w:pPr>
              <w:pStyle w:val="Normal"/>
              <w:jc w:val="center"/>
              <w:rPr/>
            </w:pPr>
            <w:r>
              <w:rPr/>
              <w:t>Раиса Сал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-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-ки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Базар-ные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 Вайыс Раза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Рузия Му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Н. Челны</w:t>
            </w:r>
          </w:p>
          <w:p>
            <w:pPr>
              <w:pStyle w:val="Normal"/>
              <w:jc w:val="center"/>
              <w:rPr/>
            </w:pPr>
            <w:r>
              <w:rPr/>
              <w:t>с.Н.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Фуз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батова Лейсан Зиннуровн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шин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ни-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-си Ланц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 Рашит Абр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сполните-льного комитета по территориа-льному</w:t>
            </w:r>
          </w:p>
          <w:p>
            <w:pPr>
              <w:pStyle w:val="Normal"/>
              <w:jc w:val="center"/>
              <w:rPr/>
            </w:pPr>
            <w:r>
              <w:rPr/>
              <w:t>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Мария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-ководителя Ис-полнительного комитета по</w:t>
            </w:r>
          </w:p>
          <w:p>
            <w:pPr>
              <w:pStyle w:val="Normal"/>
              <w:jc w:val="both"/>
              <w:rPr/>
            </w:pPr>
            <w:r>
              <w:rPr/>
              <w:t>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  <w:t>2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Замир Юсу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-ководителя Ис-полнительного комитета по тер-</w:t>
            </w:r>
          </w:p>
          <w:p>
            <w:pPr>
              <w:pStyle w:val="Normal"/>
              <w:jc w:val="both"/>
              <w:rPr/>
            </w:pPr>
            <w:r>
              <w:rPr/>
              <w:t>ритор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210740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Эльвира Га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9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г. Бугул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«Гранд Вит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-ритори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а Олес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-алист отдела тер-риторииального развития 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ного ко-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 Ренас Ра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тер-риторииального развития 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ного ко-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узалия Габдраза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Мат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 Раиль Муда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по молодеж-ной политике и спорту Исполни-тельного комите-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Круз;</w:t>
            </w:r>
          </w:p>
          <w:p>
            <w:pPr>
              <w:pStyle w:val="Normal"/>
              <w:jc w:val="center"/>
              <w:rPr/>
            </w:pPr>
            <w:r>
              <w:rPr/>
              <w:t>ЗИЛ  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  <w:p>
            <w:pPr>
              <w:pStyle w:val="Normal"/>
              <w:jc w:val="center"/>
              <w:rPr/>
            </w:pPr>
            <w:r>
              <w:rPr/>
              <w:t>с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Эндже</w:t>
            </w:r>
          </w:p>
          <w:p>
            <w:pPr>
              <w:pStyle w:val="Normal"/>
              <w:jc w:val="center"/>
              <w:rPr/>
            </w:pPr>
            <w:r>
              <w:rPr/>
              <w:t>Фирх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схат Кари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раструк-тур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Рамзия Раши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барова Гульгена</w:t>
            </w:r>
          </w:p>
          <w:p>
            <w:pPr>
              <w:pStyle w:val="Normal"/>
              <w:jc w:val="center"/>
              <w:rPr/>
            </w:pPr>
            <w:r>
              <w:rPr/>
              <w:t>Фирг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субсидированию строительства жилья Ис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3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льнара Мин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-ла бухгалтерско-го учета и отчет-ности 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Айрат Аз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Исполните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а Расима Ах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«Аль-кеевский районный отдел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 Айдар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-ние образовани-ем Алькеевского М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Нуранья Хабибул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КУ «Управле-ние образовани-ем Алькеевского М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.Бикти-мирово</w:t>
            </w:r>
          </w:p>
          <w:p>
            <w:pPr>
              <w:pStyle w:val="Normal"/>
              <w:jc w:val="center"/>
              <w:rPr/>
            </w:pPr>
            <w:r>
              <w:rPr/>
              <w:t>с. 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латы имущественных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КЛАР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 Ильгиз Исл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Финансово-бюдж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а Алсу А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-дседателя-нача-льник бюджет-ного отдела Фи-нансово-бюджет-ной па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  <w:t>3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.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шина Фаузия Шариф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-ла учета и отчетности Фи-нансово-бюджет-ной пал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ла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Базарно-Матакског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итов Фаргать Шариф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сполкома Базарно-Матакского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сунова Равиля</w:t>
            </w:r>
          </w:p>
          <w:p>
            <w:pPr>
              <w:pStyle w:val="Normal"/>
              <w:jc w:val="center"/>
              <w:rPr/>
            </w:pPr>
            <w:r>
              <w:rPr/>
              <w:t>Рав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Исполкома Базарно-Матакского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Гал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иск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ис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-Корол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кова Валентина Ис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Бориск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ис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газов Рамиль </w:t>
            </w:r>
          </w:p>
          <w:p>
            <w:pPr>
              <w:pStyle w:val="Normal"/>
              <w:jc w:val="center"/>
              <w:rPr/>
            </w:pPr>
            <w:r>
              <w:rPr/>
              <w:t>Вак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о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9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Мадина Гариф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Каргопол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Фанис Хузях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ибаш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ба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ятова Румия Сахаб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Шибаш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Шиба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Ши-б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 Фарит Загид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пп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51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-пако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Альфия Рауф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Аппа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7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п-пако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фанов Михаил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жнекачее-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-нее Каче-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кина Зоя Константинов-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с-полкома Кошки-</w:t>
            </w:r>
          </w:p>
          <w:p>
            <w:pPr>
              <w:pStyle w:val="Normal"/>
              <w:jc w:val="both"/>
              <w:rPr/>
            </w:pPr>
            <w:r>
              <w:rPr/>
              <w:t>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Кач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-нее Каче-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тдинова </w:t>
            </w:r>
          </w:p>
          <w:p>
            <w:pPr>
              <w:pStyle w:val="Normal"/>
              <w:jc w:val="center"/>
              <w:rPr/>
            </w:pPr>
            <w:r>
              <w:rPr/>
              <w:t>Элфира Минзак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ш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Ис-полкома Кошки-</w:t>
            </w:r>
          </w:p>
          <w:p>
            <w:pPr>
              <w:pStyle w:val="Normal"/>
              <w:jc w:val="both"/>
              <w:rPr/>
            </w:pPr>
            <w:r>
              <w:rPr/>
              <w:t>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  <w:t>с. Кош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Нафиса Рифка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увашско-Бродского сель-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ий Бр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Нек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лина Ильзия Газимз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Чувашско-Брод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уваш-ский Брод</w:t>
            </w:r>
          </w:p>
          <w:p>
            <w:pPr>
              <w:pStyle w:val="Normal"/>
              <w:jc w:val="center"/>
              <w:rPr/>
            </w:pPr>
            <w:r>
              <w:rPr/>
              <w:t>с. Чуваш-ский Брод</w:t>
            </w:r>
          </w:p>
          <w:p>
            <w:pPr>
              <w:pStyle w:val="Normal"/>
              <w:jc w:val="center"/>
              <w:rPr/>
            </w:pPr>
            <w:r>
              <w:rPr/>
              <w:t>с. Чуваш-ский Бр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074, ГАЗ 5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. Брод</w:t>
            </w:r>
          </w:p>
          <w:p>
            <w:pPr>
              <w:pStyle w:val="Normal"/>
              <w:jc w:val="center"/>
              <w:rPr/>
            </w:pPr>
            <w:r>
              <w:rPr/>
              <w:t>с. Чув. Б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Наиль Им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алм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ее 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. Мата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иева</w:t>
            </w:r>
          </w:p>
          <w:p>
            <w:pPr>
              <w:pStyle w:val="Normal"/>
              <w:jc w:val="center"/>
              <w:rPr/>
            </w:pPr>
            <w:r>
              <w:rPr/>
              <w:t>Фанзиля Нигмаджанов-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алм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алм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УАЗ 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лм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Ростям Игла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Юхмач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МТЗ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Юхма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м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Ринат Калим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тароалпа-р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3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Алсу Минхатып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алпа-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Алпа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Алпа-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етдинов Илалтдин Гарафутдино-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салма-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ГАЗ-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</w:t>
            </w:r>
          </w:p>
          <w:p>
            <w:pPr>
              <w:pStyle w:val="Normal"/>
              <w:jc w:val="center"/>
              <w:rPr/>
            </w:pPr>
            <w:r>
              <w:rPr/>
              <w:t>Рушания Мо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салманов-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Салм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ина Флера Бар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челнин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Равия Юно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челнинско-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ары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Челны</w:t>
            </w:r>
          </w:p>
          <w:p>
            <w:pPr>
              <w:pStyle w:val="Normal"/>
              <w:jc w:val="center"/>
              <w:rPr/>
            </w:pPr>
            <w:r>
              <w:rPr/>
              <w:t>с. Ст.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 Фаргат Асх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камкин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  <w:p>
            <w:pPr>
              <w:pStyle w:val="Normal"/>
              <w:jc w:val="center"/>
              <w:rPr/>
            </w:pPr>
            <w:r>
              <w:rPr/>
              <w:t>с. Б.Ма-таки</w:t>
            </w:r>
          </w:p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рова Зайтуна Адг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камкинско-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ое Камкино</w:t>
            </w:r>
          </w:p>
          <w:p>
            <w:pPr>
              <w:pStyle w:val="Normal"/>
              <w:jc w:val="center"/>
              <w:rPr/>
            </w:pPr>
            <w:r>
              <w:rPr/>
              <w:t>с. Старое Камк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К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хурад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Хура-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  <w:p>
            <w:pPr>
              <w:pStyle w:val="Normal"/>
              <w:jc w:val="center"/>
              <w:rPr/>
            </w:pPr>
            <w:r>
              <w:rPr/>
              <w:t>Старохурад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7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ая Хурада</w:t>
            </w:r>
          </w:p>
          <w:p>
            <w:pPr>
              <w:pStyle w:val="Normal"/>
              <w:jc w:val="center"/>
              <w:rPr/>
            </w:pPr>
            <w:r>
              <w:rPr/>
              <w:t>с. Старая Хур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КРУЗ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Хура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а</w:t>
            </w:r>
          </w:p>
          <w:p>
            <w:pPr>
              <w:pStyle w:val="Normal"/>
              <w:jc w:val="center"/>
              <w:rPr/>
            </w:pPr>
            <w:r>
              <w:rPr/>
              <w:t>Хариря Агз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яжбер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3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  <w:t>ЮМЗ-6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яж-бер-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</w:t>
            </w:r>
          </w:p>
          <w:p>
            <w:pPr>
              <w:pStyle w:val="Normal"/>
              <w:jc w:val="center"/>
              <w:rPr/>
            </w:pPr>
            <w:r>
              <w:rPr/>
              <w:t>Раузия 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Тяжбер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  <w:p>
            <w:pPr>
              <w:pStyle w:val="Normal"/>
              <w:jc w:val="center"/>
              <w:rPr/>
            </w:pPr>
            <w:r>
              <w:rPr/>
              <w:t>с. Тяжбер-д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яж-бер-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лин Мурат Галим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ургагарско-го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Асгат Сам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ургагарско-го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. Ургаг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Урга-г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Эндже Мукатда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Новоургагарско-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-лет Лано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jc w:val="center"/>
              <w:rPr/>
            </w:pPr>
            <w:r>
              <w:rPr/>
              <w:t>Урга-г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jc w:val="center"/>
              <w:rPr/>
            </w:pPr>
            <w:r>
              <w:rPr/>
              <w:t>Урга-г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ов Георг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мата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тн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Старомата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ар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УАЗ -330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т. Мата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Ильсур Гариф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увашско-Бурн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т. Бурна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ат. Бурн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заева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Чувашско-Бурн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шское 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увашское Бурна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-21</w:t>
            </w:r>
          </w:p>
          <w:p>
            <w:pPr>
              <w:pStyle w:val="Normal"/>
              <w:rPr/>
            </w:pPr>
            <w:r>
              <w:rPr/>
              <w:t>111740</w:t>
            </w:r>
          </w:p>
          <w:p>
            <w:pPr>
              <w:pStyle w:val="Normal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. Бурн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ерхнеколчур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ее Колчур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динова Надежд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Верхнеколчурин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Колч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Рифкат Сабирзя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жнеалькеев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-ген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.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 Мансур Рахим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жнеалькеев-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лова Дания Хак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Нижнеалькеев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3:00Z</dcterms:created>
  <dc:creator>admin2</dc:creator>
  <dc:description/>
  <cp:keywords/>
  <dc:language>en-US</dc:language>
  <cp:lastModifiedBy>Лариса Кирсанова</cp:lastModifiedBy>
  <cp:lastPrinted>2011-03-04T07:45:00Z</cp:lastPrinted>
  <dcterms:modified xsi:type="dcterms:W3CDTF">2013-05-16T08:33:00Z</dcterms:modified>
  <cp:revision>2</cp:revision>
  <dc:subject/>
  <dc:title>Сведения</dc:title>
</cp:coreProperties>
</file>