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лица, замещающего муниципальную должность или долж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службы </w:t>
      </w:r>
      <w:r>
        <w:rPr>
          <w:rStyle w:val="StrongEmphasis"/>
          <w:color w:val="000000"/>
          <w:u w:val="single"/>
        </w:rPr>
        <w:t>Атн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color w:val="000000"/>
        </w:rPr>
        <w:t>его супруги (супруга)  и несовершеннолетних детей с 1 января 2012 года по 31 декабря 2012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17"/>
        <w:gridCol w:w="2126"/>
        <w:gridCol w:w="1371"/>
        <w:gridCol w:w="1278"/>
        <w:gridCol w:w="2160"/>
        <w:gridCol w:w="1800"/>
        <w:gridCol w:w="1118"/>
        <w:gridCol w:w="1440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нинский районный Совет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 Габдулахат Гилум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9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,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юмов Айрат Ф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44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5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талова Гелюса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5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Тайот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9,07</w:t>
            </w:r>
          </w:p>
          <w:p>
            <w:pPr>
              <w:pStyle w:val="Normal"/>
              <w:jc w:val="center"/>
              <w:rPr/>
            </w:pPr>
            <w:r>
              <w:rPr/>
              <w:t>(пен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утдинова Гульнара Рева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иева Гулия Иль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68" w:hRule="atLeast"/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нинский районный исполнительный комитет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данов Габдельнур Гильмут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7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1/3жил.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</w:t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ЕУ- Нексия Мотоцикл ИЖ Юпитер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1/3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</w:t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ЕУ- Н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иев Фарит Мансу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идуллин Рашид Ради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9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ликов Марат Лотфул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0</w:t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84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0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0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0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газов Радик Раф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5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.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1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.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1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.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1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азиев Камил Рав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Hyundai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/>
              <w:t>ИЖ 21175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9651</w:t>
            </w:r>
            <w:r>
              <w:rPr/>
              <w:t>7,</w:t>
            </w: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химова Гульфия Айда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жил.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даева Роза Фаиль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7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  <w:b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2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  <w:b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влиева Лилия Ахма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4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9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  <w:p>
            <w:pPr>
              <w:pStyle w:val="Normal"/>
              <w:jc w:val="center"/>
              <w:rPr/>
            </w:pPr>
            <w:r>
              <w:rPr/>
              <w:t>УАЗ 330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фина Алина Рад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зянова Гульгена Дан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6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 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Лада 1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икова Гульназ Шам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лутдинова Фарида Гильм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утдинова Наиля Н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дуллина Наиля Сун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0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лямова Разина Марсе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1/16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Отдел культуры» Атнинского районного исполнительного комитета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а Алсу Рафаэ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Отдел образования» Атнинского районного исполнительного комитета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яхов Ильнур Манс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  <w:p>
            <w:pPr>
              <w:pStyle w:val="Normal"/>
              <w:jc w:val="center"/>
              <w:rPr/>
            </w:pPr>
            <w:r>
              <w:rPr/>
              <w:t>59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Ринас Манс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бюджетная палата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хаметзянов Азат Мансу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hyperlink r:id="rId3" w:tgtFrame="_blank">
              <w:r>
                <w:rPr>
                  <w:rStyle w:val="InternetLink"/>
                  <w:bCs/>
                </w:rPr>
                <w:t>Toyota Corolla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9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лтанова Гульназ Масху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6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йзрахманова Гульсария Кашап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5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жил.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9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- Н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ыкова Гульсина Саф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48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кирова Хазира Сахабутд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7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ыхова Лейсан Раф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дзянова Лилия Тал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та имущественных и земельных отношений</w:t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ипов Альберт Аза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1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7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натова Гэльуса Г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3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s.drom.ru/hyundai/i30/73231/" TargetMode="External"/><Relationship Id="rId3" Type="http://schemas.openxmlformats.org/officeDocument/2006/relationships/hyperlink" Target="http://www.toyota.ru/cars/new_cars/corolla/accessori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5:00Z</dcterms:created>
  <dc:creator>Customer</dc:creator>
  <dc:description/>
  <cp:keywords/>
  <dc:language>en-US</dc:language>
  <cp:lastModifiedBy>Customer</cp:lastModifiedBy>
  <dcterms:modified xsi:type="dcterms:W3CDTF">2013-05-17T10:30:00Z</dcterms:modified>
  <cp:revision>50</cp:revision>
  <dc:subject/>
  <dc:title/>
</cp:coreProperties>
</file>