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служащих Муслюмовского муниципального района РТ и членов их семей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10 года по 31 декабря 2010 года</w:t>
      </w:r>
      <w:r>
        <w:rPr>
          <w:rFonts w:cs="Times New Roman" w:ascii="Times New Roman" w:hAnsi="Times New Roman"/>
        </w:rPr>
        <w:t>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74"/>
        <w:gridCol w:w="2091"/>
        <w:gridCol w:w="1368"/>
        <w:gridCol w:w="1440"/>
        <w:gridCol w:w="1853"/>
        <w:gridCol w:w="1800"/>
        <w:gridCol w:w="1440"/>
        <w:gridCol w:w="1096"/>
      </w:tblGrid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нный годовой доход за 2010 г. (руб.)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ипов Ришат Рашит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 815,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479,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ов Рашит Зинну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870,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263,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хаметдинов Дамир Загит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 406</w:t>
            </w:r>
            <w:r>
              <w:rPr/>
              <w:t>,</w:t>
            </w:r>
            <w:r>
              <w:rPr>
                <w:lang w:val="en-US"/>
              </w:rPr>
              <w:t>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3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850,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3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бидинов Радиф Рависович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287,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240,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лтанов Рушат Завдатович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557,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вместно с супругой, сыном, дочер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001,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о с супругом, сыном и дочерью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о с родителями и сестро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ыров Фаез Фардиевич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45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977,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иров Марат Хабирович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 603,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542,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бибуллин Илнур Рафакович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982,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й и сыно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294, 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й и сыно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й и сыно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сина Гульнара Рамил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 375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 Кали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- 3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юпова Нурания Фатых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 728,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ль Аст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дыкова Нелли Фанисов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462,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кинина Гульназ Маликов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130,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хметзянов Азат Музагитови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 001,53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231,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8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8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8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физов Данис Васим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 749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1 Лада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48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хметов Ильнур Хатипович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008,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ифуллина Равиля Аглетди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372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бибуллина Фаузия Фахразиев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176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6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лейманова Алсу Долфатов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 171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6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 713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1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6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80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80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6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елова Гулзамия Ахунянов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549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м, сыновьям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140</w:t>
            </w:r>
          </w:p>
          <w:p>
            <w:pPr>
              <w:pStyle w:val="Normal"/>
              <w:jc w:val="center"/>
              <w:rPr/>
            </w:pPr>
            <w:r>
              <w:rPr/>
              <w:t>ЛАДА – 210740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м и сыновь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455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м, сыновьям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140</w:t>
            </w:r>
          </w:p>
          <w:p>
            <w:pPr>
              <w:pStyle w:val="Normal"/>
              <w:jc w:val="center"/>
              <w:rPr/>
            </w:pPr>
            <w:r>
              <w:rPr/>
              <w:t>ЛАДА – 210740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м и сыновь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реева Наталья Николаевна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0 84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рамова Фарида Хамитов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331,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Ге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 308,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йнутдинова Фарида Рифкатов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727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кимова Гульназ Асхатов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8 860,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бдулхаков Рудик Тальгатович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493,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 18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екова Раиса Харисов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3,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58,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– 21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физова Нафиса Рамилев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453, 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магилова Наиля Фарвазов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 220,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 575,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санова Ляйсан Флюров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105,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770,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2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кирова Айгуль Рафаэле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72,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о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законченное строительством дом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479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о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завершенное строительством дом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мсивалеева Гузель Мирзагалиев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301,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кирянова Фиалка Гарифя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743,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ая комн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галимова Язиля Шарипзянов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080,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ббаров Ильшат Римасович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299,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388,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саншина Альфия Тимерханов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655,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–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брагимова Зухра Мирзаянов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638,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тбуллина Гульнара Рашидов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537,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вершенный строительством дом (1/4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60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вершенный строительством дом (1/4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вершенный строительством дом (1/4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вершенный строительством дом (1/4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дретдинова Лениза Индусов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603,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детьм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матерью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манова Татьяна Александровна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860,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00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йнутдинова Фарида Якупов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638,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68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43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5:34:00Z</dcterms:created>
  <dc:creator>Нуриахметов</dc:creator>
  <dc:description/>
  <cp:keywords/>
  <dc:language>en-US</dc:language>
  <cp:lastModifiedBy>Ispolkom</cp:lastModifiedBy>
  <cp:lastPrinted>2010-05-14T14:13:00Z</cp:lastPrinted>
  <dcterms:modified xsi:type="dcterms:W3CDTF">2011-12-03T05:34:00Z</dcterms:modified>
  <cp:revision>2</cp:revision>
  <dc:subject/>
  <dc:title>Депутату Государственного Совета Республики Татарстан</dc:title>
</cp:coreProperties>
</file>