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муниципальными  служащими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за отчетный финансовый год с 1 января 2011 года по 31 декабря 2011 года  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1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5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шин Айдар Раис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Нижнекамского муниципального района Республики Татарста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X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>XDRIIV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казина Эльвира Рафгат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Нижнекамского муниципального района Республики Татарста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Honda Jazz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Ford C-MAX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иколай Владими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Нижнекамск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90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дажи квартиры, гаража, кла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 Роберт Зуфа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Совета Нижнекамского муниципального района Республики Татарст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HX 40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an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етдинов Тагир Хатып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сполнительного комитета Нижнекамского муниципального района Республики Татарста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Авенс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 Айдар Фердинант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Исполнительного комитета Нижнекамского муниципального района Республики Татарста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ans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0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гуллин Марат Талгат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 Нижнекамского муниципального района Республики Татарст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да Октав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тмина Лида Михайл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Исполнительного комитета, начальник управления по взаимодействию с органами местного самоуправления и межмуниципальному сотрудничеству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ч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зянов Альфред Галим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 Нижнекамского муниципального района Республики Татарста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123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-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але-Аве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3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34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 Ленар Ринат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 Равис Музагит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, начальник управления образования  Нижнекамского муниципального района Республики Татарста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7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ROEN C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кооператив «Автомобилис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6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Александр Константин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Исполнительного комитета Нижнекамского муниципального района Республики Татарста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d Fusion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K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 Смай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ре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ре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3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 Радик Шамил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Исполнительного комитета города Нижнекамск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V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Лариса Владими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записи актов гражданского состояния Исполнительного комите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3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енов Рустам Мунави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делам молодежи и спорту Исполнительного комитет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6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iv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енова Гульнара Муллану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дошкольного образования Исполнительного комите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iv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6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4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а Луиза Шакирзян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культуры Исполнительного комитет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9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ов Фирдавис Гайнетзян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троительства и архитектур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Picant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ский Виктор Виталь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и надзора в области долевого стро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Picant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9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хузин Ильсур Илда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прогнозирования и мониторинг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3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ндрей Вячеслав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транспорта и связи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7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(1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зиновая лодка «Фрегат-300М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Алексей Николае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торговли и потребительских услуг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8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арова Наталья Юр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пеки и попечительств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7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дюк Елена Никола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образова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 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9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Айзиряк Рамзин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образова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етдинов Айдар Рафис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образова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Эльвира Булат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троительства и архитектур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9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1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Светлана Никола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опеки и попечительств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1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икова Людмила Владими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управления по взаимодействию с органами местного самоуправления и межмуниципаль-ному сотрудничеству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1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ькина Елена Александ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управления по взаимодействию с органами местного самоуправления и межмуниципаль-ному сотрудниче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Венера Рафик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и надзора в области долевого строительств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Гульсина Зиганда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экономического прогнозирования и мониторинг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-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от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9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да 2107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аева Гузель Шаяхмет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экономического прогнозирования и мониторинг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а Зульфия Вазих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транспорта и связ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9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17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а Танзиля Нурмухамет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торговли и потребительских услуг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8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81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ькова Ольга Александ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орговли и потребительских усл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0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Альфия Фаат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орговли и потребительских усл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от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9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(1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ев Сергей Владими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илищной политики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9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38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дарова Лейсан Садык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жилищной политики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984"/>
        <w:gridCol w:w="1134"/>
        <w:gridCol w:w="1134"/>
        <w:gridCol w:w="1560"/>
        <w:gridCol w:w="1417"/>
        <w:gridCol w:w="992"/>
        <w:gridCol w:w="1134"/>
      </w:tblGrid>
      <w:tr>
        <w:trPr>
          <w:trHeight w:val="3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енера Ахмет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епартамента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у и финанс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8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(2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150"/>
        <w:gridCol w:w="1494"/>
        <w:gridCol w:w="1440"/>
        <w:gridCol w:w="1080"/>
        <w:gridCol w:w="1080"/>
      </w:tblGrid>
      <w:tr>
        <w:trPr>
          <w:trHeight w:val="38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Светлана Никола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Департамента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у и финанса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54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Ольга Никола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Департамента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у и финанс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992"/>
        <w:gridCol w:w="1134"/>
      </w:tblGrid>
      <w:tr>
        <w:trPr>
          <w:trHeight w:val="3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яков Михаил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седатель МКУ «Контрольно-счетная пала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3057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7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 (па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8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Hyund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984"/>
        <w:gridCol w:w="1134"/>
        <w:gridCol w:w="1134"/>
        <w:gridCol w:w="1560"/>
        <w:gridCol w:w="1417"/>
        <w:gridCol w:w="992"/>
        <w:gridCol w:w="1134"/>
      </w:tblGrid>
      <w:tr>
        <w:trPr>
          <w:trHeight w:val="5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 Ири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МКУ «Контрольно-счетная пала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992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стратов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емельных 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4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"/>
        <w:gridCol w:w="11"/>
        <w:gridCol w:w="2099"/>
        <w:gridCol w:w="11"/>
        <w:gridCol w:w="17"/>
        <w:gridCol w:w="1810"/>
        <w:gridCol w:w="11"/>
        <w:gridCol w:w="24"/>
        <w:gridCol w:w="1946"/>
        <w:gridCol w:w="16"/>
        <w:gridCol w:w="24"/>
        <w:gridCol w:w="1099"/>
        <w:gridCol w:w="13"/>
        <w:gridCol w:w="26"/>
        <w:gridCol w:w="1101"/>
        <w:gridCol w:w="32"/>
        <w:gridCol w:w="1557"/>
        <w:gridCol w:w="1419"/>
        <w:gridCol w:w="991"/>
        <w:gridCol w:w="1208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 Руслан Алмасович</w:t>
            </w:r>
          </w:p>
        </w:tc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земельных и имущественных отношений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4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объект, хозяйственная постройка, сара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1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94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на Наталья Викторовн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земельного контроля Управления земельных и имущественных отношений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544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12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94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Светлана Александров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емельного контроля Управления земельных и имущественных отношени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43,34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Патри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94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нова Людмила Николаев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земельного контроля Управления земельных и имущественных отношени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 xml:space="preserve"> (1/5 доли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ЛАДА-21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16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992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рамуллина Зульфия Зам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329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лосе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йное 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17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лосе-мейное общежи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лосе-мейное общежи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962"/>
        <w:gridCol w:w="1313"/>
      </w:tblGrid>
      <w:tr>
        <w:trPr>
          <w:trHeight w:val="4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етдинова Лиана Манс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1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</w:t>
            </w: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1/4</w:t>
            </w:r>
            <w:r>
              <w:rPr>
                <w:sz w:val="22"/>
                <w:szCs w:val="22"/>
              </w:rPr>
              <w:t xml:space="preserve"> доли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 </w:t>
            </w:r>
            <w:r>
              <w:rPr>
                <w:sz w:val="22"/>
                <w:szCs w:val="22"/>
                <w:lang w:val="en-US"/>
              </w:rPr>
              <w:t xml:space="preserve">                  (</w:t>
            </w:r>
            <w:r>
              <w:rPr>
                <w:sz w:val="22"/>
                <w:szCs w:val="22"/>
              </w:rPr>
              <w:t>1/5 доли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992"/>
        <w:gridCol w:w="142"/>
        <w:gridCol w:w="1125"/>
        <w:gridCol w:w="9"/>
      </w:tblGrid>
      <w:tr>
        <w:trPr>
          <w:trHeight w:val="1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Афанас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гт Камские Пол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1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утдинов Ринат Ряшит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сполнительного комитета МО «пгт Камские Полян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54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Е2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спомогательно-машин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36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доля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10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Роза Ильду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го комитета МО «пгт Камские Пол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0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36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апов Самат Сагьдат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го комитета МО «пгт Камские Полян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712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RIO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тро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с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69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10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й политики исполнительного комитета МО «пгт Камские Пол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718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8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кова Алсу Та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кадрового отдела исполнительного комитета МО «пгт Камские Полян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70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65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>
          <w:trHeight w:val="1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нушкина Татьяна Кузьм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руководитель исполнительного комитета Мака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2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я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9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-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KL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200/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cetti</w:t>
            </w:r>
            <w:r>
              <w:rPr>
                <w:sz w:val="22"/>
                <w:szCs w:val="22"/>
              </w:rPr>
              <w:t>); грузовой-тягач седельный –</w:t>
            </w:r>
            <w:r>
              <w:rPr>
                <w:sz w:val="22"/>
                <w:szCs w:val="22"/>
                <w:lang w:val="en-US"/>
              </w:rPr>
              <w:t>IVECO</w:t>
            </w:r>
            <w:r>
              <w:rPr>
                <w:sz w:val="22"/>
                <w:szCs w:val="22"/>
              </w:rPr>
              <w:t xml:space="preserve"> 440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38 </w:t>
            </w:r>
            <w:r>
              <w:rPr>
                <w:sz w:val="22"/>
                <w:szCs w:val="22"/>
                <w:lang w:val="en-US"/>
              </w:rPr>
              <w:t>EU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R</w:t>
            </w:r>
            <w:r>
              <w:rPr>
                <w:sz w:val="22"/>
                <w:szCs w:val="22"/>
              </w:rPr>
              <w:t>; полуприцеп-</w:t>
            </w:r>
            <w:r>
              <w:rPr>
                <w:sz w:val="22"/>
                <w:szCs w:val="22"/>
                <w:lang w:val="en-US"/>
              </w:rPr>
              <w:t>IRAIL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1/3 дол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>
          <w:trHeight w:val="1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(секретарь) исполнительного комитета Мака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4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я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ч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сполкома Сос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а  Елена Викт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кретар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а Сос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–альбе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– 33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-5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40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тдинов Ильдус Кира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Красноключинс-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4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6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2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Сергей Прокоп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 Красно-ключ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2доли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 SL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2до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4 дол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 2доли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2до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2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фира Шак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(секретарь) исполнительного комитета Красно-ключ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99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/ 2доли)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AT ALBE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/ 2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 2доли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 ALB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2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Марат Мар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, руководитель исполнительного комитета Майск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1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си-Ланц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7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17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а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руководителя (секретарь) исполнительного комитета Майск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95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20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Ольг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руководителя (секретарь) исполнительного комитета Майскогор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кретный отпу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6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42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 Айрат Рафаэл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лава, руководитель исполнительного комитета  Нижнеурать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85,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  по 1\4 дол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Мотолотка </w:t>
            </w: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  по 1\4 дол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  по 1\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  по 1\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Гулюся Габдельб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руководителя (секретарь) исполнительного комитета Нижнеурать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9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 по 1\2 дол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о 1\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ктор МТЗ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6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 по 1\2 дол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участок по 1\2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фанов Раис Раиф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го комитета Каенлин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0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-Нек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6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 Флюс Раф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 исполнительного комитета Каен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0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43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-Мат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Гузалия Мухаме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кретарь)  исполнительного комитета Каен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62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 -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5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онова Вален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м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9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кина Людмила Вениям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руководителя исполнительного комитета Карм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7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 ½ дол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0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 ½ дол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Гал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руководителя (секретарь) исполнительного комитета Карм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3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 ½ дол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½ дол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1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 ½ дол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½ дол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Дмит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руководитель исполнительного комитета Шеремет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нев Алексе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 Шеремет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вилева Еле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(секретарь) исполнительного комитета Шеремет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нутдинов Раиф Габутди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Руководитель Исполнительного комитета Елан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але-Нив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тьянова Надежд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ститель руководителя </w:t>
            </w:r>
            <w:r>
              <w:rPr>
                <w:sz w:val="22"/>
                <w:szCs w:val="22"/>
              </w:rPr>
              <w:t>Исполнительного комитета Елан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/>
              <w:t>Лада-Калина 1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еханова Ольг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ститель руководителя (секретарь) </w:t>
            </w:r>
            <w:r>
              <w:rPr>
                <w:sz w:val="22"/>
                <w:szCs w:val="22"/>
              </w:rPr>
              <w:t>Исполнительного комитета Елан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3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/>
              <w:t>Нива ВАЗ-2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0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ипов Махсут Мус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лава, руководитель исполнительного комитета, Старошеш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35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гаража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24,0 кажд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lkswagen Tigua;n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азель</w:t>
            </w:r>
            <w:r>
              <w:rPr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и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ипов Нафис  Махсу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ыче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екретарь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го комитета Старошеш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57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земельны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к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й 1/847 дол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ь жил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83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738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212366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й 1/847 доля;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738000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-11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ь жил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6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Ришат Рас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руководитель исполнительного комитета Сухар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8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твалеева Аниса Наил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исполнительного комитета Сухар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2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Татьяна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исполнительного комитета Сухар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5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.соб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5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2/5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 Рамиль Хас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руководитель исполнительного комитета Шингальч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89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с надворными постройками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1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да Акт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Кру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ербаева Лариса Рам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ного комитета </w:t>
            </w:r>
            <w:r>
              <w:rPr>
                <w:sz w:val="22"/>
                <w:szCs w:val="22"/>
              </w:rPr>
              <w:t>Шингальч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2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надворными постройками 1/5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1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оля Комната в общежитие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е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рмистров Никола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,</w:t>
            </w:r>
            <w:r>
              <w:rPr>
                <w:sz w:val="22"/>
                <w:szCs w:val="22"/>
              </w:rPr>
              <w:t xml:space="preserve"> руководитель исполнительного комитета Афанасовского сельского поселен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жилое помеще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жилое помеще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ежилое помеще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ежилое помещение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Тайота Хайлендер, Хюндай Туссан, Шевроле Кр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Ма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 Афанас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а Екате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(секретарь) исполнительного комитета Афанас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ин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 Рафа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 Афанас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-аренд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арданов Талгать Махия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, руководитель исполнительного комитета Краснокадк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П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й, доля в пра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2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9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утова Суфия Рав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руководителя (секретарь) исполнительного комитета Краснокадк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ПХ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пай, доля в пра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2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9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спалова Фания Галиакбе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, руководитель исполнительного комитета Прос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04121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DAEWO-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емельный участок,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68кв.м.,90,1 кв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0,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/>
              </w:rPr>
              <w:t>OPEL-OM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брова Гал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 Прос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6738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емельный  участок,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876 кв. м. 102,4 кв.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791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,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6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10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-2107, трактор-Т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20:00Z</dcterms:created>
  <dc:creator>Admin</dc:creator>
  <dc:description/>
  <cp:keywords/>
  <dc:language>en-US</dc:language>
  <cp:lastModifiedBy>Admin</cp:lastModifiedBy>
  <cp:lastPrinted>2011-05-06T16:32:00Z</cp:lastPrinted>
  <dcterms:modified xsi:type="dcterms:W3CDTF">2012-05-14T09:51:00Z</dcterms:modified>
  <cp:revision>10</cp:revision>
  <dc:subject/>
  <dc:title/>
</cp:coreProperties>
</file>