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tt-RU"/>
        </w:rPr>
        <w:t>Сарманов</w:t>
      </w:r>
      <w:r>
        <w:rPr>
          <w:b/>
          <w:color w:val="000000"/>
          <w:sz w:val="28"/>
          <w:szCs w:val="28"/>
        </w:rPr>
        <w:t>ском  муниципальном районе Республики Татарстан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09 года по 31 декабря 2009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09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ис Абдулкасим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 </w:t>
            </w:r>
            <w:r>
              <w:rPr>
                <w:sz w:val="22"/>
                <w:szCs w:val="22"/>
              </w:rPr>
              <w:t>086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11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6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ях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фира Сунга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«Сарманов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6 85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нда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Сов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410 95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2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тд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698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2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д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Руководителя Исполнительного комитета муниципального образования «Сармановский муниципальный район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64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1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уш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гит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85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05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1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и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 07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2 80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Гарифуллина Гульна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рек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41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а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МУ «Палата имущественных и земельных отношений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964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73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уриса Асхабетди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 xml:space="preserve">ский муниципальный район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52 27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Ж 2717-23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имарданова Гульназ Мунав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МУ «Контрольно-сч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 xml:space="preserve">ский муниципальный район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98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8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  <w:lang w:val="tt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-21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5:00Z</dcterms:created>
  <dc:creator>Гайфутдинов</dc:creator>
  <dc:description/>
  <cp:keywords/>
  <dc:language>en-US</dc:language>
  <cp:lastModifiedBy>*</cp:lastModifiedBy>
  <cp:lastPrinted>2011-03-23T15:31:00Z</cp:lastPrinted>
  <dcterms:modified xsi:type="dcterms:W3CDTF">2011-03-30T05:40:00Z</dcterms:modified>
  <cp:revision>22</cp:revision>
  <dc:subject/>
  <dc:title>23-нче нэм 8-нче Март бэйрэмнэренэ булэклэу</dc:title>
</cp:coreProperties>
</file>