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tt-RU"/>
        </w:rPr>
        <w:t>Сарманов</w:t>
      </w:r>
      <w:r>
        <w:rPr>
          <w:b/>
          <w:color w:val="000000"/>
          <w:sz w:val="28"/>
          <w:szCs w:val="28"/>
        </w:rPr>
        <w:t>ском  муниципальном районе Республики Татарстан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0 года по 31 декабря 2010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с Абдулкасим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2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ях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фира Сунгат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Сарманов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8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нда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Сов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44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6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снуллина Альб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ми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онной работе аппарата Сов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437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и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льназ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рганизационной работе аппарата Совета МО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47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физ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гат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онной работе аппарата Совета МО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41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мухаметова Гульна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елхак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онной работе аппарата Сов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8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1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из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дав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ппарата Совета муниципального образования «Сарманов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8300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е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7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Руководителя Исполнительного комитета муниципального образования «Сармановский муниципальный район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7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1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уш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ги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4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05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и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9720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Гарифуллина Гульна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рек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0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нуллл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л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1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иянова Эльв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муници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932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х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а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их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территориального развити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27057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ный участок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17816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ный участок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нуллина Ро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иф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left="-108" w:right="-3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ерриториального развития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ind w:left="-108" w:right="-3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17935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а Лилия Ильшат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ерриториаль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269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9147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им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йсан Ринат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ерриториаль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47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льназ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ерриториаль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460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егараева Галия Фахрази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61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зи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за Мун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258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22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шин Флер Нигма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раструктур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15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7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9181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рахманов Фаиз Назип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фраструктур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26284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1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74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10114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ев Ильдус Хазип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фраструктур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15631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ный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306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ный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ганшина Лилия Гума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фраструктур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900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39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 Рустам Ильдус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фраструктурного развития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4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шина Гульчачак Амирзя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ГС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208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галиева Гульшат Рафаэ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го отдела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49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740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PL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86604</w:t>
            </w:r>
            <w:r>
              <w:rPr>
                <w:sz w:val="24"/>
                <w:szCs w:val="22"/>
                <w:lang w:val="tt-RU"/>
              </w:rPr>
              <w:t>,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манова Регина Марсел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2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66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това Миляуша Жаудят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904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аев Илшат Ильгизар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0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1670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утдинов Талгат Асгат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46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44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лина Рахима Минтаги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и и попечительству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042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  <w:lang w:val="tt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газизова Резеда Рашит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и и попечительству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02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651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хметова Гульназ Кашиф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ответственный секретарь КДН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635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газизов Илгизар Габдулкаюм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ответственный секретарь административной комиссии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651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02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язова Зульфия Султанг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отдела образован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439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40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дуллин Газинур Азга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ния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87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09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фуллина Альфира Хади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ния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17488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42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VROLET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уллин Булат Ульфа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молодежи, спорту и туризму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576,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991,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ев Ильдар Исмагил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молодежи, спорту и туризму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519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а Гульназ Гильус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82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52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VROLET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а Роза Михай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ультуры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09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а Асхабетди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район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0722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Ж 2717-230, ГАЗ-3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ллина Аль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и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 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телвалиева Ландыш Марсель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-0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4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4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Эльвира Роберт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8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С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ргасимова Рахия Бари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8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(1/4 дол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3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ллина Лира Мисбах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учета и отчетности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0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пова Айгуль Нургали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доходам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3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Сария Мухаметшае-х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бюджету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  Т-70С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Лилия Илдус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бюджету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зянова Рамзия Риф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МУ «Контрольно-сч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район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6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ат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МУ «Палата имущественных и земельных отношений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8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9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29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ба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алаты имущественных и земельных отношений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район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92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 Фарит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палаты имущественных и земельных отношений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43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7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гматзя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за Мун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палаты имущественных и земельных отношений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7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а На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палаты имущественных и земельных отношений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7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orient="landscape" w:w="16838" w:h="11906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8:00Z</dcterms:created>
  <dc:creator>Гайфутдинов</dc:creator>
  <dc:description/>
  <cp:keywords/>
  <dc:language>en-US</dc:language>
  <cp:lastModifiedBy>*</cp:lastModifiedBy>
  <cp:lastPrinted>2011-03-23T15:31:00Z</cp:lastPrinted>
  <dcterms:modified xsi:type="dcterms:W3CDTF">2011-05-14T07:26:00Z</dcterms:modified>
  <cp:revision>44</cp:revision>
  <dc:subject/>
  <dc:title>23-нче нэм 8-нче Март бэйрэмнэренэ булэклэу</dc:title>
</cp:coreProperties>
</file>