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lang w:val="tt-RU"/>
        </w:rPr>
        <w:t>Сарманов</w:t>
      </w:r>
      <w:r>
        <w:rPr>
          <w:b/>
          <w:color w:val="000000"/>
          <w:sz w:val="28"/>
          <w:szCs w:val="28"/>
        </w:rPr>
        <w:t>ском  муниципальном районе Республики Татарстан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1 года по 31 декабря 2011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238"/>
        <w:gridCol w:w="1134"/>
        <w:gridCol w:w="1559"/>
        <w:gridCol w:w="1469"/>
        <w:gridCol w:w="108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1 г. (руб.)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ind w:left="-250" w:right="-108" w:firstLine="250"/>
              <w:jc w:val="center"/>
              <w:rPr/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-ния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иров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фис Абдулкасим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28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238"/>
        <w:gridCol w:w="1080"/>
        <w:gridCol w:w="1564"/>
        <w:gridCol w:w="1467"/>
        <w:gridCol w:w="1134"/>
        <w:gridCol w:w="992"/>
      </w:tblGrid>
      <w:tr>
        <w:trPr>
          <w:trHeight w:val="6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ях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фира Сунгат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«Сарманов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2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2/3422,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4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96"/>
        <w:gridCol w:w="1080"/>
        <w:gridCol w:w="1564"/>
        <w:gridCol w:w="1440"/>
        <w:gridCol w:w="1080"/>
        <w:gridCol w:w="1080"/>
      </w:tblGrid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и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нда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 Сов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05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36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36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625"/>
        <w:gridCol w:w="895"/>
        <w:gridCol w:w="1080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снуллина Альб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мир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онной работе аппарата Сов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41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3041" w:leader="none"/>
        </w:tabs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и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льназ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дир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онной работе аппарата Совета МО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7479,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физ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гат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онной работе аппарата Совета МО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265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2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с</w:t>
            </w:r>
            <w:r>
              <w:rPr>
                <w:color w:val="000000"/>
                <w:sz w:val="22"/>
                <w:szCs w:val="22"/>
              </w:rPr>
              <w:t>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д</w:t>
            </w:r>
            <w:r>
              <w:rPr>
                <w:color w:val="000000"/>
                <w:sz w:val="22"/>
                <w:szCs w:val="22"/>
              </w:rPr>
              <w:t>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мухаметова Гульна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елхак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рганизационной работе аппарата Сов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982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6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843"/>
        <w:gridCol w:w="1080"/>
        <w:gridCol w:w="1080"/>
        <w:gridCol w:w="1667"/>
        <w:gridCol w:w="1417"/>
        <w:gridCol w:w="1000"/>
        <w:gridCol w:w="1127"/>
      </w:tblGrid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из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дави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ппарата Совета муниципального образования «Сармановский муниципальны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7952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5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2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801"/>
        <w:gridCol w:w="1134"/>
        <w:gridCol w:w="1134"/>
        <w:gridCol w:w="1564"/>
        <w:gridCol w:w="1440"/>
        <w:gridCol w:w="965"/>
        <w:gridCol w:w="1195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 xml:space="preserve">Алиуллина А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tt-RU"/>
              </w:rPr>
              <w:t>Юр</w:t>
            </w:r>
            <w:r>
              <w:rPr>
                <w:color w:val="000000"/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  <w:lang w:val="tt-RU"/>
              </w:rPr>
              <w:t>евн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 общего отдела аппарата Совета МО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932,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801"/>
        <w:gridCol w:w="1134"/>
        <w:gridCol w:w="1134"/>
        <w:gridCol w:w="1564"/>
        <w:gridCol w:w="1440"/>
        <w:gridCol w:w="1080"/>
        <w:gridCol w:w="1080"/>
      </w:tblGrid>
      <w:tr>
        <w:trPr>
          <w:trHeight w:val="9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тд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ие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48,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3,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аде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Руководителя Исполнительного комитета муниципального образования «Сармановский муниципальный район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4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1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паджер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уш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гит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1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734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1</w:t>
            </w: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и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0087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0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Гарифуллина Гульна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рек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68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нуллл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л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567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«октав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193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199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4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193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иянова Эльв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941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2283,7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1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х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а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их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территориального развития Исполнительного комитета муници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29482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ный участок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7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160692,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земе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ный участок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7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9,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нуллина Ро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иф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ind w:left="-108" w:right="-3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территориального развития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ind w:left="-108" w:right="-3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18826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4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тахова Лилия Ильшат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территориаль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6960,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12078,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к</w:t>
            </w:r>
            <w:r>
              <w:rPr>
                <w:sz w:val="22"/>
                <w:szCs w:val="22"/>
              </w:rPr>
              <w:t>вартира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к</w:t>
            </w:r>
            <w:r>
              <w:rPr>
                <w:sz w:val="22"/>
                <w:szCs w:val="22"/>
              </w:rPr>
              <w:t>вартира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дулл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йсан Ринат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территориаль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9887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1320,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Чулпан Магфурян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территориаль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3102,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негараева Галия Фахразие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259,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89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181,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зи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юза Мун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бухгалтерского учета и отчетности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404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79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шин Флер Нигмат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инфраструктурного развития Исполнительного комитета муници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98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111730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14469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ев Ильдус Хазип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инфраструктурного развития Исполнительного комитета муници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16190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6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0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6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6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6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4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6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ганшина Лилия Гумар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фраструктур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7125,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9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879,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гараева Резеда Рашит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нфраструктур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8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890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70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 Рустам Ильдус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лавный</w:t>
            </w:r>
            <w:r>
              <w:rPr>
                <w:sz w:val="22"/>
                <w:szCs w:val="22"/>
              </w:rPr>
              <w:t xml:space="preserve"> специалист инфраструктур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1477,48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1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tt-RU"/>
              </w:rPr>
              <w:t>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Нуртдинов Ил</w:t>
            </w:r>
            <w:r>
              <w:rPr>
                <w:color w:val="000000"/>
                <w:sz w:val="22"/>
                <w:szCs w:val="22"/>
              </w:rPr>
              <w:t>ьдар Ильгиз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нфраструктурного развит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5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шина Гульчачак Амирзя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ЗАГС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42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яхметова Гульназ Кашиф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ЗАГС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824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6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06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тангалиева Гульшат Рафаэл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го отдела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852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2140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PLA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88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9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tt-RU"/>
              </w:rPr>
            </w:pPr>
            <w:r>
              <w:rPr>
                <w:sz w:val="24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tt-RU"/>
              </w:rPr>
              <w:t>5</w:t>
            </w:r>
            <w:r>
              <w:rPr>
                <w:sz w:val="22"/>
                <w:szCs w:val="22"/>
              </w:rPr>
              <w:t xml:space="preserve"> доля</w:t>
            </w:r>
            <w:r>
              <w:rPr>
                <w:sz w:val="22"/>
                <w:szCs w:val="22"/>
                <w:lang w:val="tt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83"/>
        <w:gridCol w:w="1037"/>
        <w:gridCol w:w="1080"/>
      </w:tblGrid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хманова Регина Марселе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083,0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1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937,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E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1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1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1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2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зелха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яуша Жаудят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140,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9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005,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шаев Илшат Ильгизар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отдела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4463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ба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595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бан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утдинов Талгат Асгат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4195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96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итшина Гульшат Маис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пеки и попечительству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44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74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вместная 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-80,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 – 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,8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лгазизова Резеда Рашит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 специалист по опеки и попечительству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765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437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80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улгазизов Илгизар Габдулкаюм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ответственный секретарь административной комиссии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437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80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765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ева Гульназ Марат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 ответственный секретарь КДН и ЗП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8005,9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язова Зульфия Султангир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образования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25490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150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дуллин Газинур Азгат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уководителя отдела образования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2159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2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201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2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уллин Булат Ульфат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лам молодежи, спорту и туризму Исполнительного комитета муници-пального образования «Сарманов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470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X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0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88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7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иев Ильдар Исмагил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делам молодежи, спорту и туризму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53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58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пова Гульназ Гильус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72858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1698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VROLET 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ева Роза Михайл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ультуры Исполнительного комитета муници-пального образования «Сармановский муниципальны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546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134"/>
        <w:gridCol w:w="1134"/>
        <w:gridCol w:w="1560"/>
        <w:gridCol w:w="1417"/>
        <w:gridCol w:w="1134"/>
        <w:gridCol w:w="983"/>
      </w:tblGrid>
      <w:tr>
        <w:trPr>
          <w:trHeight w:val="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са Асхабетди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62352,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0,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62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-230 Хундай Елантра   ГАЗ-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3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134"/>
        <w:gridCol w:w="1134"/>
        <w:gridCol w:w="1560"/>
        <w:gridCol w:w="1370"/>
        <w:gridCol w:w="1181"/>
        <w:gridCol w:w="927"/>
      </w:tblGrid>
      <w:tr>
        <w:trPr>
          <w:trHeight w:val="2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 Эльвира Робе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С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ОДА-212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         </w:t>
            </w:r>
            <w:r>
              <w:rPr>
                <w:sz w:val="22"/>
                <w:szCs w:val="22"/>
                <w:lang w:val="tt-RU"/>
              </w:rPr>
              <w:t>85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032"/>
        <w:gridCol w:w="1980"/>
        <w:gridCol w:w="1080"/>
        <w:gridCol w:w="1080"/>
        <w:gridCol w:w="1564"/>
        <w:gridCol w:w="1440"/>
        <w:gridCol w:w="1080"/>
        <w:gridCol w:w="942"/>
      </w:tblGrid>
      <w:tr>
        <w:trPr>
          <w:trHeight w:val="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ллина Аль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2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2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го отдела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32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 xml:space="preserve">ский муницип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7199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75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К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ОКТАВИЯ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5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985"/>
        <w:gridCol w:w="1984"/>
        <w:gridCol w:w="1134"/>
        <w:gridCol w:w="1134"/>
        <w:gridCol w:w="1559"/>
        <w:gridCol w:w="1418"/>
        <w:gridCol w:w="992"/>
        <w:gridCol w:w="992"/>
      </w:tblGrid>
      <w:tr>
        <w:trPr>
          <w:trHeight w:val="7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пова Айгуль Нургали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бюджетного отдела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 xml:space="preserve">ский муницип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5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9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217020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85"/>
        <w:gridCol w:w="2084"/>
        <w:gridCol w:w="1134"/>
        <w:gridCol w:w="1134"/>
        <w:gridCol w:w="1559"/>
        <w:gridCol w:w="1418"/>
        <w:gridCol w:w="895"/>
        <w:gridCol w:w="1080"/>
      </w:tblGrid>
      <w:tr>
        <w:trPr>
          <w:trHeight w:val="2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ипова Сария Мухамет-шаех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 специалист  по бюджету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 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14,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29,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093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85"/>
        <w:gridCol w:w="1980"/>
        <w:gridCol w:w="1080"/>
        <w:gridCol w:w="1292"/>
        <w:gridCol w:w="1559"/>
        <w:gridCol w:w="1418"/>
        <w:gridCol w:w="895"/>
        <w:gridCol w:w="1080"/>
      </w:tblGrid>
      <w:tr>
        <w:trPr>
          <w:trHeight w:val="6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телвалиева Ландыш Марсе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авный  специалист  бюджетного отдела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 xml:space="preserve">ский муниципальный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»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590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6-0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15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24" w:hanging="146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06000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4,8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590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4,8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Лилия Илдус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у МУ «Финансово-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22"/>
                <w:szCs w:val="22"/>
              </w:rPr>
              <w:t>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 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9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60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</w:tbl>
    <w:p>
      <w:pPr>
        <w:pStyle w:val="Normal"/>
        <w:tabs>
          <w:tab w:val="clear" w:pos="720"/>
          <w:tab w:val="left" w:pos="3260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ргасимова Рахия Бари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учета и отчетности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 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0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85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уллина Лира Мисбах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начальника отдела учета и отчетности МУ «Финансово-бюдж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 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59,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имарданова Гульназ Мунаб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Контрольно-сч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 xml:space="preserve">ский муниципальный район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1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5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Митсубиси- Ланс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 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зянова Рамзия Риф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МУ «Контрольно-счетная палата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4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500/63430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0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1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500/63430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0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70"/>
        <w:gridCol w:w="1773"/>
        <w:gridCol w:w="42"/>
        <w:gridCol w:w="1942"/>
        <w:gridCol w:w="38"/>
        <w:gridCol w:w="1080"/>
        <w:gridCol w:w="16"/>
        <w:gridCol w:w="1064"/>
        <w:gridCol w:w="70"/>
        <w:gridCol w:w="1494"/>
        <w:gridCol w:w="66"/>
        <w:gridCol w:w="1374"/>
        <w:gridCol w:w="43"/>
        <w:gridCol w:w="992"/>
        <w:gridCol w:w="45"/>
        <w:gridCol w:w="1080"/>
        <w:gridCol w:w="9"/>
      </w:tblGrid>
      <w:tr>
        <w:trPr>
          <w:trHeight w:val="6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з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катовна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 «Палата имущественных и земельных отношений»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14,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5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98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17,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5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98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з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бах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 палаты имущественных и земельных отношений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 xml:space="preserve">ский муниципальный район»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7933,7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(1/4 доля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0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ерри “Амулет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А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4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4,4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я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42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773"/>
        <w:gridCol w:w="1984"/>
        <w:gridCol w:w="1134"/>
        <w:gridCol w:w="1134"/>
        <w:gridCol w:w="1560"/>
        <w:gridCol w:w="1417"/>
        <w:gridCol w:w="992"/>
        <w:gridCol w:w="1134"/>
      </w:tblGrid>
      <w:tr>
        <w:trPr>
          <w:trHeight w:val="8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дар Фарит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палаты имущественных и земельных отношений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35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773"/>
        <w:gridCol w:w="1984"/>
        <w:gridCol w:w="1134"/>
        <w:gridCol w:w="1134"/>
        <w:gridCol w:w="1560"/>
        <w:gridCol w:w="1417"/>
        <w:gridCol w:w="992"/>
        <w:gridCol w:w="1134"/>
      </w:tblGrid>
      <w:tr>
        <w:trPr>
          <w:trHeight w:val="5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гматзя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за Мунир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палаты имущественных и земельных отношений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3,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773"/>
        <w:gridCol w:w="1984"/>
        <w:gridCol w:w="1134"/>
        <w:gridCol w:w="1134"/>
        <w:gridCol w:w="1560"/>
        <w:gridCol w:w="1417"/>
        <w:gridCol w:w="992"/>
        <w:gridCol w:w="1134"/>
      </w:tblGrid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да Яким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палаты имущественных и земельных отношений муниципального образования «</w:t>
            </w:r>
            <w:r>
              <w:rPr>
                <w:sz w:val="22"/>
                <w:szCs w:val="22"/>
                <w:lang w:val="tt-RU"/>
              </w:rPr>
              <w:t>Сарманов</w:t>
            </w:r>
            <w:r>
              <w:rPr>
                <w:sz w:val="22"/>
                <w:szCs w:val="22"/>
              </w:rPr>
              <w:t>ский муниципальный район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45,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67,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6,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 Тазбир Мулихо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Азалаков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2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61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2001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5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989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5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989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.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29"/>
        <w:gridCol w:w="1980"/>
        <w:gridCol w:w="1080"/>
        <w:gridCol w:w="1080"/>
        <w:gridCol w:w="1564"/>
        <w:gridCol w:w="1440"/>
        <w:gridCol w:w="1080"/>
        <w:gridCol w:w="1145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сова Альфинур Камил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комитета муниципального образования «Азалаковское сельское поселение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8935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А №0144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0105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81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9993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96"/>
        <w:gridCol w:w="993"/>
        <w:gridCol w:w="1559"/>
        <w:gridCol w:w="1417"/>
        <w:gridCol w:w="1134"/>
        <w:gridCol w:w="1134"/>
      </w:tblGrid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Рафаэль Фатихо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Александров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39,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4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2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/323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1966"/>
        <w:gridCol w:w="1152"/>
        <w:gridCol w:w="1059"/>
        <w:gridCol w:w="1428"/>
        <w:gridCol w:w="1417"/>
        <w:gridCol w:w="1134"/>
        <w:gridCol w:w="1134"/>
      </w:tblGrid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баева Табрия Ахнаф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муниципального образования «Александровское сельское поселе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0360,58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1/323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000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ебаев Магсум Талгат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,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3238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йота Лен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зер Пра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 Данияр Анваро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Альметьев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4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9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44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28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9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44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1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29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Эльмира Вил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комитета муниципального образования «Альметьевское сельское поселение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785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9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44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577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9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44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21"/>
        <w:gridCol w:w="1815"/>
        <w:gridCol w:w="1924"/>
        <w:gridCol w:w="1152"/>
        <w:gridCol w:w="993"/>
        <w:gridCol w:w="1275"/>
        <w:gridCol w:w="1701"/>
        <w:gridCol w:w="1134"/>
        <w:gridCol w:w="1134"/>
      </w:tblGrid>
      <w:tr>
        <w:trPr>
          <w:trHeight w:val="3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арафутд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Ал</w:t>
            </w:r>
            <w:r>
              <w:rPr>
                <w:sz w:val="22"/>
                <w:szCs w:val="22"/>
              </w:rPr>
              <w:t>ь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уфовн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«Большенуркеевское сельское поселение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ind w:left="-146" w:right="-124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>1\252</w:t>
            </w:r>
            <w:r>
              <w:rPr>
                <w:sz w:val="22"/>
                <w:szCs w:val="22"/>
                <w:lang w:val="tt-RU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476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</w:p>
        </w:tc>
      </w:tr>
      <w:tr>
        <w:trPr>
          <w:trHeight w:val="1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60"/>
        <w:gridCol w:w="1836"/>
        <w:gridCol w:w="1987"/>
        <w:gridCol w:w="1084"/>
        <w:gridCol w:w="1139"/>
        <w:gridCol w:w="1134"/>
        <w:gridCol w:w="1701"/>
        <w:gridCol w:w="1134"/>
        <w:gridCol w:w="1159"/>
      </w:tblGrid>
      <w:tr>
        <w:trPr>
          <w:trHeight w:val="5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Зульфия Флеро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муници-пального образования «Большенуркеевское   сельское поселение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/>
              <w:t xml:space="preserve">161483,20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3484,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ң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85,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/>
              <w:t>367607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дол</w:t>
            </w:r>
            <w:r>
              <w:rPr>
                <w:sz w:val="22"/>
                <w:szCs w:val="22"/>
                <w:lang w:val="tt-RU"/>
              </w:rPr>
              <w:t>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ива Шеврале,</w:t>
            </w:r>
          </w:p>
          <w:p>
            <w:pPr>
              <w:pStyle w:val="Normal"/>
              <w:ind w:right="-108" w:hanging="53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-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76 дол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01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н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/>
              <w:t xml:space="preserve">859,20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дол</w:t>
            </w:r>
            <w:r>
              <w:rPr>
                <w:sz w:val="22"/>
                <w:szCs w:val="22"/>
                <w:lang w:val="tt-RU"/>
              </w:rPr>
              <w:t>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н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дол</w:t>
            </w:r>
            <w:r>
              <w:rPr>
                <w:sz w:val="22"/>
                <w:szCs w:val="22"/>
                <w:lang w:val="tt-RU"/>
              </w:rPr>
              <w:t>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чь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дол</w:t>
            </w:r>
            <w:r>
              <w:rPr>
                <w:sz w:val="22"/>
                <w:szCs w:val="22"/>
                <w:lang w:val="tt-RU"/>
              </w:rPr>
              <w:t>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80"/>
        <w:gridCol w:w="1080"/>
        <w:gridCol w:w="1346"/>
        <w:gridCol w:w="1559"/>
        <w:gridCol w:w="1134"/>
        <w:gridCol w:w="1134"/>
      </w:tblGrid>
      <w:tr>
        <w:trPr>
          <w:trHeight w:val="7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тдинов Ильсур Наило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Верхне-Чершилин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74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at 178CYN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участок (совместная </w:t>
            </w: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3,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4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участок (совместная </w:t>
            </w: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63,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29"/>
        <w:gridCol w:w="1980"/>
        <w:gridCol w:w="1260"/>
        <w:gridCol w:w="900"/>
        <w:gridCol w:w="1402"/>
        <w:gridCol w:w="1559"/>
        <w:gridCol w:w="1134"/>
        <w:gridCol w:w="1134"/>
      </w:tblGrid>
      <w:tr>
        <w:trPr>
          <w:trHeight w:val="8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етдинова Роза Нази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комитета «Верхне-Чершилинское сельское поселение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9003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(1/158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асток 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482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158 доли)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евроле Лано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асток  (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0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80"/>
        <w:gridCol w:w="1080"/>
        <w:gridCol w:w="1204"/>
        <w:gridCol w:w="1701"/>
        <w:gridCol w:w="1134"/>
        <w:gridCol w:w="1134"/>
      </w:tblGrid>
      <w:tr>
        <w:trPr>
          <w:trHeight w:val="3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фанов Флер Мусабиро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Иляксаз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6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0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6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6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29"/>
        <w:gridCol w:w="1998"/>
        <w:gridCol w:w="1080"/>
        <w:gridCol w:w="1080"/>
        <w:gridCol w:w="1237"/>
        <w:gridCol w:w="1749"/>
        <w:gridCol w:w="1080"/>
        <w:gridCol w:w="1080"/>
      </w:tblGrid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лтдинова Альфия Ринат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муниципального образования «Иляксазское сельское поселение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4077,5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14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2337,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ВАЗ 21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14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14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14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29"/>
        <w:gridCol w:w="1998"/>
        <w:gridCol w:w="1080"/>
        <w:gridCol w:w="1080"/>
        <w:gridCol w:w="1237"/>
        <w:gridCol w:w="1749"/>
        <w:gridCol w:w="1080"/>
        <w:gridCol w:w="1080"/>
      </w:tblGrid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Лилия Ильдус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муниципального образования «Иляксазское сельское поселение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108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773"/>
        <w:gridCol w:w="1984"/>
        <w:gridCol w:w="1118"/>
        <w:gridCol w:w="1080"/>
        <w:gridCol w:w="1204"/>
        <w:gridCol w:w="1701"/>
        <w:gridCol w:w="1179"/>
        <w:gridCol w:w="1080"/>
      </w:tblGrid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 Ришат Кутдусо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Карашай-Сакловское сельское поселение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9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61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7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9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шина Розалия Фоатовн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61 до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2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1984"/>
        <w:gridCol w:w="1062"/>
        <w:gridCol w:w="1080"/>
        <w:gridCol w:w="1260"/>
        <w:gridCol w:w="1744"/>
        <w:gridCol w:w="1091"/>
        <w:gridCol w:w="1134"/>
      </w:tblGrid>
      <w:tr>
        <w:trPr>
          <w:trHeight w:val="8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Ильшат Гилмулл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Исполнительного комитета  муниципального образования «Карашай-Сакловское сельское поселение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180837,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2/392 доли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27439997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0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16"/>
        <w:gridCol w:w="1819"/>
        <w:gridCol w:w="1921"/>
        <w:gridCol w:w="1090"/>
        <w:gridCol w:w="1080"/>
        <w:gridCol w:w="1620"/>
        <w:gridCol w:w="1440"/>
        <w:gridCol w:w="1080"/>
        <w:gridCol w:w="1080"/>
      </w:tblGrid>
      <w:tr>
        <w:trPr>
          <w:trHeight w:val="7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хметгараев Флюр Назипович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Кавзияковское  сельское поселение»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438,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участок </w:t>
            </w:r>
          </w:p>
          <w:p>
            <w:pPr>
              <w:pStyle w:val="Normal"/>
              <w:ind w:left="-146" w:right="-1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 xml:space="preserve">1/387 </w:t>
            </w:r>
            <w:r>
              <w:rPr>
                <w:sz w:val="22"/>
                <w:szCs w:val="22"/>
                <w:lang w:val="tt-RU"/>
              </w:rPr>
              <w:t>дол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4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- 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5 040,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участок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</w:t>
            </w:r>
            <w:r>
              <w:rPr>
                <w:sz w:val="22"/>
                <w:szCs w:val="22"/>
              </w:rPr>
              <w:t xml:space="preserve">1/387 </w:t>
            </w:r>
            <w:r>
              <w:rPr>
                <w:sz w:val="22"/>
                <w:szCs w:val="22"/>
                <w:lang w:val="tt-RU"/>
              </w:rPr>
              <w:t>дол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>28104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60"/>
        <w:gridCol w:w="1836"/>
        <w:gridCol w:w="1987"/>
        <w:gridCol w:w="1084"/>
        <w:gridCol w:w="1084"/>
        <w:gridCol w:w="1570"/>
        <w:gridCol w:w="1445"/>
        <w:gridCol w:w="1084"/>
        <w:gridCol w:w="1084"/>
      </w:tblGrid>
      <w:tr>
        <w:trPr>
          <w:trHeight w:val="5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бетд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ля Ильдусовн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муници-пального образования «Кавзияк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150947,65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3542,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  <w:r>
              <w:rPr>
                <w:sz w:val="22"/>
                <w:szCs w:val="22"/>
                <w:lang w:val="tt-RU"/>
              </w:rPr>
              <w:t>69,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576,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дол</w:t>
            </w:r>
            <w:r>
              <w:rPr>
                <w:sz w:val="22"/>
                <w:szCs w:val="22"/>
                <w:lang w:val="tt-RU"/>
              </w:rPr>
              <w:t>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06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14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87 дол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40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ч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/>
              <w:t xml:space="preserve">-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ч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4 дол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96"/>
        <w:gridCol w:w="1064"/>
        <w:gridCol w:w="1630"/>
        <w:gridCol w:w="1417"/>
        <w:gridCol w:w="992"/>
        <w:gridCol w:w="1134"/>
      </w:tblGrid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с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ин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то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 «Лешев-Тамак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956,5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. собст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1117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42 до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right="-70" w:hanging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. собст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09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442 дол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00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238"/>
        <w:gridCol w:w="922"/>
        <w:gridCol w:w="1564"/>
        <w:gridCol w:w="1440"/>
        <w:gridCol w:w="1080"/>
        <w:gridCol w:w="1080"/>
      </w:tblGrid>
      <w:tr>
        <w:trPr>
          <w:trHeight w:val="3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кипова Алфинур Рашитовн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ь исполнительного комитета муниципального образования «Лешев-Тамак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75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4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0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4,6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42"/>
        <w:gridCol w:w="1134"/>
        <w:gridCol w:w="1134"/>
        <w:gridCol w:w="1560"/>
        <w:gridCol w:w="1417"/>
        <w:gridCol w:w="992"/>
        <w:gridCol w:w="1134"/>
      </w:tblGrid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алерий Алексее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Лякинское 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40,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 -26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20,09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58"/>
        <w:gridCol w:w="1837"/>
        <w:gridCol w:w="1985"/>
        <w:gridCol w:w="1195"/>
        <w:gridCol w:w="1084"/>
        <w:gridCol w:w="1479"/>
        <w:gridCol w:w="1416"/>
        <w:gridCol w:w="992"/>
        <w:gridCol w:w="1139"/>
      </w:tblGrid>
      <w:tr>
        <w:trPr>
          <w:trHeight w:val="41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Светлана Виссарионовн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муниципального образования «Лякинское сельское поселение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tt-RU"/>
              </w:rPr>
              <w:t>166770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88 доля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60006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54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- 2109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288 до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00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5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33"/>
        <w:gridCol w:w="1781"/>
        <w:gridCol w:w="2034"/>
        <w:gridCol w:w="1211"/>
        <w:gridCol w:w="1027"/>
        <w:gridCol w:w="1568"/>
        <w:gridCol w:w="1282"/>
        <w:gridCol w:w="998"/>
        <w:gridCol w:w="1140"/>
      </w:tblGrid>
      <w:tr>
        <w:trPr>
          <w:trHeight w:val="4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гар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ич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Муртыш-Тамакское сельское поселение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313040,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,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87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00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71,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00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1984"/>
        <w:gridCol w:w="1276"/>
        <w:gridCol w:w="992"/>
        <w:gridCol w:w="1560"/>
        <w:gridCol w:w="1318"/>
        <w:gridCol w:w="950"/>
        <w:gridCol w:w="1134"/>
      </w:tblGrid>
      <w:tr>
        <w:trPr>
          <w:trHeight w:val="4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асетд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муниципального образования «Муртыш-Тамакское сельское поселени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75598,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  <w:r>
              <w:rPr>
                <w:sz w:val="22"/>
                <w:szCs w:val="22"/>
                <w:lang w:val="en-US"/>
              </w:rPr>
              <w:t>6937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14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5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0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42"/>
        <w:gridCol w:w="1276"/>
        <w:gridCol w:w="992"/>
        <w:gridCol w:w="1494"/>
        <w:gridCol w:w="1440"/>
        <w:gridCol w:w="894"/>
        <w:gridCol w:w="1134"/>
      </w:tblGrid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ттахов </w:t>
              <w:br/>
              <w:t>Гелюс Анасо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Новоимн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7194,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87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9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520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57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87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ын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87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доч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н</w:t>
            </w:r>
            <w:r>
              <w:rPr>
                <w:sz w:val="22"/>
                <w:szCs w:val="22"/>
              </w:rPr>
              <w:t>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87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703"/>
        <w:gridCol w:w="1693"/>
        <w:gridCol w:w="1975"/>
        <w:gridCol w:w="1276"/>
        <w:gridCol w:w="1030"/>
        <w:gridCol w:w="1443"/>
        <w:gridCol w:w="1445"/>
        <w:gridCol w:w="902"/>
        <w:gridCol w:w="1134"/>
      </w:tblGrid>
      <w:tr>
        <w:trPr>
          <w:trHeight w:val="72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ова Лайсира Абулаесовн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муниципального образования «Новоимянское сельское поселение»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7127,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tt-RU"/>
              </w:rPr>
              <w:t>3/58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5200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,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406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 при ус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8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35200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 Зиля Флеровн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Петровско-Завод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81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GET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ертдинова Сария Раф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муниципального образования «Петровско- Завод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5777,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7365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5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48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238"/>
        <w:gridCol w:w="1080"/>
        <w:gridCol w:w="1564"/>
        <w:gridCol w:w="1440"/>
        <w:gridCol w:w="1080"/>
        <w:gridCol w:w="1080"/>
      </w:tblGrid>
      <w:tr>
        <w:trPr>
          <w:trHeight w:val="7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уриахметов Асф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сиро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униципального образования «</w:t>
            </w:r>
            <w:r>
              <w:rPr>
                <w:sz w:val="22"/>
                <w:szCs w:val="22"/>
                <w:lang w:val="tt-RU"/>
              </w:rPr>
              <w:t xml:space="preserve">Рангазарское </w:t>
            </w:r>
            <w:r>
              <w:rPr>
                <w:sz w:val="22"/>
                <w:szCs w:val="22"/>
              </w:rPr>
              <w:t>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2115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275" w:right="-124" w:hanging="4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500,0</w:t>
            </w:r>
          </w:p>
          <w:p>
            <w:pPr>
              <w:pStyle w:val="Normal"/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З </w:t>
            </w:r>
            <w:r>
              <w:rPr>
                <w:sz w:val="22"/>
                <w:szCs w:val="22"/>
                <w:lang w:val="en-US"/>
              </w:rPr>
              <w:t xml:space="preserve"> SEN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579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упруг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5293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3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57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238"/>
        <w:gridCol w:w="1080"/>
        <w:gridCol w:w="1564"/>
        <w:gridCol w:w="1440"/>
        <w:gridCol w:w="1080"/>
        <w:gridCol w:w="1080"/>
      </w:tblGrid>
      <w:tr>
        <w:trPr>
          <w:trHeight w:val="1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ие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аз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афисовн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ь Исполнительного комитета  муниципального образования «</w:t>
            </w:r>
            <w:r>
              <w:rPr>
                <w:sz w:val="22"/>
                <w:szCs w:val="22"/>
                <w:lang w:val="tt-RU"/>
              </w:rPr>
              <w:t>Рангазар</w:t>
            </w:r>
            <w:r>
              <w:rPr>
                <w:sz w:val="22"/>
                <w:szCs w:val="22"/>
              </w:rPr>
              <w:t>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06,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(1/323 доли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579000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0978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З 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(1/323 дол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238"/>
        <w:gridCol w:w="1134"/>
        <w:gridCol w:w="1559"/>
        <w:gridCol w:w="1418"/>
        <w:gridCol w:w="992"/>
        <w:gridCol w:w="1134"/>
      </w:tblGrid>
      <w:tr>
        <w:trPr>
          <w:trHeight w:val="1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ссарова Альфинур Рафат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Старомензелябашское сельское поселен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16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5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-210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шева Чулпан Сириновн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0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ind w:left="-103" w:right="-18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</w:t>
            </w:r>
          </w:p>
          <w:p>
            <w:pPr>
              <w:pStyle w:val="Normal"/>
              <w:ind w:left="-103" w:right="-18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ind w:left="-103" w:right="-18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             «Старомензелябаш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9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421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9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801"/>
        <w:gridCol w:w="1259"/>
        <w:gridCol w:w="1080"/>
        <w:gridCol w:w="1630"/>
        <w:gridCol w:w="1395"/>
        <w:gridCol w:w="1080"/>
        <w:gridCol w:w="973"/>
      </w:tblGrid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Раушания Анва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Старо-Имянское сельское поселен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58,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59,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Ниссан Тиид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/276 дол</w:t>
            </w:r>
            <w:r>
              <w:rPr>
                <w:sz w:val="22"/>
                <w:szCs w:val="22"/>
                <w:lang w:val="tt-RU"/>
              </w:rPr>
              <w:t>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872016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0,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ж</w:t>
            </w:r>
            <w:r>
              <w:rPr>
                <w:sz w:val="22"/>
                <w:szCs w:val="22"/>
              </w:rPr>
              <w:t>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з</w:t>
            </w:r>
            <w:r>
              <w:rPr>
                <w:sz w:val="22"/>
                <w:szCs w:val="22"/>
              </w:rPr>
              <w:t>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з</w:t>
            </w:r>
            <w:r>
              <w:rPr>
                <w:sz w:val="22"/>
                <w:szCs w:val="22"/>
              </w:rPr>
              <w:t>емельный участ</w:t>
            </w:r>
            <w:r>
              <w:rPr>
                <w:sz w:val="22"/>
                <w:szCs w:val="22"/>
                <w:lang w:val="tt-RU"/>
              </w:rPr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29"/>
        <w:gridCol w:w="1980"/>
        <w:gridCol w:w="1152"/>
        <w:gridCol w:w="1134"/>
        <w:gridCol w:w="1560"/>
        <w:gridCol w:w="1417"/>
        <w:gridCol w:w="1013"/>
        <w:gridCol w:w="1018"/>
      </w:tblGrid>
      <w:tr>
        <w:trPr>
          <w:trHeight w:val="8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емова Гульнур Закари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Старо-Имянское сельское поселение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486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2/27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872016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3468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3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19"/>
        <w:gridCol w:w="1773"/>
        <w:gridCol w:w="1983"/>
        <w:gridCol w:w="1138"/>
        <w:gridCol w:w="1009"/>
        <w:gridCol w:w="1259"/>
        <w:gridCol w:w="1418"/>
        <w:gridCol w:w="1134"/>
        <w:gridCol w:w="1134"/>
      </w:tblGrid>
      <w:tr>
        <w:trPr>
          <w:trHeight w:val="8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гараев Альфис Файзрахмано-ви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Саклов-Башское сельское поселение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48,8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81,7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7,7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49"/>
        <w:gridCol w:w="1829"/>
        <w:gridCol w:w="1997"/>
        <w:gridCol w:w="1138"/>
        <w:gridCol w:w="997"/>
        <w:gridCol w:w="1271"/>
        <w:gridCol w:w="1418"/>
        <w:gridCol w:w="1134"/>
        <w:gridCol w:w="1134"/>
        <w:gridCol w:w="6"/>
      </w:tblGrid>
      <w:tr>
        <w:trPr>
          <w:trHeight w:val="8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Гульдания Шаех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го комитета муниципального образования «Саклов-Башское сельское поселение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9372,84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00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6944,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562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-2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АЗ-315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599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4193000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зов Рус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етдино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Старокашир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4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5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2462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58,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50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2462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газ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29"/>
        <w:gridCol w:w="1998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Б</w:t>
            </w:r>
            <w:r>
              <w:rPr>
                <w:sz w:val="22"/>
                <w:szCs w:val="22"/>
              </w:rPr>
              <w:t>ог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зя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муниципального образования «Старокаширское сельское поселение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7857,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50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2462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</w:t>
            </w:r>
            <w:r>
              <w:rPr>
                <w:sz w:val="22"/>
                <w:szCs w:val="22"/>
                <w:lang w:val="tt-RU"/>
              </w:rPr>
              <w:t>156629, 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35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24626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7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Фалих Акрамо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Чукмарлин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41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-33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10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29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Гулия Муллага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Исполнительного комитета  муниципального образования «Чукмарли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8820,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1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7040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ВАЗ – 2114,</w:t>
            </w:r>
            <w:r>
              <w:rPr>
                <w:sz w:val="22"/>
                <w:szCs w:val="22"/>
              </w:rPr>
              <w:t xml:space="preserve"> ГАЗ -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- 26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Нур Лябибови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Шарлиаремин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5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 39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4399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7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7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(1/ 39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74399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108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29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а Азия Асхадулл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Янурус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»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95861,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VU VORTE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1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5284,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5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уллин Ренат Шайхулл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сполнительного комитета муниципального образования «Сарманов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783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варова Дамира Вакиф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Исполнительного комитета муниципального образования «Сармановское сельское поселен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4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93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а Дурия Илгам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Совета муниципального образования «Сарманов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593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9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95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биева Гульназ Габдылнур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Совета муниципального образования «Сармановское сель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959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и)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5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801"/>
        <w:gridCol w:w="1259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фин Ирек Фатихович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поселок городского типа Джалиль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32160,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Астра, </w:t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57,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каева Ильмира Линдар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 аппарата Совета 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.г.т.Джалил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17</w:t>
            </w:r>
            <w:r>
              <w:rPr>
                <w:sz w:val="24"/>
                <w:szCs w:val="22"/>
              </w:rPr>
              <w:t>293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2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Ирина Роберт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сполнительного комитета  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.г.т.Джалил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032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ннатулл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ар Мансур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сполкома 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селок городского типа Джалиль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362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1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ыгуллина Эльвира Альтаф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сполнительного комитета  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.г.т.Джалиль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1</w:t>
            </w:r>
            <w:r>
              <w:rPr>
                <w:sz w:val="24"/>
                <w:szCs w:val="22"/>
              </w:rPr>
              <w:t>33769,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890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З-1111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ЛОГ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ева Эндже Ильсу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ЗАГС исполнительного комитета 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.г.т.Джалиль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348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8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0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8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Эльза Насиховн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ЗАГС исполнительного комитета 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.г.т.Джалиль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178519</w:t>
            </w:r>
            <w:r>
              <w:rPr>
                <w:sz w:val="24"/>
                <w:szCs w:val="22"/>
              </w:rPr>
              <w:t>,</w:t>
            </w:r>
            <w:r>
              <w:rPr>
                <w:sz w:val="24"/>
                <w:szCs w:val="22"/>
                <w:lang w:val="en-US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730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8:00Z</dcterms:created>
  <dc:creator>Гайфутдинов</dc:creator>
  <dc:description/>
  <cp:keywords/>
  <dc:language>en-US</dc:language>
  <cp:lastModifiedBy>*</cp:lastModifiedBy>
  <cp:lastPrinted>2011-03-23T15:31:00Z</cp:lastPrinted>
  <dcterms:modified xsi:type="dcterms:W3CDTF">2012-05-24T06:35:00Z</dcterms:modified>
  <cp:revision>95</cp:revision>
  <dc:subject/>
  <dc:title>23-нче нэм 8-нче Март бэйрэмнэренэ булэклэу</dc:title>
</cp:coreProperties>
</file>