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очненные сведения</w:t>
        <w:br/>
        <w:t>о доходах, об имуществе и обязательствах имущественного характера лиц, замещающих</w:t>
        <w:br/>
        <w:t>государственные должности Новгородской области в Избирательной комиссии Новгородской области и членов их семей за период с 1 января 2012 года по 31 декабря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620"/>
        <w:gridCol w:w="1611"/>
        <w:gridCol w:w="1466"/>
        <w:gridCol w:w="1625"/>
        <w:gridCol w:w="1766"/>
        <w:gridCol w:w="1418"/>
        <w:gridCol w:w="1631"/>
        <w:gridCol w:w="1560"/>
      </w:tblGrid>
      <w:tr>
        <w:trPr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и должность лица, замещающего государственную должность в Избирательной комиссии Новгородской области; члены его семьи: супруга (супруг), 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-</w:t>
              <w:br/>
              <w:t xml:space="preserve">ванный годовой доход </w:t>
              <w:br/>
              <w:t>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объекта недвижи-</w:t>
              <w:br/>
              <w:t>мого имущества (кв.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-</w:t>
              <w:br/>
              <w:t>ния объекта недвижимого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 недвижи-мого имущ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-</w:t>
              <w:br/>
              <w:t>ния объекта недвижимого имущества</w:t>
            </w:r>
          </w:p>
        </w:tc>
      </w:tr>
      <w:tr>
        <w:trPr>
          <w:trHeight w:val="455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Б.В.,</w:t>
              <w:br/>
              <w:t xml:space="preserve">председатель </w:t>
            </w:r>
            <w:r>
              <w:rPr>
                <w:bCs/>
                <w:sz w:val="24"/>
                <w:szCs w:val="24"/>
              </w:rPr>
              <w:t>Избирательной комиссии Новгород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390,49</w:t>
              <w:br/>
              <w:t>(зар. плата, продажа автомашины, продажа зем. участка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ицубиси Падже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9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22:00Z</dcterms:created>
  <dc:creator>Лебедева Т.И.</dc:creator>
  <dc:description/>
  <cp:keywords/>
  <dc:language>en-US</dc:language>
  <cp:lastModifiedBy>www.PHILka.RU</cp:lastModifiedBy>
  <cp:lastPrinted>2013-06-28T11:03:00Z</cp:lastPrinted>
  <dcterms:modified xsi:type="dcterms:W3CDTF">2013-07-09T15:22:00Z</dcterms:modified>
  <cp:revision>2</cp:revision>
  <dc:subject/>
  <dc:title/>
</cp:coreProperties>
</file>