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Лесного района Тве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, предусмотренные перечнем долж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х 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260"/>
        <w:gridCol w:w="1620"/>
        <w:gridCol w:w="1800"/>
        <w:gridCol w:w="1620"/>
        <w:gridCol w:w="1260"/>
        <w:gridCol w:w="1620"/>
      </w:tblGrid>
      <w:tr>
        <w:trPr>
          <w:trHeight w:val="8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доход за 2012 г. (руб.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</w:rPr>
              <w:t>(доход по основному месту работы, доход от педагогической, научной, творческой деятельности, доход от вкладов в банках, от ценных бумаг и др., иные доходы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имущества,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итон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 Анатольевич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глав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2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- 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Юрьевна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51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3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драть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льбина Александровна</w:t>
            </w:r>
            <w:r>
              <w:rPr>
                <w:sz w:val="16"/>
                <w:szCs w:val="16"/>
              </w:rPr>
              <w:t>, управляющий делами 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иктория Анатольевна</w:t>
            </w:r>
            <w:r>
              <w:rPr>
                <w:sz w:val="16"/>
                <w:szCs w:val="16"/>
              </w:rPr>
              <w:t>, заведующая общим отделом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5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– 31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 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нина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16"/>
                <w:szCs w:val="16"/>
              </w:rPr>
              <w:t>Людмила Михайловн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дь заведующего общим отделом 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 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(совместная собственность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 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(совместная собственность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сков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ладимировна,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ый специалист общего отдела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4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1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воров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Сергеевна,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управлению имуществ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4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7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0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Zafira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-53366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-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Леонидо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управлению имуществом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8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32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ирнов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Сергеевна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омитета по управлению имуществом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0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4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ксана Григорьевна</w:t>
            </w:r>
            <w:r>
              <w:rPr>
                <w:sz w:val="16"/>
                <w:szCs w:val="16"/>
              </w:rPr>
              <w:t>, Председатель Комитета по делам молодежи, культуры и спорта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4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очкова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16"/>
                <w:szCs w:val="16"/>
              </w:rPr>
              <w:t>Татьяна Николаевн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управлению имуществом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8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собственность)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369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-</w:t>
            </w:r>
            <w:r>
              <w:rPr>
                <w:sz w:val="16"/>
                <w:szCs w:val="16"/>
                <w:lang w:val="en-US"/>
              </w:rPr>
              <w:t>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Анатольевна,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нансовым отделом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2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</w:rPr>
              <w:t>3-комнатная квартира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кова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Дмитриевна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районным отделом образования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4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-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ьвов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ладимировна,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заведующего районным отделом образования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3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5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ллепярг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ксана Арнольдовн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экономики и торговли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7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пков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лентина Михайловна,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ЗАГС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 214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нин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16"/>
                <w:szCs w:val="16"/>
              </w:rPr>
              <w:t>Владимир Анатольевич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юридическим отделом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 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(совместная собственность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 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(совместная собственность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ан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иколай Николаевич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мобилизационной подготовке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9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1/3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–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- 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8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ч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юбовь Николаевн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ЖКХ, транспорта и связи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9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 2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вёл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тонина Александровна, </w:t>
            </w:r>
            <w:r>
              <w:rPr>
                <w:sz w:val="16"/>
                <w:szCs w:val="16"/>
              </w:rPr>
              <w:t>заведующий муниципальным архивом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8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вцев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Сергеевна,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едующий отделом бухгалтерского учета и отчетности, главный бухгалтер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6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3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лют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дия Никола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едующий отделом бухгалтерского учета и отчетности, главный бухгалтер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собственность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собственность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собственность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чанова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16"/>
                <w:szCs w:val="16"/>
              </w:rPr>
              <w:t>Валентина Васильевн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8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ева </w:t>
            </w:r>
          </w:p>
          <w:p>
            <w:pPr>
              <w:pStyle w:val="Normal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Михайловна</w:t>
            </w:r>
          </w:p>
          <w:p>
            <w:pPr>
              <w:pStyle w:val="Normal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бухгалтерского учета и отчетности, главный бухгалтер администрации Лес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40"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50:00Z</dcterms:created>
  <dc:creator>Admin</dc:creator>
  <dc:description/>
  <cp:keywords/>
  <dc:language>en-US</dc:language>
  <cp:lastModifiedBy>Людмила</cp:lastModifiedBy>
  <dcterms:modified xsi:type="dcterms:W3CDTF">2014-05-13T13:22:00Z</dcterms:modified>
  <cp:revision>15</cp:revision>
  <dc:subject/>
  <dc:title>СВЕДЕНИЯ</dc:title>
</cp:coreProperties>
</file>