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равка о доходах за отчетный период с 01.01.2012 года по 31.12.2012 года  заведующего отделом бухгалтерского учета и отчетности администрации  муниципального образования «Осташковский район» Н.Д.Алексее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73 295,35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73 295,35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совместно с В.В.Алексеевым земельным участком в Российской Федерации площадью 900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86.3 кв.м (долевая собстве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В.В.Алексевым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SER</w:t>
      </w:r>
      <w:r>
        <w:rPr>
          <w:rFonts w:cs="Times New Roman" w:ascii="Times New Roman" w:hAnsi="Times New Roman"/>
          <w:sz w:val="24"/>
          <w:szCs w:val="24"/>
        </w:rPr>
        <w:t xml:space="preserve"> 1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В.В.Алексеевым легковым автомобилем ЛАДА 4х4 ВАЗ 21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В.В.Алексеевым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WOLKSW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а заведующего отделом бухгалтерского учета и отчетности администрации  муниципального образования «Осташковский район» Н.Д.Алексеевой – В.В.Алексе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117 6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117 600,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совместно с Н.Д.Алексеевой земельным участком в Российской Федерации площадью 900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86.3 кв.м (долевая собстве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Н.Д.Алексе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SER</w:t>
      </w:r>
      <w:r>
        <w:rPr>
          <w:rFonts w:cs="Times New Roman" w:ascii="Times New Roman" w:hAnsi="Times New Roman"/>
          <w:sz w:val="24"/>
          <w:szCs w:val="24"/>
        </w:rPr>
        <w:t xml:space="preserve"> 1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Н.Д.Алексеевой легковым автомобилем ЛАДА 4х4 ВАЗ 21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Н.Д.Алексее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WOLKSW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правка о доходах за отчетный период с 01.01.2012 года по 31.12.2012 года заведующего отделом образования администрации  муниципального образования «Осташковский район» И.В.Андро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38 897, 79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18 680,97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едагогической деятельности</w:t>
        <w:tab/>
        <w:tab/>
        <w:t>-   20 216,8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63.1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П.А.Андроновым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легковым автомобилем ГАЗ 27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грузовым автомобилем МАЗ 53366-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грузовым автомобилем КАМАЗ 55 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грузовым автомобилем ВАЛДАЙ 3705Е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автоприцепом бортовым ГКБ 8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автоприцепом СЗАП-8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П.А.Андроновым  транспортным средством Снегоход «</w:t>
      </w:r>
      <w:r>
        <w:rPr>
          <w:rFonts w:cs="Times New Roman" w:ascii="Times New Roman" w:hAnsi="Times New Roman"/>
          <w:sz w:val="24"/>
          <w:szCs w:val="24"/>
          <w:lang w:val="en-US"/>
        </w:rPr>
        <w:t>SKANDIK</w:t>
      </w:r>
      <w:r>
        <w:rPr>
          <w:rFonts w:cs="Times New Roman" w:ascii="Times New Roman" w:hAnsi="Times New Roman"/>
          <w:sz w:val="24"/>
          <w:szCs w:val="24"/>
        </w:rPr>
        <w:t>-6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а заведующего отделом образования администрации  муниципального образования «Осташковский район» И.В.Андроновой – П.А.Анд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72 0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72 0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63.1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И.В.Андроно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легковым автомобилем ГАЗ 27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грузовым автомобилем МАЗ 53366-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грузовым автомобилем КАМАЗ 55 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грузовым автомобилем ВАЛДАЙ 3705Е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автоприцепом бортовым ГКБ 8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автоприцепом СЗАП-83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совместно с И.В.Андроновой транспортным средством Снегоход «</w:t>
      </w:r>
      <w:r>
        <w:rPr>
          <w:rFonts w:cs="Times New Roman" w:ascii="Times New Roman" w:hAnsi="Times New Roman"/>
          <w:sz w:val="24"/>
          <w:szCs w:val="24"/>
          <w:lang w:val="en-US"/>
        </w:rPr>
        <w:t>SKANDIK</w:t>
      </w:r>
      <w:r>
        <w:rPr>
          <w:rFonts w:cs="Times New Roman" w:ascii="Times New Roman" w:hAnsi="Times New Roman"/>
          <w:sz w:val="24"/>
          <w:szCs w:val="24"/>
        </w:rPr>
        <w:t>-6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ына заведующего отделом образования администрации  муниципального образования «Осташковский район» И.В.Андроновой – А.П.Анд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 и имущества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заведующего отделом образования администрации  муниципального образования «Осташковский район» И.В.Андроновой – А.П.Андро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 и имущества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равка о доходах за отчетный период с 01.01.2012 года по 31.12.2012 года заведующего юридическим отделом администрации муниципального образования «Осташковский район» Е.Д.Бе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34 222,71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390 109,71 руб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зврат излишне уплаченного налога</w:t>
        <w:br/>
        <w:t>на доходы физических лиц</w:t>
        <w:tab/>
        <w:tab/>
        <w:tab/>
        <w:tab/>
        <w:t>- 44 113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(индивидуальная собственность) площадью 40,7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4,5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(индивидуальная собственность) площадью 56,5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Беловым Р.Ю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а  заведующего юридическим отделом администрации муниципального образования «Осташковский район» Е.Д.Беловой – Р.Ю.Б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>- 733 0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709 000,00 руб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 по категории</w:t>
        <w:br/>
        <w:t>Ветеран боевых действий</w:t>
        <w:tab/>
        <w:tab/>
        <w:tab/>
        <w:tab/>
        <w:t>- 24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(индивидуальная собственность) площадью 0,7 га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(индивидуальная собственность) площадью 60,4 кв.м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4,5 кв.м. (долевая собственность)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Беловой Е.Д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заведующего юридическим отделом  администрации муниципального образования «Осташковский район» Е.Д.Беловой – А.Р.Бе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4,5 кв.м.(долевая собствен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заведующего юридическим отделом  администрации муниципального образования «Осташковский район» Е.Д.Беловой – Д.Р.Бе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4,5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равка о доходах за отчетный период с 01.01.2012 года по 31.12.2012 года  заведующего архивным отделом  администрации муниципального образования «Осташковский район» И.В.Бе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74 036,08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74 036,08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59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911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53.7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легковым автомобилем ВАЗ 11113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равка о доходах за отчетный период с 01.01.2012 года по 31.12.2012 года заведующего отделом  ЗАГС администрации  муниципального образования «Осташковский район» И.М.Жу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57 060,86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57 060,86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 812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77.8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32.9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грузовым автомобилем ГАЗ 33302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равка о доходах за отчетный период с 01.01.2012 года по 31.12.2012 года заведующего отделом экономики и социально-экономической политики администрации  муниципального образования «Осташковский район» О.Н.Иля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01 067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83 379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312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ценных бумаг и долей участия в коммерческих организациях 17 376 руб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ым А.Г. земельным участком в Российской Федерации площадью  1200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ым А.Г. жилым домом в Российской Федерации площадью 180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ым А.Г. квартирой в Российской Федерации площадью 29.7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Илясовым А.Г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AU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ым А.Г. сельскохозяйственной техникой ДТ-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а заведующего отделом экономики и социально-экономической политики  администрации  муниципального образования «Осташковский район» О.Н.Илясовой – А.Г. Иля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150 000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150 000 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ой О.Н. земельным участком в Российской Федерации площадью  1200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1800 кв.м. (индивидуальная собствен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1600 кв. м (индивидуальная собствен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ой О.Н. жилым домом в Российской Федерации площадью 180 кв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ой О.Н. квартирой в Российской Федерации площадью 29.7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дачей в Российской Федерации площадью 26 кв.м. (индивидуальная собствен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дачей в Российской Федерации площадью 29.3 кв.м (индивидуальная собствен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Илясовой О.Н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лясовой О.Н. сельскохозяйственной техникой ДТ-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заведующего отделом  экономики и социально-экономической политики  администрации  муниципального образования «Осташковский район» О.Н.Илясовой – Д.А.Иля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имущества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правка о доходах за отчетный период с 01.01.2012 года по 31.12.2012 года  исполняющего отделом ГО, ЧС и мобилизационной подготовки  администрации муниципального образования «Осташковский район» С.В.Казиц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31 498,58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93 177,14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Министерства обороны РФ</w:t>
        <w:tab/>
        <w:tab/>
        <w:t>- 238 321,4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гаражом в Российской Федерации площадью 28 кв.м (индивидуальная собстве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легковым автомобилем 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водным транспортом – моторная лодка в Российской Федерации (индивидуальная собстве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правка о доходах за отчетный период с 01.01.2012 года по 31.12.2012 года заведующего отделом  строительства, промышленности, газификации, ЖКХ, транспорта и жизнеобеспечения сельских территорий администрации  муниципального образования «Осташковский район» Ю.А.Ка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40 124,27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40 124,27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43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Кауховой Т.А. легковым автомобилем УАЗ 315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заведующего отделом  строительства, промышленности, газификации, ЖКХ, транспорта и жизнеобеспечения сельских территорий администрации  муниципального образования «Осташковский район» Ю.А.Каухова – Т.А.Каух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12 870,52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12 870,5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76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Кауховым Ю.А. легковым автомобилем УАЗ 315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ына заведующего отделом  строительства, промышленности, газификации, ЖКХ, транспорта и жизнеобеспечения сельских территорий администрации  муниципального образования «Осташковский район» Ю.А.Каухова – М.Ю.Каух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ход и имущество не име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 дочери заведующего отделом  строительства, промышленности, газификации, ЖКХ, транспорта и жизнеобеспечения сельских территорий администрации  муниципального образования «Осташковский район» Ю.А.Каухова – М.Ю.Каух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ход и имущество не име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правка о доходах за отчетный период с 01.01.2012 года по 31.12.2012 года  первого заместителя главы администрации  муниципального образования «Осташковский район» В.С.Коз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790 204,24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520 204,24  руб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сотрудника МВД</w:t>
        <w:tab/>
        <w:tab/>
        <w:tab/>
        <w:tab/>
        <w:t>- 270 0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10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4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10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8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ежилым помещением в Российской Федерации площадью 63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 xml:space="preserve"> – 530 (индивидуальная собственно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первого заместителя главы администрации  муниципального образования «Осташковский район» В.С.Козлова  – И.О.Коз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77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600 кв.м (индивидуальная  собственность)</w:t>
      </w:r>
    </w:p>
    <w:p>
      <w:pPr>
        <w:pStyle w:val="Heading1"/>
        <w:shd w:fill="FFFFFF" w:val="clear"/>
        <w:spacing w:before="0" w:after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ладеет легковым автомобилем </w:t>
      </w:r>
      <w:r>
        <w:rPr>
          <w:b w:val="false"/>
          <w:sz w:val="24"/>
          <w:szCs w:val="24"/>
          <w:lang w:val="en-US"/>
        </w:rPr>
        <w:t>NISS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ashqai (индивидуальная собственно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первого заместителя главы администрации  муниципального образования «Осташковский район» В.С.Козлова  – Е.В.Козл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 и имущество не имеет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правка о доходах за отчетный период с 01.01.2012 года по 31.12.2012 года  заведующего отделом по организационным вопросам и работе с органами местного самоуправления  администрации  муниципального образования «Осташковский район» Т.А.Кондрать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45 268,00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45 268,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8.2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правка о доходах за отчетный период с 01.01.2012 года по 31.12.2012 года  исполняющего обязанности заместителя главы администрации  муниципального образования «Осташковский район» Лебеде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350 0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350 000,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М.С.Лебедевой квартирой в Российской Федерации площадью 48.9 кв.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М.С.Лебедевой квартирой в Российской Федерации площадью 52.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М.С.Лебеде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HK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 супруги исполняющего обязанности заместителя главы администрации  муниципального образования «Осташковский район» Лебедева В.В. – М.С.Лебед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150 0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150 000,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В.В.Лебедевым квартирой в Российской Федерации площадью 48.9 кв.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В.В.Лебедевым квартирой в Российской Федерации площадью 52.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В.В.Лебедевым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HK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 дочери исполняющего обязанности заместителя главы администрации  муниципального образования «Осташковский район» Лебедева В.В. – А.В.Лебед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3.1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Справка о доходах за отчетный период с 01.01.2012 года по 31.12.2012 года заведующего отделом  по физической культуре и спорту администрации  муниципального образования «Осташковский район» А.Н.Логу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620 329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27 384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едагогической деятельности</w:t>
        <w:tab/>
        <w:tab/>
        <w:t>-   59 594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ходы (пенсия)</w:t>
        <w:tab/>
        <w:tab/>
        <w:tab/>
        <w:tab/>
        <w:t>- 133 35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6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69.7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72.8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заведующего отделом по физической культуре и спорту администрации  муниципального образования «Осташковский район» А.Н.Логутова – Л.Г.Логу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216 416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16 416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72.8 кв.м. (долевая собственно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ына заведующего отделом  по физической культуре и спорту  администрации  муниципального образования «Осташковский район» А.Н.Логутова – К.А.Логу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2 год не име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72.8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Справка о доходах за отчетный период с 01.01.2012 года по 31.12.2012 года  главного специалиста отдела экономики и социально-экономической политики  администрации  муниципального образования «Осташковский район» Н.А.Лугась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275 807,89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48 404,59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7 803,30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ходы (работа в избирательной комиссии) – 19 6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3.4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39.4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Лугаськовой Е.А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FI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Справка о доходах за отчетный период с 01.01.2012 года по 31.12.2012 года  председателя Комитета по управлению имуществом муниципального образования «Осташковский район» Н.К.Льв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25 064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504 464,00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е и других кредитных организациях – 13 000,00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аренды имущества </w:t>
        <w:tab/>
        <w:tab/>
        <w:tab/>
        <w:t>- 7 6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15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449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А.С.Львовым  квартирой в Российской Федерации площадью 55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3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А.С.Львовым квартирой в Российской Федерации площадью 13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ежилым помещением в Российской Федерации площадью 177.8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А.С.Львовым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MICUB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LENDER</w:t>
      </w:r>
      <w:r>
        <w:rPr>
          <w:rFonts w:cs="Times New Roman" w:ascii="Times New Roman" w:hAnsi="Times New Roman"/>
          <w:sz w:val="24"/>
          <w:szCs w:val="24"/>
        </w:rPr>
        <w:t>, 2007 г.в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 супруга председателя Комитета по управлению имуществом муниципального образования «Осташковский район» Н.К.Львовой – А.С.Льв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195 466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124 479,00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е и других кредитных организациях – 70 987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Н.К.Львовой  квартирой в Российской Федерации площадью 55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3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Н.К.Львовой квартирой в Российской Федерации площадью 13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Н.К.Льво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MICUB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LENDER</w:t>
      </w:r>
      <w:r>
        <w:rPr>
          <w:rFonts w:cs="Times New Roman" w:ascii="Times New Roman" w:hAnsi="Times New Roman"/>
          <w:sz w:val="24"/>
          <w:szCs w:val="24"/>
        </w:rPr>
        <w:t>, 2007 г.в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Справка о доходах за отчетный период с 01.01.2012 года по 31.12.2012 года  заведующего отделом по общим вопросам и кадровой работе администрации муниципального образования «Осташковский район» Е.Н.Малыг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59 715,63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52 953,70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е и других кредитных организациях – 6 761,9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6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61.3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Справка о доходах за отчетный период с 01.01.2012 года по 31.12.2012 года начальника финансового управления  муниципального образования «Осташковский район» Е.В.Острец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41 471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530 545  руб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от педагогической деятельности</w:t>
        <w:tab/>
        <w:tab/>
        <w:t>-      1 920 руб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9 006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32.9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Справка о доходах за отчетный период с 01.01.2012 года по 31.12.2012 года заместителя главы администрации  муниципального образования «Осташковский район» Ю.Л.П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235 037,83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35 037,8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773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жилым домом в Российской Федерации площадью 93.7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IDA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Справка о доходах за отчетный период с 01.01.2012 года по 31.12.2012 года заместителя главы администрации  муниципального образования «Осташковский район» А.Ю.Паня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648 954,53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648 954,5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1500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0.8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А.Н.Панягиной квартирой в Российской Федерации площадью 30.8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 заместителя главы администрации  муниципального образования «Осташковский район» А.Ю.Панягина – А.Н.Паняг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338 972,12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315 117,87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23 854,2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земельным участком в Российской Федерации площадью 1500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жилым домом в Российской Федерации площадью 62.8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50.8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А.Ю.Панягиным  квартирой в Российской Федерации площадью 30.8 кв.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Справка о доходах за отчетный период с 01.01.2012 года по 31.12.2012 года заведующего отделом по экологии и туризму администрации  муниципального образования «Осташковский район» В.В.Пе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396 771,45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395 709,31  руб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1 062,1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совместно с Перовой Т.А. квартирой в Российской Федерации площадью  34,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заведующего отделом по экологии и туризму администрации  муниципального образования «Осташковский район» В.В.Перова- И.С.Пер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719 397,04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719 397,04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ет  квартирой в Российской Федерации площадью  50,2 кв.м.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>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Справка о доходах за отчетный период с 01.01.2012 года по 31.12.2012 года заведующего отделом территориального планирования и информационного обеспечения градостроительной деятельности администрации  муниципального образования «Осташковский район» И.Л. Пол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20 388, 87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69 483,59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50 905,28 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 750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земельным участком в Российской Федерации площадью 1500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земельным участком в Российской Федерации площадью 1500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77 кв.м (долевая собствен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жилым домом в Российской Федерации площадью 38.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квартирой в Российской Федерации площадью 72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квартирой в Российской Федерации площадью 34.5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гаражом в Российской Федерации площадью 65.5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Е.Ю.Поляковой легковым автомобилем ВАЗ 21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Е.Ю.Поляко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Е.Ю.Поляковой водным транспортом (лодка ПВХ «Зоднек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и  заведующего отделом территориального планирования и информационного обеспечения градостроительной деятельности администрации  муниципального образования «Осташковский район» И.Л. Полякова – Е.Ю.Поля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4 808,37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вкладов в банках и иных кредитных организациях – 44 808,37 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 1075 кв.м.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емельным участком в Российской Федерации площадью 600 кв.м (индивидуальн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земельным участком в Российской Федерации площадью 1500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земельным участком в Российской Федерации площадью 1500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жилым домом в Российской Федерации площадью 38.4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квартирой в Российской Федерации площадью 72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квартирой в Российской Федерации площадью 34.5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гаражом в Российской Федерации площадью 65.5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местно с И.Л.Поляковым легковым автомобилем ВАЗ 21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И.Л.Поляко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И.Л.Поляковым водным транспортом (лодка ПВХ «Зоднек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Справка о доходах за отчетный период с 01.01.2012 года по 31.12.2012 года заместителя главы администрации муниципального образования «Осташковский район» С.К.Роман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595 261,23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595 261,23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не име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супруга заместителя главы администрации муниципального образования «Осташковский район» С.К.Романовой – А.В.Романов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>- 250 000,00 руб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>- 250 000,00 р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(индивидуальная собственность)  43,8 кв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дочери заместителя главы администрации муниципального образования «Осташковский район» С.К.Романовой – А.А.Рома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имущества не им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Справка о доходах за отчетный период с 01.01.2012 года по 31.12.2012 года главного специалиста отдела экономики и социально-экономической политики  администрации муниципального образования «Осташковский район» О.В.Хар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218 776, 55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18 776,5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не име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Справка о доходах за отчетный период с 01.01.2012 года по 31.12.2012 года  заведующего отделом культуры администрации  муниципального образования «Осташковский район» С.Ю.Ши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496 145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445 997,00  руб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едагогической деятельности</w:t>
        <w:tab/>
        <w:tab/>
        <w:t>-  50 148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5.5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Е.А.Шитовой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пользовании квартира в Российской Федерации площадью 49.1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 за отчетный период с 01.01.2012 года по 31.12.2012 года  супруги заведующего отделом культуры администрации  муниципального образования «Осташковский район» С.Ю.Шитова – Е.А.Ши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2 год</w:t>
        <w:tab/>
        <w:tab/>
        <w:tab/>
        <w:tab/>
        <w:tab/>
        <w:tab/>
        <w:t>- 255 687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  <w:tab/>
        <w:tab/>
        <w:t>- 255 687,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вартирой в Российской Федерации площадью 45.5 кв.м (долевая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местно с Шитовым С.Ю.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пользовании квартира в Российской Федерации площадью 49.1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1:00Z</dcterms:created>
  <dc:creator>Admin</dc:creator>
  <dc:description/>
  <dc:language>en-US</dc:language>
  <cp:lastModifiedBy>Ima</cp:lastModifiedBy>
  <dcterms:modified xsi:type="dcterms:W3CDTF">2013-06-18T07:11:00Z</dcterms:modified>
  <cp:revision>2</cp:revision>
  <dc:subject/>
  <dc:title/>
</cp:coreProperties>
</file>