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75" w:before="63" w:after="150"/>
        <w:rPr/>
      </w:pPr>
      <w:r>
        <w:rPr/>
        <w:t>12.05.2010</w:t>
      </w:r>
    </w:p>
    <w:tbl>
      <w:tblPr>
        <w:tblW w:w="7613" w:type="dxa"/>
        <w:jc w:val="left"/>
        <w:tblInd w:w="-68" w:type="dxa"/>
        <w:tblLayout w:type="fixed"/>
        <w:tblCellMar>
          <w:top w:w="38" w:type="dxa"/>
          <w:left w:w="63" w:type="dxa"/>
          <w:bottom w:w="38" w:type="dxa"/>
          <w:right w:w="63" w:type="dxa"/>
        </w:tblCellMar>
      </w:tblPr>
      <w:tblGrid>
        <w:gridCol w:w="3694"/>
        <w:gridCol w:w="1897"/>
        <w:gridCol w:w="2022"/>
      </w:tblGrid>
      <w:tr>
        <w:trPr/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376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. Переченьобъектов недвижимости, принадлежащихна праве собственности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376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ды объектов недвижим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376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376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376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376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376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, г. Тверь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376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(общая долева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376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9, 62/1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376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376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(индивидуальна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376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3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376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376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емельный участок(индивидуальна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376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376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376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м (индивидуальна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376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8,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376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376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земная автостоянка(индивидуальна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376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376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ссия</w:t>
            </w:r>
          </w:p>
        </w:tc>
      </w:tr>
      <w:tr>
        <w:trPr/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175" w:before="50" w:after="50"/>
              <w:ind w:left="0" w:hanging="36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. Транспортныесредства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гковой автомобильТойота Ленд Крузе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егковой автомобильАзия Рос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егох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.Сведения о доходах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ход по основномуместу рабо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1 050, 37 рубл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ые доходы (пенси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75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9 447,90 рубл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75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br/>
        <w:br/>
        <w:br/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>Глава города Твери ______________________ В.И.Бабичев 20.04.2010</w:t>
      </w:r>
      <w:r>
        <w:rPr>
          <w:rFonts w:eastAsia="Times New Roman" w:cs="Arial" w:ascii="Arial" w:hAnsi="Arial"/>
          <w:sz w:val="18"/>
          <w:lang w:eastAsia="ru-RU"/>
        </w:rPr>
        <w:t> 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4:00Z</dcterms:created>
  <dc:creator>Home</dc:creator>
  <dc:description/>
  <dc:language>en-US</dc:language>
  <cp:lastModifiedBy>Home</cp:lastModifiedBy>
  <dcterms:modified xsi:type="dcterms:W3CDTF">2016-08-09T08:54:00Z</dcterms:modified>
  <cp:revision>3</cp:revision>
  <dc:subject/>
  <dc:title/>
</cp:coreProperties>
</file>