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2013 ГОД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ГЛАВЫ, РУКОВОДИТЕЛЕЙ АДМИНИСТРАЦИИ  ФИРОВСКОГО РАЙОНА, И ЧЛЕНОВ ИХ СЕМЬЙ</w:t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97"/>
        <w:gridCol w:w="1800"/>
        <w:gridCol w:w="1260"/>
        <w:gridCol w:w="1800"/>
        <w:gridCol w:w="1980"/>
        <w:gridCol w:w="1980"/>
        <w:gridCol w:w="1080"/>
        <w:gridCol w:w="1582"/>
      </w:tblGrid>
      <w:tr>
        <w:trPr>
          <w:trHeight w:val="11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год, руб</w:t>
            </w:r>
            <w:r>
              <w:rPr/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ринадлежа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казанием вида и 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4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. Главы Администрации района, управляющий дел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а Раис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32 доход по основному месту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69 трудовая пенсия по возрас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 доплата за региональное 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 662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с прежнего места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е по безработ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 296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Главы Администра-ции района по соц. вопрос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а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51.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 основному месту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32.31 трудовая пенсия по стар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«Ветеран тру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вкладов  в бан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 48107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ая пенсия  по  стар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Ветерану тр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я по старости сотрудника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 174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- 2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З-210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У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-ции района, руководитель отдела экономики Складчикова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464.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а по делам культуры, молодежи и спор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изков Геннадий  Владимир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27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З-3102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груз. ЗИЛ-133 Г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.ЗИЛ-53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СЗАП-85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Ж-ЮЧ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тракторный ГКБ-77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4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я по выслуге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 5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финансового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нова Анна Алекс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96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с места работы по совмести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¼ доля  жилого д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79</w:t>
            </w:r>
          </w:p>
          <w:p>
            <w:pPr>
              <w:pStyle w:val="Normal"/>
              <w:ind w:right="-3528" w:hanging="0"/>
              <w:rPr/>
            </w:pPr>
            <w:r>
              <w:rPr>
                <w:b/>
                <w:sz w:val="20"/>
                <w:szCs w:val="20"/>
              </w:rPr>
              <w:t>доход по</w:t>
            </w:r>
          </w:p>
          <w:p>
            <w:pPr>
              <w:pStyle w:val="Normal"/>
              <w:ind w:right="-35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ind w:right="-35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у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 с места работы по совмести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 3251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комитета по управлению муниципаль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собственностью и 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871.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3.61 доход от вкладов в бан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 3873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незавершенный строитель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,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-3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И 173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«Фрегат М-3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69.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незавершенный строитель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  <w:r>
              <w:rPr>
                <w:b/>
                <w:sz w:val="20"/>
                <w:szCs w:val="20"/>
              </w:rPr>
              <w:t>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.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-3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И 173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«Фрегат М-3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а образования Калинина Ольга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с прежнего места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A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ATRIOT</w:t>
            </w:r>
            <w:r>
              <w:rPr>
                <w:b/>
                <w:sz w:val="20"/>
                <w:szCs w:val="20"/>
              </w:rPr>
              <w:t xml:space="preserve"> Г/Н К 369НХ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6:00Z</dcterms:created>
  <dc:creator>USER</dc:creator>
  <dc:description/>
  <cp:keywords/>
  <dc:language>en-US</dc:language>
  <cp:lastModifiedBy>USER</cp:lastModifiedBy>
  <cp:lastPrinted>2013-12-31T10:41:00Z</cp:lastPrinted>
  <dcterms:modified xsi:type="dcterms:W3CDTF">2014-05-28T11:16:00Z</dcterms:modified>
  <cp:revision>2</cp:revision>
  <dc:subject/>
  <dc:title>СВЕДЕНИЯ</dc:title>
</cp:coreProperties>
</file>