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</w:t>
      </w:r>
      <w:r>
        <w:rPr/>
        <w:t>за период с 1 января 2011 года по 31 декабря 2011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76"/>
        <w:gridCol w:w="1858"/>
        <w:gridCol w:w="1654"/>
        <w:gridCol w:w="1119"/>
        <w:gridCol w:w="1507"/>
        <w:gridCol w:w="1675"/>
      </w:tblGrid>
      <w:tr>
        <w:trPr/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арич Леонид Степ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 города Кедрового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174,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81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/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1 года по 31 декабря 2011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289"/>
        <w:gridCol w:w="1809"/>
        <w:gridCol w:w="1609"/>
        <w:gridCol w:w="1043"/>
        <w:gridCol w:w="1462"/>
        <w:gridCol w:w="1632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 Игорь Владимирови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мэра города Кедрового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097,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 Laus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обственность)</w:t>
            </w:r>
          </w:p>
        </w:tc>
      </w:tr>
      <w:tr>
        <w:trPr>
          <w:trHeight w:val="67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42,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/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1 года по 31 декабря 2011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00"/>
        <w:gridCol w:w="1818"/>
        <w:gridCol w:w="1617"/>
        <w:gridCol w:w="1057"/>
        <w:gridCol w:w="1470"/>
        <w:gridCol w:w="1640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8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ва Жанна Юрье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эра города Кедровог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263,9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/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1 года по 31 декабря 2011 года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395"/>
        <w:gridCol w:w="1779"/>
        <w:gridCol w:w="1581"/>
        <w:gridCol w:w="996"/>
        <w:gridCol w:w="1434"/>
        <w:gridCol w:w="1605"/>
      </w:tblGrid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18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Ольга Иннокентьевн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отдела по труду и социальной политике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68,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21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76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71593,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ndai Santa F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/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1 года по 31 декабря 2011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97"/>
        <w:gridCol w:w="1804"/>
        <w:gridCol w:w="1604"/>
        <w:gridCol w:w="1035"/>
        <w:gridCol w:w="1457"/>
        <w:gridCol w:w="1627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исова Ирина Валерьевна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управлению муниципальной собственностью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23,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8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/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1 года по 31 декабря 2011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97"/>
        <w:gridCol w:w="1804"/>
        <w:gridCol w:w="1604"/>
        <w:gridCol w:w="1035"/>
        <w:gridCol w:w="1457"/>
        <w:gridCol w:w="1627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ченко Татьяна Валерьевн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отдела по управлению муниципальной собственностью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53,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8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собственность)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2838,45</w:t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>
          <w:trHeight w:val="108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6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/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1 года по 31 декабря 2011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95"/>
        <w:gridCol w:w="1791"/>
        <w:gridCol w:w="1593"/>
        <w:gridCol w:w="1016"/>
        <w:gridCol w:w="1446"/>
        <w:gridCol w:w="1616"/>
      </w:tblGrid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07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Ольга Владимировн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ГО,ЧС и обеспече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40,9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60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/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1 года по 31 декабря 2011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647"/>
        <w:gridCol w:w="1803"/>
        <w:gridCol w:w="1557"/>
        <w:gridCol w:w="1034"/>
        <w:gridCol w:w="1456"/>
        <w:gridCol w:w="1626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6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ев Юрий Евгеньеви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го органа -Ревизионной комиссии муниципального образования «Город Кедровый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18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6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07,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6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/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1 года по 31 декабря 2011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70"/>
        <w:gridCol w:w="1796"/>
        <w:gridCol w:w="1581"/>
        <w:gridCol w:w="1023"/>
        <w:gridCol w:w="1449"/>
        <w:gridCol w:w="1620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акина Ирина Геннадьевна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финансов и экономик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51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9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М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</w:tr>
      <w:tr>
        <w:trPr>
          <w:trHeight w:val="89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/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1 года по 31 декабря 2011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04"/>
        <w:gridCol w:w="1780"/>
        <w:gridCol w:w="1581"/>
        <w:gridCol w:w="998"/>
        <w:gridCol w:w="1435"/>
        <w:gridCol w:w="1606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вьева Нелли Александровн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образова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629,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1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200,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VN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1 (собственность)</w:t>
            </w:r>
          </w:p>
        </w:tc>
      </w:tr>
      <w:tr>
        <w:trPr>
          <w:trHeight w:val="89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Heading2"/>
        <w:spacing w:before="0" w:after="180"/>
        <w:jc w:val="both"/>
        <w:rPr/>
      </w:pPr>
      <w:r>
        <w:rPr/>
        <w:t>о доходах, об имуществе и обязательствах имущественного характера лица, замещающего муниципальную должность муниципального образования «Город Кедровый», должность муниципальной службы муниципального образования «Город Кедровый», его супруги и несовершеннолетних детей за период с 1 января 2011 года по 31 декабря 2011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04"/>
        <w:gridCol w:w="1780"/>
        <w:gridCol w:w="1581"/>
        <w:gridCol w:w="998"/>
        <w:gridCol w:w="1435"/>
        <w:gridCol w:w="1606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годового дохода за 2011 г. (руб.)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лапинина Татьяна Анатольевн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учету финансовых расходов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631,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1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 (собственност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8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3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7" w:before="267" w:after="180"/>
      <w:outlineLvl w:val="1"/>
    </w:pPr>
    <w:rPr>
      <w:rFonts w:ascii="Trebuchet MS" w:hAnsi="Trebuchet MS" w:cs="Trebuchet MS"/>
      <w:b/>
      <w:bCs/>
      <w:color w:val="831618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617CA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6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25:00Z</dcterms:created>
  <dc:creator>***</dc:creator>
  <dc:description/>
  <cp:keywords/>
  <dc:language>en-US</dc:language>
  <cp:lastModifiedBy>Пользователь</cp:lastModifiedBy>
  <dcterms:modified xsi:type="dcterms:W3CDTF">2012-08-09T01:43:00Z</dcterms:modified>
  <cp:revision>3</cp:revision>
  <dc:subject/>
  <dc:title/>
</cp:coreProperties>
</file>