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ведения о доходах, об имуществе и обязательствах имущественного характера лиц, замещающих государственные должности Пермского края и государственных гражданских служащих Пермского края в 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ых избирательных комиссий Пермского края и членов их семей за 2012 год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6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24"/>
        <w:gridCol w:w="1792"/>
        <w:gridCol w:w="1508"/>
        <w:gridCol w:w="21"/>
        <w:gridCol w:w="1090"/>
        <w:gridCol w:w="44"/>
        <w:gridCol w:w="1413"/>
        <w:gridCol w:w="1835"/>
        <w:gridCol w:w="12"/>
        <w:gridCol w:w="1526"/>
        <w:gridCol w:w="1514"/>
        <w:gridCol w:w="1434"/>
      </w:tblGrid>
      <w:tr>
        <w:trPr>
          <w:trHeight w:val="4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амилия, имя, отчество, должность государственного гражданского служащего (для членов семьи – семейное положение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ванный годовой доход (включая доходы по основному месту работы и от иных источников) за 2012 год (руб.)</w:t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108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ранова Ирина Александровна, председатель территориальной избирательной комиссии Александровского муниципального район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02746,6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,9 (1/3 доля от указанной площади)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,9 (1/3 доля от указанной площади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69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супруг: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609,3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,9 (1/3 доля от указанной площади)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, ВАЗ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,9 (1/3 доля от указанной площади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Филинкова Татьяна Юрьевн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ведущий специалист-главный бухгалтер аппарата территориальной избирательной комиссии Александр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259,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7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8 (1/2 доля от указанной пло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8 (1/2 доля от указанно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акирзянов Рустем Рафаилевич, председатель территориальной избирательной комиссии Бардымского муниципальн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9603,3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УАЗ-2206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 Мазда 626 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,0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 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а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886,2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,0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 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ын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,0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 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чь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,0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 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чукбаева Роза Расульевн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дущий специалист-бухгалтер аппарата территориальной избирательной комиссии Бардымского муниципальн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488,99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, ВАЗ 21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8400,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я сельхоз назна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0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 легковой, ГАЗ 33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льскохозяйственная техни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ТЗ-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чь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хайлов Валентин Иванович, председатель территориальной избирательной комиссии «городской округ – город Березник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9 518,89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ч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естаков Сергей Николаевич, секретарь территориальной избирательной комиссии «городской округ – город Березник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 692,79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,9 (1/4 доля от указанной пло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легковой, </w:t>
            </w: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– </w:t>
            </w:r>
            <w:r>
              <w:rPr>
                <w:sz w:val="20"/>
                <w:lang w:val="en-US"/>
              </w:rPr>
              <w:t>Tiida</w:t>
            </w:r>
            <w:r>
              <w:rPr>
                <w:sz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 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 000,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,9 (1/4 доля от указанной пло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,9 (1/4 доля от указанной пло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,9 (1/4 доля от указанной пло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Баяндина Елена Анатольевна, главный специалист, главный бухгалтер территориальной избирательной комиссии «городской округ – город Березник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 464,4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розов Владимир Александрович, Председатель территориальной избирательной комиссии Берёз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652,8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, </w:t>
            </w:r>
            <w:r>
              <w:rPr>
                <w:sz w:val="20"/>
                <w:lang w:val="en-US"/>
              </w:rPr>
              <w:t>KIA-Spectr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7615,29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5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 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1,6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лисеева Юлия Александровна, ведущий специалист – гл. бухгалтер территориальной избирательной комиссии Берёзовского муниципальн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389,6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асева Ирина Степановна, председатель территориальной избирательной комиссии Большесосновского муниципальн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648572,4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4,9 ( 1/3 доли от указанной пло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упруг 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230,5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9 ( 1/3 доли от указанной пло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усадебный 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лкова Татьяна Анатольевна, ведущий специалист – главный бухгалтер территориальной избирательной комиссии Большесосновского муниципальн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69012,48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4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рдасова Светлана Юрьевна, председатель территориальной избирательной комиссии Верещагинского муниципальн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927,69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легковой, </w:t>
            </w:r>
            <w:r>
              <w:rPr>
                <w:sz w:val="20"/>
                <w:lang w:val="en-US"/>
              </w:rPr>
              <w:t>Lada GRANT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чь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чь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ньш Татьяна Ивановна, секретарь территориальной избирательной комиссии Верещагинского муниципальн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481,98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6,0 (1/4 доля от указанной пло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, С</w:t>
            </w:r>
            <w:r>
              <w:rPr>
                <w:sz w:val="20"/>
                <w:lang w:val="en-US"/>
              </w:rPr>
              <w:t>hevrolet Niv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6,0 (1/4 доля от указанной площад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6,0 (1/4 доля от указанной площад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менева Надежда Юрьевна, главный специалист, главный бухгалтер территориальной избирательной комиссии Верещагинского муниципальн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025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5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лгина Вераника Викторовна, председатель территориальной избирательной комиссии Горнозаводского муниципального район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8532,8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, ВА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ча  (садовый домик)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,1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чь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6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ышкина Ольга Владимировна, бухгалтер территориальной избирательной комиссии Горнозаводского муниципального район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934,3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142,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Daewoo Nexia, УАЗ-390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1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7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ом Наталья Павловна председатель территориальной избирательной комиссии Гремячинского муниципального район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3871.9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евая собственность доля в праве 1/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.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.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супруг: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935.69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евая собственность доля в праве 1/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.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/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8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драсюк Елена Николаевна, старший специалист 2 разряда-бухгалтер территориальной избирательной комиссии Гремячинского муниципального район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3436,27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 в квартир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,0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 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776,47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9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увалова Светлана Александровна, председатель территориальной избирательной комиссии городского округа «Город Губаха»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3494,26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яхова Марина Владимировна, ведущий специалист- главный бухгалтер территориальной избирательной комиссии городского округа «Город Губаха»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05,12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</w:rPr>
              <w:t>супруг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454,58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стафаева Наталья Анатольевна, председатель территориальной избирательной комиссии Добрянского муниципального район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1988,3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00,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½ доля указанной пло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80,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 указанной пло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супруг: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90192,77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00,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 указанной пло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, </w:t>
            </w:r>
            <w:r>
              <w:rPr>
                <w:sz w:val="20"/>
                <w:lang w:val="en-US"/>
              </w:rPr>
              <w:t>TOYOTA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80,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 указанной пло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  <w:r>
              <w:rPr>
                <w:b/>
                <w:bCs/>
                <w:sz w:val="20"/>
                <w:lang w:val="en-US"/>
              </w:rPr>
              <w:t>оч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ч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2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ыжкова Ольга Павловна, старший специалист 2 разряда, главный бухгалтер территориальной избирательной комиссии Добрянского муниципального район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142,0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,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 указанной пло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: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608,77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,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 указанной пло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,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 указанной пло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,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 указанной пло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уланов Александр Петрович, председатель территориальной избирательной комиссии Еловского муниципальн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48670.5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62,3 (1/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доля от указанной пло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 легковой, Volkswagen Polo седа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8,8 (1/4 доля от указанной площад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а: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321.9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62,3 (1/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доля от указанной пло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8,8 (1/4 доля от указанной площад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4,0 (1/4 доля от указанной пло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2,3 (1/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доля от указанной площад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8,8 (1/4 доля от указанной площад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сын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62,3 (1/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доля от указанной пло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8,8 (1/4 доля от указанной площад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бакина Надежда Анатольевна, старший специалист 2 разряда, главный бухгалтер территориальной избирательной комиссии Еловского муниципальн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2926,9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2 доля от указанной площад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супруг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618,6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2 доля от указанной площад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, ВА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укладников Алексей Яковлевич, председатель территориальной избирательной комиссии Ильинского муниципальн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4258.78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HYNDAI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TUCSON</w:t>
            </w:r>
            <w:r>
              <w:rPr>
                <w:sz w:val="16"/>
                <w:szCs w:val="16"/>
              </w:rPr>
              <w:t>-2?0-</w:t>
            </w:r>
            <w:r>
              <w:rPr>
                <w:sz w:val="16"/>
                <w:szCs w:val="16"/>
                <w:lang w:val="en-US"/>
              </w:rPr>
              <w:t>CL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N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а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8233.9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юзева Наталья Викторовна, бухгалтер территориальной избирательной комиссии Ильинского муниципальн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304,38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759,1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6 (1/2 долевая собственность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 xml:space="preserve">Kia Sportag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8(1/2 долевая собственность)</w:t>
            </w:r>
            <w:bookmarkStart w:id="0" w:name="_GoBack"/>
            <w:bookmarkEnd w:id="0"/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7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зунин Александр Дмитриевич, председатель территориальной избирательной комиссии Карагайского муниципального район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2693,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УАЗ 3303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1(1/2 доля от указанной площади) 44,2 (1/2 доля от указанной пло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упруга: 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706,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е участ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1(1/2 доля от указанной площади) 44,2 (1/2 доля от указанной пло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релкова Наталья Владимировна,  ведущий специалист территориальной избирательной комиссии Карагайского муниципальн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301,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,0 (1/2 доля от указанной площади)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ын: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 (1/2 доля от указанной пло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Ярунин Николай Иванович, председатель территориальной избирательной комиссии Кизеловского муниципальн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6788,1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, легковой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RD FOCU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а 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385,69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Котельникова Надежда Павловна, старший специалист 2 разряда, главный бухгалтер аппарата территориальной избирательной комиссии Кизеловского муниципальн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483,1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илёва Елена Анатольевна, председатель территориальной избирательной комиссии Кишертского муниципальн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8471.97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6 (совместная с мужем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супруг: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57984.1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5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HON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R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                      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жилое  1-этажное зд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ВАЗ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квартира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,6(совместная с мужем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грузовой:         </w:t>
              <w:br/>
              <w:t xml:space="preserve"> ЗИЛ-ММЗ-4505         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 Т-40 АМ                         </w:t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ктор Т-25                        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дочь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чь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чь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2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ащухина Татьяна Анатольевна, бухгалтер территориальной избирательной комиссии Кишертского муниципального район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9023,0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6,7 (1/2 доля от указанной пло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Антипин Александр Петрович, председатель территориальной избирательной комиссии Красновишерского муниципальн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1998.77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дом 1/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1/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.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легковой, </w:t>
            </w:r>
            <w:r>
              <w:rPr>
                <w:sz w:val="20"/>
                <w:lang w:val="en-US"/>
              </w:rPr>
              <w:t>HEVROLET NIVA 212300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супруга: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9623.39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1/2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вартира 1/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2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.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1/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.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.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кворцова Анжела Александровна старший специалист 2 разряда, главный бухгалтер территориальной избирательной комиссии Красновишерского муниципальн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63082,39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5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питонова Лариса Николаевна, председатель территориальной избирательной комиссии Краснокамского муниципального район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7138,8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7 (1/2 доля от указанной пло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упруг: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417,7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легковой, </w:t>
            </w:r>
            <w:r>
              <w:rPr>
                <w:sz w:val="20"/>
                <w:lang w:val="en-US"/>
              </w:rPr>
              <w:t>HYUNDA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гибина Сания Хазиевна, старший специалист 2 разряда, главный бухгалтер территориальной избирательной комиссии Краснокамского муниципальн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4986,5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услин Андрей Валерьевич, председатель территориальной избирательной комиссии Куединского </w:t>
            </w:r>
            <w:r>
              <w:rPr>
                <w:b/>
                <w:bCs/>
                <w:sz w:val="20"/>
              </w:rPr>
              <w:t>муниципальн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083,3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легковой, </w:t>
            </w:r>
            <w:r>
              <w:rPr>
                <w:sz w:val="20"/>
                <w:lang w:val="en-US"/>
              </w:rPr>
              <w:t>Nissa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Шарибзянова Эльвира Идиятуллаевна, ведущий специалист, главный бухгалтер территориальной избирательной комиссии </w:t>
            </w:r>
            <w:r>
              <w:rPr>
                <w:b/>
                <w:sz w:val="20"/>
              </w:rPr>
              <w:t xml:space="preserve">Куединского </w:t>
            </w:r>
            <w:r>
              <w:rPr>
                <w:b/>
                <w:bCs/>
                <w:sz w:val="20"/>
              </w:rPr>
              <w:t>муниципальн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849,7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супруг: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860,7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легковой, </w:t>
            </w:r>
            <w:r>
              <w:rPr>
                <w:sz w:val="20"/>
                <w:lang w:val="en-US"/>
              </w:rPr>
              <w:t>For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86</w:t>
            </w:r>
            <w:r>
              <w:rPr>
                <w:sz w:val="20"/>
              </w:rPr>
              <w:t>,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9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аритонова Елена Михайловна, председатель территориальной избирательной комиссии города Кунгур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590,8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2(1/2 доля от указанной пло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, фольксваген пол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2(1/2 доля от указанной площад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участ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: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528,2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2 (1/2 доля от указанной пло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2 (1/2 доля от указанной площади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участ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охлова Ольга Андреевна, ведущий специалист- главный бухгалтер территориальной избирательной комиссии города Кунгу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759,7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133,7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4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тейников Алексей Петрович, председатель территориальной избирательной комиссии Лысьвенского городского округ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028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0"/>
              </w:rPr>
            </w:pPr>
            <w:r>
              <w:rPr>
                <w:sz w:val="20"/>
              </w:rPr>
              <w:t>земельный участок под гараж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 Sportage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0"/>
              </w:rPr>
            </w:pPr>
            <w:r>
              <w:rPr>
                <w:sz w:val="20"/>
              </w:rPr>
              <w:t>земельный участок под гараж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ind w:left="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ind w:left="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left="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а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5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,8(1/3 доля от указанной пло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чь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4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Желтухина Юлия Геннадьевна, </w:t>
            </w:r>
            <w:r>
              <w:rPr>
                <w:b/>
                <w:sz w:val="20"/>
              </w:rPr>
              <w:t>ведущий специалист, исполняющим обязанности главного бухгалтера территориальной избирательной комиссии Лысьве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3874,6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34,4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" w:firstLine="7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чь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9" w:firstLine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" w:hanging="0"/>
              <w:rPr>
                <w:lang w:val="en-US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11" w:hanging="11"/>
              <w:rPr>
                <w:lang w:val="en-US"/>
              </w:rPr>
            </w:pPr>
            <w:r>
              <w:rPr>
                <w:sz w:val="20"/>
              </w:rPr>
              <w:t>45 (1/3 доля от указанной пло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" w:hanging="28"/>
              <w:jc w:val="center"/>
              <w:rPr>
                <w:lang w:val="en-US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9" w:firstLine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TextBody"/>
              <w:ind w:left="9" w:firstLine="7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" w:firstLine="13"/>
              <w:jc w:val="center"/>
              <w:rPr>
                <w:lang w:val="en-US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TextBody"/>
              <w:ind w:left="9" w:firstLine="7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4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обыльских Любовь Владиленовна, председатель территориальной избирательной комиссии </w:t>
            </w:r>
            <w:r>
              <w:rPr>
                <w:b/>
                <w:sz w:val="20"/>
              </w:rPr>
              <w:t xml:space="preserve">Нытвенского </w:t>
            </w:r>
            <w:r>
              <w:rPr>
                <w:b/>
                <w:bCs/>
                <w:sz w:val="20"/>
              </w:rPr>
              <w:t>муниципальн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2529,0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44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акова Оль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асильевна,  бухгалт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ерриториальной избирательной комиссии </w:t>
            </w:r>
            <w:r>
              <w:rPr>
                <w:b/>
                <w:sz w:val="20"/>
              </w:rPr>
              <w:t xml:space="preserve">Нытвенского </w:t>
            </w:r>
            <w:r>
              <w:rPr>
                <w:b/>
                <w:bCs/>
                <w:sz w:val="20"/>
              </w:rPr>
              <w:t>муниципального район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4 197,48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/2 доля от указанной пло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Hyundai Accent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/10 доля от указанной пло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3,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чь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/2 доля от указанной площади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/2 доля от указанной площад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18,2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8/10 доля от указанной площад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10 доля от указанной площади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3,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10 доля от указанной площади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/2 доля от указанной площад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/10 доля от указанной площад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3,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45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узнецова Елена Владимировна, Председатель территориальной избирательной комиссии </w:t>
            </w:r>
            <w:r>
              <w:rPr>
                <w:b/>
                <w:sz w:val="20"/>
              </w:rPr>
              <w:t xml:space="preserve">Октябрьского </w:t>
            </w:r>
            <w:r>
              <w:rPr>
                <w:b/>
                <w:bCs/>
                <w:sz w:val="20"/>
              </w:rPr>
              <w:t>муниципального район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653,89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: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216,90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склад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TOYOT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- 315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зовой ЗИ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шина коммунальная МУ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чь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4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льина Вера Афонасьевна, старший специалист- бухгалтер территориальной избирательной комиссии </w:t>
            </w:r>
            <w:r>
              <w:rPr>
                <w:b/>
                <w:sz w:val="20"/>
              </w:rPr>
              <w:t xml:space="preserve">Октябрьского </w:t>
            </w:r>
            <w:r>
              <w:rPr>
                <w:b/>
                <w:bCs/>
                <w:sz w:val="20"/>
              </w:rPr>
              <w:t>муниципальн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16,1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47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лякова Елена Николаевна, председатель территориальной избирательной комиссии Ординского муниципального район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277,1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1,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,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супруг: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</w:rPr>
              <w:t xml:space="preserve">автомобиль легковой, </w:t>
            </w:r>
            <w:r>
              <w:rPr>
                <w:sz w:val="20"/>
                <w:lang w:val="en-US"/>
              </w:rPr>
              <w:t>HYUNDAI - ACCENT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1,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,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48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арова Нина Анатольевна, ведущий специалист, главный бухгалтер территориальной избирательной комиссии Ординского муниципального район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712,7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49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иселева Ири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авловна – председатель территориальной избирательной комиссии Осинского муниципального район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8455,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</w:rPr>
              <w:t xml:space="preserve">автомобиль легковой, </w:t>
            </w:r>
            <w:r>
              <w:rPr>
                <w:sz w:val="20"/>
                <w:lang w:val="en-US"/>
              </w:rPr>
              <w:t>Hyundai Getz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4</w:t>
            </w:r>
            <w:r>
              <w:rPr/>
              <w:t xml:space="preserve"> </w:t>
            </w:r>
            <w:r>
              <w:rPr>
                <w:sz w:val="20"/>
              </w:rPr>
              <w:t>(1/2 доля от указанной пло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наньева Татьяна Юрьевна – бухгалтер аппарата территориальной избирательной комиссии Осинского муниципального район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07,0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,5 (1/2 доля от указанной пло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</w:rPr>
              <w:t>автомобиль легковой, ВАЗ 21123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(1/2 доля от указанной пло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: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172,7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,5 (1/2 доля от указанной пло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 (1/2 доля от указанной пло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0 (1/2 доля от указанной пло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тальев Алексей Александрович, председатель территориальной избирательной комиссии Оханского муниципального район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4255,7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, ВАЗ 21103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 комнатная благоустроенная 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а: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972,39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 комнатная благоустроенная 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: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 комнатная благоустроенная 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жевникова Любовь Демьяновна, ведущий специалист по бухучету территориальной избирательной комиссии Оханского муниципальн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308,28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3,0 (1/3 доля от указанной пло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861,79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3,0 (1/3 доля от указанной пло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3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фанасьев Андрей Владимирович, председатель территориальной избирательной комиссии Очерского муниципального район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9577.0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, Шевроле Лано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00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 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.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0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 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упруга: 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0787.17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00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 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 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0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 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.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 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утина Елена Петровна,  ведущий специалист  территориальной избирательной комиссии Очерского муниципальн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691,6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 (2/9 доли от указанной пло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упруг: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471,87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 (2/9 доли от указанной пло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легковой  </w:t>
            </w:r>
            <w:r>
              <w:rPr>
                <w:sz w:val="20"/>
                <w:lang w:val="en-US"/>
              </w:rPr>
              <w:t>HYUNDAI GETZ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2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ын: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 (1/3 доли от указанной пла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ын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 (2/9 доли от указанной пла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ын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иселев Владимир Валентинович председатель  территориальной избирательной комиссии Пермского муниципальн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5353,0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, РЕН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а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чь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6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белев Сергей Александрович, председатель территориальной избирательной комиссии Дзержинского района г. Перм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4838,2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4 (9/20 доли от указанной пло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7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7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аркова Евгения Геннадьевна, секретарь территориальной избирательной комиссии Дзержинского района г. Перм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4367,8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4 (1/3 доли от указанной пло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</w:rPr>
              <w:t>Автомобиль легковой ВАЗ-210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: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954,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4 (2/3 доли от указанной пло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</w:rPr>
              <w:t>Автомобиль легковой  </w:t>
            </w:r>
            <w:r>
              <w:rPr>
                <w:sz w:val="20"/>
                <w:lang w:val="en-US"/>
              </w:rPr>
              <w:t>Volkzwagen golf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птяева Светлана Анатольевна, бухгалтер территориальной избирательной комиссии Дзержинского района г. Пер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68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c</w:t>
            </w:r>
            <w:r>
              <w:rPr>
                <w:b/>
                <w:bCs/>
                <w:sz w:val="20"/>
              </w:rPr>
              <w:t>упруг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Ope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str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9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тирбу Валентина Михайловна, председатель территориальной избирательной комиссии Индустриального района г. Перм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2968,69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: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000,00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легковой, </w:t>
            </w:r>
            <w:r>
              <w:rPr>
                <w:sz w:val="20"/>
                <w:lang w:val="en-US"/>
              </w:rPr>
              <w:t>Reno Loga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Ford kug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дочь: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6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левина Анастасия Михайловна, ведущий специалист территориальной избирательной комиссии Индустриального района г. Перм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145,15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3 (1/3 доля от указанной площади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3 (1/3 доля от указанной площади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: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147,71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легковой, </w:t>
            </w:r>
            <w:r>
              <w:rPr>
                <w:sz w:val="20"/>
                <w:lang w:val="en-US"/>
              </w:rPr>
              <w:t>Ope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3 (1/3 доля от указанной площади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: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3 (1/3 доля от указанной площади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сын: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3 (1/3 доля от указанной площади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6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яндина Елена Николаевна, председатель территориальной избирательной комиссии Кировского района г. Перм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1150,38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72"/>
              </w:rPr>
            </w:pPr>
            <w:r>
              <w:rPr>
                <w:sz w:val="20"/>
                <w:szCs w:val="72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72"/>
              </w:rPr>
            </w:pPr>
            <w:r>
              <w:rPr>
                <w:szCs w:val="72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72"/>
              </w:rPr>
            </w:pPr>
            <w:r>
              <w:rPr>
                <w:sz w:val="20"/>
                <w:szCs w:val="7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72"/>
              </w:rPr>
            </w:pPr>
            <w:r>
              <w:rPr>
                <w:szCs w:val="7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596,7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 ВАЗ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72"/>
              </w:rPr>
            </w:pPr>
            <w:r>
              <w:rPr>
                <w:b/>
                <w:bCs/>
                <w:sz w:val="20"/>
                <w:szCs w:val="7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8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72"/>
              </w:rPr>
            </w:pPr>
            <w:r>
              <w:rPr>
                <w:sz w:val="20"/>
                <w:szCs w:val="7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72"/>
              </w:rPr>
            </w:pPr>
            <w:r>
              <w:rPr>
                <w:szCs w:val="7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  <w:t>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  <w:t>-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72"/>
              </w:rPr>
            </w:pPr>
            <w:r>
              <w:rPr>
                <w:szCs w:val="7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62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улова Тамара Геннадь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и.о. председателя территориальной избирательной комиссии Кировского района г. Перм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116,47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6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Абрамова Татьяна Анатольевна, старший специалист 2 разряда территориальной избирательной комиссии Кировского района г. Пер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647,59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6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атьяна Васильевна Ефремова, председатель территориальной избирательной комиссии Ленинского района г. Пер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239,5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незавершенное строительств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9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22,0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4,9 (1/3 доля от указанной пло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легковой, </w:t>
            </w:r>
            <w:r>
              <w:rPr>
                <w:sz w:val="20"/>
                <w:lang w:val="en-US"/>
              </w:rPr>
              <w:t>RENAULT LOGA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4,9 (1/3 доля от указанной пло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65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рина Владимировна Тюнева, ведущий специалист территориальной избирательной комиссии Ленинского района г. Перм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844,94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 </w:t>
            </w:r>
          </w:p>
        </w:tc>
      </w:tr>
      <w:tr>
        <w:trPr>
          <w:trHeight w:val="3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ощная ям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: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00,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, MITSUBISHI OUTLANDER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66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рмашев Максим Владимирович, председатель территориальной избирательной комиссии Мотовилихинского района г. Перм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9008,8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Volkswagen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3 (1/3 доля от указанной пло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а: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25853,4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5 (1/2 доля от указанной пло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6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икова Ольга Александровна, ведущий специалист территориальной избирательной комиссии Мотовилихинского района г. Пер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208,9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сын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424,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68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хаков Назип Батыршевич, председатель председатель территориальной избирательной комиссии Орджоникидзевского района г. Перм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2865,89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7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легковой, </w:t>
            </w:r>
            <w:r>
              <w:rPr>
                <w:sz w:val="20"/>
                <w:lang w:val="en-US"/>
              </w:rPr>
              <w:t>Hundai ix35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аренда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43,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10000 доля из 57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3,3(¼ доля)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ктор колесный ЮМЗ-6АКЛ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а: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207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9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3(¼ дол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7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10000 доля из 5700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: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3(¼ дол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7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10000 доля из 57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чь: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3(¼ дол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7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10000 доля из 57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69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олчкова Ольга Викторовна, старший специалист 2 разряда – главный бухгалтер территориальной избирательной комиссии Орджоникидзевского района г. Перм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572,42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 легковой, Мицубиси Лансер 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втомобиль грузовой Камаз-65116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25,00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осквич 41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Автомобиль грузовой</w:t>
            </w:r>
            <w:r>
              <w:rPr>
                <w:sz w:val="20"/>
              </w:rPr>
              <w:t xml:space="preserve"> МАЗ 630305-021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топрицеп МАЗ 837810-014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ы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ч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7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урей Игорь Иванович, председатель территориальной избирательной комиссии Свердловскогого района г. Пер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907,9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, Нисан Кашка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а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912,1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7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учапец Анна Алексеевна, ведущий специалист территориальной избирательной комиссии Свердловского района г. Пер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699,1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72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>Силенко Светлана Николаевна, председатель территориальной избирательной комиссии Сивинского муниципального район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1056,6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 (1/7 доля от указанной пло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: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46,62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 (1/7 доля от указанной площади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: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73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>Мехоношина Татьяна Сергеевна, бухгалтер территориальной избирательной комиссии Сивинского муниципального район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086,4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7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7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Бунина Людмила Михайловна, председатель территориальной избирательной комиссии Соликамского городского округ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1496,57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7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Захарова Анна Владимировна, ведущий специалист (главный бухгалтер) территориальной избирательной комиссии Соликамского городского округ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14,5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,2 (1/4 доля от указанной пло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0,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,3 (1/4 доля от указанной пло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LADA Kalin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76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арова Ирина Алексеевна, ведущий специалист (главный бухгалтер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680,58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,0 (общая совместна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, </w:t>
            </w:r>
            <w:r>
              <w:rPr>
                <w:sz w:val="20"/>
                <w:lang w:val="en-US"/>
              </w:rPr>
              <w:t>Renault Logan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: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8550,4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,0 (общая совместна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чь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7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емова Анна Сергеевна, председатель территориальной избирательной комиссии Суксунского муниципальн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15 016,5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чь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78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чкова Анна Михайловна, ведущий специалист - главный бухгалтер территориальной избирательной комиссии Суксунского муниципального район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31 632,47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1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79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зьмина Татьяна Юрьевна, председатель территориальной избирательной комиссии Уинского муниципального район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5626,3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4,2 (1/3  доли от указанной пло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, </w:t>
            </w:r>
            <w:r>
              <w:rPr>
                <w:sz w:val="20"/>
                <w:lang w:val="en-US"/>
              </w:rPr>
              <w:t>J</w:t>
            </w:r>
            <w:r>
              <w:rPr>
                <w:sz w:val="20"/>
              </w:rPr>
              <w:t>200/</w:t>
            </w:r>
            <w:r>
              <w:rPr>
                <w:sz w:val="20"/>
                <w:lang w:val="en-US"/>
              </w:rPr>
              <w:t>CHEVROLE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ACETTI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12 (1/2  доли от указанной пло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7863,6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4,2 (1/3  доли от указанной пло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2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12 (1/2  доли от указанной пло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4,2 (1/3  доли от указанной пло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9,12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9,12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8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Юдина Лариса Сергеевна, главный бухгалтер, ведущий специалист территориальной избирательной комиссии Уинского муниципального район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384,40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, ВАЗ-21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 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00,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8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ыкова Любовь Алексеевна, председатель территориальной избирательной комиссии Усольского муниципальн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8619,6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.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2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224,2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 легковой, ВАЗ21103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D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CERATO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FORD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3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82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Щукина Тамара Васильевна, старший специалист 2 разряда, главный бухгалтер территориальной избирательной комиссии Усольского муниципального район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069,63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4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900.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214,49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8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амова Наталья Николаевна, председатель территориальной избирательной комиссии Чайковского муниципальн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7282,5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, Toyota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2,8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8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Митичян Ануш Корюновна, секретарь территориальной избирательной комиссии Чайковского муниципальн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9749,0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, ВА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8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мышляева Анна Вячеславовна, главный бухгалтер территориальной избирательной комиссии Чайковского муниципальн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081,0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1/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1/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, ВА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дочь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чь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86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дряшова Наталья Аркадьевна председатель территориальной избирательной комиссии Частинского муниципального район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528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Снегоход </w:t>
            </w:r>
            <w:r>
              <w:rPr>
                <w:sz w:val="20"/>
                <w:lang w:val="en-US"/>
              </w:rPr>
              <w:t>Polaris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927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 легковой,</w:t>
            </w:r>
            <w:r>
              <w:rPr>
                <w:sz w:val="20"/>
                <w:lang w:val="en-US"/>
              </w:rPr>
              <w:t>Nissan Almera Classik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8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ичкалева Валентина Ивановна старший специалист территориальной избирательной комиссии Частинского муниципальн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959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Reno Logan</w:t>
            </w:r>
            <w:r>
              <w:rPr>
                <w:sz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8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ссонова Виктория Сергеевна, председатель территориальной избирательной комиссии Чердынского муниципальн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 563,58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 318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54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89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лмадакова Светлана Борисовна, ведущий специалист, главный бухгалтер территориальной избирательной комиссии Чердынского муниципального район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659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, </w:t>
            </w:r>
            <w:r>
              <w:rPr>
                <w:sz w:val="16"/>
                <w:szCs w:val="16"/>
                <w:lang w:val="en-US"/>
              </w:rPr>
              <w:t>CHEVROLET AVE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5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упруг: 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00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автомобиль ВАЗ-21144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тотранспортное средство ИЖ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92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иуно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ветлана Александровна, председатель территориальной избирательной комиссии Чернушинского муниципального район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163,8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 указанной пло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: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419,9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 указанной пло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SUZUK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RA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ITAR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0,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: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 указанной площади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9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овик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Людмила Григорьевна, старший специалист 2 разряда территориальной избирательной комиссии Чернушинского муниципального район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441,29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5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супруг: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202,6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154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5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дочь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5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9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Юшкова Анна Павловна, председатель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территориальной избирательной комиссии Чусовского муниципальн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151,38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 (1/3 доля от указанной пло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, ВА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9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рсина Виктория Владимировна, секретарь территориальной избирательной комиссии Чусовского муниципальн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4336,1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5 (1/2 доля от указанной пло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, </w:t>
            </w:r>
            <w:r>
              <w:rPr>
                <w:bCs/>
                <w:color w:val="000000"/>
                <w:sz w:val="20"/>
                <w:shd w:fill="FFFFFF" w:val="clear"/>
              </w:rPr>
              <w:t>Peugeot</w:t>
            </w:r>
            <w:r>
              <w:rPr>
                <w:rStyle w:val="Appleconvertedspace"/>
                <w:color w:val="000000"/>
                <w:sz w:val="20"/>
                <w:shd w:fill="FFFFFF" w:val="clear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5 (1/2 доля от указанной пло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 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9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люкина Елена Валерьевна,  главный специалист – главный бухгалтер территориальной избирательной комиссии Чусовского муниципальн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234,2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 (1/3 доля от указанной пло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 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95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валь Марина Александровна, председатель территориальной избирательной комиссии городского округа ЗАТО Звездный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4533,9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00(1/4 доля от указанной пло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2209,09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00(1/4 доля от указанной пло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evrole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uze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9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Ложкина Ольга Викторовн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дущий специалист, бухгалтер территориальной избирательной комиссии городского округа ЗАТО Звездны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814,3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,4 (1/3 доля от указанной пло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97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лупцев Павел Иванович, председатель территориальной избирательной комиссии Кунгурского муниципального район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2397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часть кварти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yudai-tucsoh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а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½ часть   кварти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9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арипова Лилия Викторовна, ведущий специалист-главный бухгалтер территориальной избирательной комиссии Кунгурского муниципальн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065,4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упруг: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49,6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0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99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лексеева Ольга Михайловна, главный специалист - главный бухгалтер территориальной избирательной комиссии Кунгурского муниципального район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39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470 (1/10 доля от данной площади)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5.3 (1/10 доля от указанной площади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897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томобили легковые: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АЗ-2106;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АЗ -21061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асси самоходное Т-16 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чь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0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зицина Ольга Валерьевна, председатель территориальной избирательной комиссии Соликамского муниципального район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8588,99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,1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супруг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6856,77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дочь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-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- 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0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выдова Надежда Александровна, ведущий специалист (бухгалтер) территориальной избирательной комиссии Соликамского муниципального район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288,60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6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Сын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02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ыцарь Елена Дмитриевна, председатель территориальной избирательной комиссии Гайнского муниципального район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116,85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, УА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пруг: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5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 ВА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иксей Оксана Гильмутдиновна, старший специалист 2 разряда-бухгалтер территориальной избирательной комиссии Гайнского муниципальн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843,5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пруг: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499,49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 (1/4 доля от указанной пло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 ВА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04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угайнова Валентина Артемьевна, председатель территориальной избирательной комиссии Косинского муниципального район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65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аренда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м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6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 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м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 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ч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рганова Дина Леонидовна, ведущий специалист-бухгалтер территориальной избирательной комиссии Косинского муниципальн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5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-33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супруг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7289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110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0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омская Татьяна Иннокентьевна, председатель территориальной избирательной комиссии Кочевского муниципальн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93635,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 xml:space="preserve">8 </w:t>
            </w:r>
            <w:r>
              <w:rPr>
                <w:sz w:val="20"/>
              </w:rPr>
              <w:t>(1/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 xml:space="preserve"> доля от указанной пло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легковой, </w:t>
            </w:r>
            <w:r>
              <w:rPr>
                <w:sz w:val="20"/>
                <w:lang w:val="en-US"/>
              </w:rPr>
              <w:t>Skoda Fab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67195, 49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 xml:space="preserve">8 </w:t>
            </w:r>
            <w:r>
              <w:rPr>
                <w:sz w:val="20"/>
              </w:rPr>
              <w:t>(1/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 xml:space="preserve"> доля от указанной площади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ВАЗ 21213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д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ивьера 2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очь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 xml:space="preserve">8 </w:t>
            </w:r>
            <w:r>
              <w:rPr>
                <w:sz w:val="20"/>
              </w:rPr>
              <w:t>(1/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 xml:space="preserve"> доля от указанной пло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 xml:space="preserve">8 </w:t>
            </w:r>
            <w:r>
              <w:rPr>
                <w:sz w:val="20"/>
              </w:rPr>
              <w:t>(1/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 xml:space="preserve"> доля от указанной пло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ыстогова Наталья Израильевн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дущий специалист бухгалтер территориальной избирательной комиссии Кочевского муниципальн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2718, 29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легковой, Toyota </w:t>
            </w:r>
            <w:r>
              <w:rPr>
                <w:sz w:val="20"/>
                <w:lang w:val="en-US"/>
              </w:rPr>
              <w:t>Coroll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08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отников Алексей Васильевич, председатель территориальной избирательной комиссии Кудымкарского муниципального район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981,3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а: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0965,03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, К</w:t>
            </w:r>
            <w:r>
              <w:rPr>
                <w:sz w:val="20"/>
                <w:lang w:val="en-US"/>
              </w:rPr>
              <w:t>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ORENTO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RENAULT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EGAN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1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чь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1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чь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1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0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озяшева Ольга Васильевна, ведущий специалист территориальной избирательной комиссии Кудымкарского муниципальн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375,97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1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лодянкина Любовь Александровна, председатель территориальной избирательной комиссии «Городского округа – город Кудымкар»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9874,87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 4 (1/4) доля от указанной пло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: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4, 80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чь: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 4 (1/4) доля от указанной площади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58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1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арабасова Ирина Анатольевна, секретарь территориальной избирательной комиссии «Городского округа – город Кудымкар»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253,10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,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9 (1/2 доля от указанной площади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9 (1/2 доля от указанной площади)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762,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LEXUS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RX</w:t>
            </w:r>
            <w:r>
              <w:rPr>
                <w:sz w:val="20"/>
              </w:rPr>
              <w:t xml:space="preserve">-300,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9 (1/2 доля от указанной площади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,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TOU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OROLLA</w:t>
            </w:r>
            <w:r>
              <w:rPr>
                <w:sz w:val="20"/>
              </w:rPr>
              <w:t xml:space="preserve">;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9 (1/2 доля от указанной площади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прицеп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12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арасова Светлана Валерьевна, главный специалист-главный бухгалтер территориальной избирательной комиссии «Городского округа – город Кудымкар»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824,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чь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13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хайлова Надежда Николаевна, председатель территориальной избирательной комиссии Юрлинского муниципального район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7458,9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94  (1/2 доля от указанной пло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7 (1/2 доля от указанной пло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2,8 (1/2 доля от указанной пло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: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533,6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94  (1/2 доля от указанной пло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DA 2107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2,8 (1/2 доля от указанной площади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UNDAY MATRIX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,7 (1/2 доля от указанной пло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14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ина Елена Васильевна, ведущий специалист-бухгалтер территориальной избирательной комиссии Юрлинского муниципального район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677,47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,29  (1/5 доля от указанной пло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3 (1/5 доля от указанной пло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: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820,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,29  (1/5 доля от указанной пло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3 (1/5 доля от указанной пло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чь: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622,1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,29  (1/5 доля от указанной пло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3 (1/5 доля от указанной пло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чь: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622,1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,29  (1/5 доля от указанной пло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3 (1/5 доля от указанной пло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ын: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45,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,29  (1/5 доля от указанной пло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3 (1/5 доля от указанной пло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15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орожев Анатолий Владимирович, председатель территориальной избирательной комиссии Юсьвинского муниципального район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2601,7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, </w:t>
            </w: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CERATO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0,0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тоцикл  УРАЛ-ИМЗ-8-103-10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оскова Татьяна Николаевн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разряд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вный бухгалтер территориальной избирательной комиссии Юсьвинского муниципальн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696,78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,2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 xml:space="preserve">Россия 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character" w:styleId="Style16">
    <w:name w:val="Основной текст Знак"/>
    <w:basedOn w:val="Style14"/>
    <w:qFormat/>
    <w:rPr>
      <w:sz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13:00Z</dcterms:created>
  <dc:creator>EMarkin</dc:creator>
  <dc:description/>
  <cp:keywords/>
  <dc:language>en-US</dc:language>
  <cp:lastModifiedBy>www.PHILka.RU</cp:lastModifiedBy>
  <cp:lastPrinted>2013-04-18T16:04:00Z</cp:lastPrinted>
  <dcterms:modified xsi:type="dcterms:W3CDTF">2013-07-10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рядке размещения сведений о доходах на официальных сайтах</vt:lpwstr>
  </property>
  <property fmtid="{D5CDD505-2E9C-101B-9397-08002B2CF9AE}" pid="3" name="reg_date">
    <vt:lpwstr>23.04.2010</vt:lpwstr>
  </property>
  <property fmtid="{D5CDD505-2E9C-101B-9397-08002B2CF9AE}" pid="4" name="reg_number">
    <vt:lpwstr>СЭД-01-38-363</vt:lpwstr>
  </property>
</Properties>
</file>