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прокурора Камчатского края и его заместителей, прокуроров городов, районов, специализированных прокуратур и их заместителей прокуратуры Камчатского края, их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по 31 декабря 2010 года</w:t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38"/>
        <w:gridCol w:w="3240"/>
        <w:gridCol w:w="1080"/>
        <w:gridCol w:w="1620"/>
        <w:gridCol w:w="2520"/>
      </w:tblGrid>
      <w:tr>
        <w:trPr>
          <w:trHeight w:val="10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н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ра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ль А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кра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1 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-Лексус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 8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5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 8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ушин П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 621 4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ктик Кэт 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Ски-ду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36 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ко Д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кра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8 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– 817711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Линкс Коммандер</w:t>
            </w:r>
          </w:p>
        </w:tc>
      </w:tr>
      <w:tr>
        <w:trPr>
          <w:trHeight w:val="8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юк С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г. Петропавловска-Камчатског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 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судзу-Бигхорн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аммер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-ду Экспедишн </w:t>
            </w:r>
          </w:p>
        </w:tc>
      </w:tr>
      <w:tr>
        <w:trPr>
          <w:trHeight w:val="4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2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а г. Петропавловска-Камчатс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 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-Экс-Трейл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Д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а г. Петропавловска-Камчатс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7 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субиси Аиртрек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Харри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Аутлендер</w:t>
            </w:r>
          </w:p>
        </w:tc>
      </w:tr>
      <w:tr>
        <w:trPr>
          <w:trHeight w:val="5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2/3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В.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г. Петропавловска-Камчат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2 89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 Люкс Сурф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</w:t>
            </w:r>
          </w:p>
        </w:tc>
      </w:tr>
      <w:tr>
        <w:trPr>
          <w:trHeight w:val="4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Ротан»</w:t>
            </w:r>
          </w:p>
        </w:tc>
      </w:tr>
      <w:tr>
        <w:trPr>
          <w:trHeight w:val="4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Ски-ду Скандик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Скиду Тундра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1 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тц</w:t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И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jc w:val="center"/>
              <w:rPr/>
            </w:pPr>
            <w:r>
              <w:rPr/>
              <w:t>г. Петропавловска-Камчатског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 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 Крузер Прадо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 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 Крузер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гачев В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Петропавловска-Камчатс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 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орский А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ный прокуро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1 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-470</w:t>
            </w:r>
          </w:p>
        </w:tc>
      </w:tr>
      <w:tr>
        <w:trPr>
          <w:trHeight w:val="5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Камчатского межрайонного природоохранного прокур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 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 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утахина И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Камчатского межрайонного природоохранного прокур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 8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7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с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з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 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, 817711</w:t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рри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Елиз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 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Эйрвейв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 Е.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Елиз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 38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4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А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Елиз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 8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нда СРВ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Елизовского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кур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 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 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нд-Круз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 Прадо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нцев Д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ЗАТО г. Вилюч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4 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Ленд-Крузер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9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 Прадо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юк М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ЗАТО г. Вилючинс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 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ару Форестер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8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жеровский А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ЗАТО г. Вилючинс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 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-Эйч-Ди Джей 10</w:t>
            </w:r>
          </w:p>
        </w:tc>
      </w:tr>
      <w:tr>
        <w:trPr>
          <w:trHeight w:val="2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–Сафари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ыстр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650 87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8,8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Мираж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8,8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ски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а Быстрин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 7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ьев В.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Усть-Камчатского межрайонного прокур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 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реста</w:t>
            </w:r>
          </w:p>
        </w:tc>
      </w:tr>
      <w:tr>
        <w:trPr>
          <w:trHeight w:val="4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нский И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Усть-Камчатского межрайонного прокур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 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янникова Е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Усть-Камчатского межрайонного прокур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 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ин А.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ь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654 4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ойота Ленд-Крузер</w:t>
            </w:r>
          </w:p>
        </w:tc>
      </w:tr>
      <w:tr>
        <w:trPr>
          <w:trHeight w:val="4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а А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Миль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 4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ойота Ленд-Крузер</w:t>
            </w:r>
            <w:r>
              <w:rPr>
                <w:lang w:val="en-US"/>
              </w:rPr>
              <w:t xml:space="preserve"> -</w:t>
            </w:r>
            <w:r>
              <w:rPr/>
              <w:t>80</w:t>
            </w:r>
          </w:p>
        </w:tc>
      </w:tr>
      <w:tr>
        <w:trPr>
          <w:trHeight w:val="4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3%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8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 С.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Миль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 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Шариот грандис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6 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 Люкс Сурф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7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Усть-Большерец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.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Цельсиор</w:t>
            </w:r>
          </w:p>
        </w:tc>
      </w:tr>
      <w:tr>
        <w:trPr>
          <w:trHeight w:val="5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Усть-Большерец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53 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ойота Ленд-Крузер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ранцев В.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 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цев А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Соболев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 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Марк Икс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 Д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арагин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 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,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хордина Е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арагин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 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-ио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зко П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 7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 Р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лютор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 5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дышев К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лютор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 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4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52 Д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А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Пенжин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 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>Паджеро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иссан Сафари</w:t>
            </w:r>
          </w:p>
        </w:tc>
      </w:tr>
      <w:tr>
        <w:trPr>
          <w:trHeight w:val="5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В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Тигиль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5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римера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 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Тигиль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 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5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нский С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Тигиль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 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ойота Марк 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ульский Д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Тигиль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 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nswer">
    <w:name w:val="answer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8:00Z</dcterms:created>
  <dc:creator>Кушнир</dc:creator>
  <dc:description/>
  <cp:keywords/>
  <dc:language>en-US</dc:language>
  <cp:lastModifiedBy>Кушнир</cp:lastModifiedBy>
  <cp:lastPrinted>2011-05-13T11:56:00Z</cp:lastPrinted>
  <dcterms:modified xsi:type="dcterms:W3CDTF">2011-05-13T00:04:00Z</dcterms:modified>
  <cp:revision>16</cp:revision>
  <dc:subject/>
  <dc:title>Сведения</dc:title>
</cp:coreProperties>
</file>