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должностных лиц,</w:t>
      </w:r>
    </w:p>
    <w:p>
      <w:pPr>
        <w:pStyle w:val="Normal"/>
        <w:jc w:val="center"/>
        <w:rPr/>
      </w:pPr>
      <w:r>
        <w:rPr>
          <w:b/>
        </w:rPr>
        <w:t>замещающих государственные должности Республики Тыва в Верховном Хурале (парламенте) Республики Тыва, их супругов и несовершеннолетних детей за отчетный период с 01 января 2013 года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ваа Кан-оола Тимуровича</w:t>
        <w:tab/>
        <w:tab/>
        <w:tab/>
        <w:t>- Председателя Верховного Хурала (парламента) Республики Тыв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ьчикова Ольги Валерьевны</w:t>
        <w:tab/>
        <w:tab/>
        <w:tab/>
        <w:t xml:space="preserve">- заместителя Председателя Верховного Хурала (парламента) Республики Тыва - председателя </w:t>
        <w:tab/>
        <w:tab/>
        <w:tab/>
        <w:tab/>
        <w:tab/>
        <w:tab/>
        <w:tab/>
        <w:t xml:space="preserve">  комитета по конституционно-правовой политик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лчий-оол Бориса Константиновича</w:t>
        <w:tab/>
        <w:tab/>
        <w:t xml:space="preserve"> - председателя комитета Верховного Хурала (парламента) Республики Тыва по общественной </w:t>
        <w:tab/>
        <w:tab/>
        <w:tab/>
        <w:tab/>
        <w:tab/>
        <w:tab/>
        <w:tab/>
        <w:t xml:space="preserve">  безопасности и приграничным вопроса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йленко Ирины Петровны</w:t>
        <w:tab/>
        <w:tab/>
        <w:tab/>
        <w:t xml:space="preserve">- председателя комитета Верховного Хурала (парламента) Республики Тыва по  образованию, </w:t>
        <w:tab/>
        <w:tab/>
        <w:tab/>
        <w:tab/>
        <w:tab/>
        <w:tab/>
        <w:tab/>
        <w:t xml:space="preserve">  культуре, молодежной политике и спорту;</w:t>
      </w:r>
    </w:p>
    <w:p>
      <w:pPr>
        <w:pStyle w:val="Normal"/>
        <w:rPr>
          <w:b/>
          <w:b/>
        </w:rPr>
      </w:pPr>
      <w:r>
        <w:rPr>
          <w:b/>
        </w:rPr>
        <w:t xml:space="preserve">Чучев Ивана Васильевича </w:t>
        <w:tab/>
        <w:tab/>
        <w:tab/>
        <w:t>- председателя комитета Верховного Хурала (парламента) Республики Тыва по аграрной по-</w:t>
        <w:tab/>
        <w:tab/>
        <w:tab/>
        <w:tab/>
        <w:tab/>
        <w:tab/>
        <w:tab/>
        <w:t xml:space="preserve">  литике и природопользованию;</w:t>
      </w:r>
    </w:p>
    <w:p>
      <w:pPr>
        <w:pStyle w:val="Normal"/>
        <w:rPr>
          <w:b/>
          <w:b/>
        </w:rPr>
      </w:pPr>
      <w:r>
        <w:rPr>
          <w:b/>
        </w:rPr>
        <w:t>Ондар Святослав Чотпаевича</w:t>
        <w:tab/>
        <w:tab/>
        <w:tab/>
        <w:t xml:space="preserve">- председателя комитета Верховного Хурала (парламента) Республики Тыва по развитию </w:t>
        <w:tab/>
        <w:tab/>
        <w:tab/>
        <w:tab/>
        <w:tab/>
        <w:tab/>
        <w:tab/>
        <w:tab/>
        <w:t xml:space="preserve">  энергетики и строительства;</w:t>
      </w:r>
    </w:p>
    <w:p>
      <w:pPr>
        <w:pStyle w:val="Normal"/>
        <w:rPr>
          <w:b/>
          <w:b/>
        </w:rPr>
      </w:pPr>
      <w:r>
        <w:rPr>
          <w:b/>
        </w:rPr>
        <w:t>Монгуш Ульяны Байыр-ооловны</w:t>
        <w:tab/>
        <w:tab/>
        <w:t>- председателя комитета Верховного Хурала (парламента) Республики Тыва по здравоохране-</w:t>
        <w:tab/>
        <w:tab/>
        <w:tab/>
        <w:tab/>
        <w:tab/>
        <w:tab/>
        <w:tab/>
        <w:t xml:space="preserve">  нию и социальному развитию;</w:t>
      </w:r>
    </w:p>
    <w:p>
      <w:pPr>
        <w:pStyle w:val="Normal"/>
        <w:rPr>
          <w:b/>
          <w:b/>
        </w:rPr>
      </w:pPr>
      <w:r>
        <w:rPr>
          <w:b/>
        </w:rPr>
        <w:t>Кара-оол Юрия Валерьевича</w:t>
        <w:tab/>
        <w:tab/>
        <w:tab/>
        <w:t>- председателя комитета Верховного Хурала (парламента) Республики Тыва по взаимодейст-</w:t>
        <w:tab/>
        <w:tab/>
        <w:tab/>
        <w:tab/>
        <w:tab/>
        <w:tab/>
        <w:tab/>
        <w:t xml:space="preserve">   вию с Хуралами представителей и развитию местного самоуправл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ульдум Маргариты Михайловны</w:t>
        <w:tab/>
        <w:tab/>
        <w:t>- председателя комитета Верховного Хурала (парламента) Республики Тыва по бюджету, нало-</w:t>
        <w:tab/>
        <w:tab/>
        <w:tab/>
        <w:tab/>
        <w:tab/>
        <w:tab/>
        <w:tab/>
        <w:t xml:space="preserve">  гам и предпринимательств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ндар Омака Владимировича</w:t>
        <w:tab/>
        <w:tab/>
        <w:tab/>
        <w:t>- руководителя Аппарата Верховного Хурала (парламента) Республики Т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80"/>
        <w:gridCol w:w="1701"/>
        <w:gridCol w:w="1864"/>
        <w:gridCol w:w="2044"/>
        <w:gridCol w:w="2046"/>
        <w:gridCol w:w="2551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щаемая государственная должность и должность государственной гражданской службы (родственная принадлежность)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собственности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 транспортных средств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полож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го сред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ва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ан-оола Тимурович, Председатель Верховного Хурала (парламента) Республики Тыв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91302,3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пруг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418,96</w:t>
            </w:r>
          </w:p>
        </w:tc>
      </w:tr>
      <w:tr>
        <w:trPr>
          <w:trHeight w:val="64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льчикова Ольга Валерьевна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седателя Верховного Хурала (парламента) Республики Ты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 xml:space="preserve">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 xml:space="preserve">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i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Mazda Trib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2575,9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чий-оол Борис Константинович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председатель комитета Верховного Хурала (парламента) Республики Тыва по общественной безопасности и приграничным вопрос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.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116,9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9,42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АЗ 351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йота Кам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87624,6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пруг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400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йленко Ирина Петровна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</w:rPr>
              <w:t>председатель комитета Верховного Хурала (парламента) Республики Тыва по  образованию,</w:t>
              <w:tab/>
              <w:t xml:space="preserve">  культуре, молодежной политике и спорту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вартира, 1/4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65,94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88168,0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пр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вартира, 1/4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 гараж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65,94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21,1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24,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Ford S-max, 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Ford S-max, 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76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учев Иван Васильевич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седатель комитета Верховного Хурала (парламента) Республики Тыва по аграрной политике и природопользовани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4,36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6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АЗ 315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oyota Hilu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1316,50</w:t>
            </w:r>
          </w:p>
        </w:tc>
      </w:tr>
      <w:tr>
        <w:trPr>
          <w:trHeight w:val="12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1828,0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2,4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,6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00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ндар Святослав Чотпаевич, председатель комитета Верховного Хурала (парламента) Республики Тыва по развитию  энергетики и строительст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1,0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,1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Toyota Lan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ruiser P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5891,2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пруг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9449,3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нгуш Ульяна Байыр-ооловна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председатель комитета Верховного Хурала (парламента) Республики Тыва по здравоохранению и социальному развит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80,2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99243,6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ара-оол Юрий Валер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председатель комитета Верховного Хурала (парламента) Республики Тыва по взаимодействию с Хуралами представителей и развитию местного самоуправ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втоприцеп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exus LX-4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Mercedes Benz CLK-2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ЗСА 817711А0010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89936,9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пруг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8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,7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Lexus LX-</w:t>
            </w:r>
            <w:r>
              <w:rPr>
                <w:b/>
                <w:i/>
                <w:sz w:val="22"/>
                <w:szCs w:val="22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230,19</w:t>
            </w:r>
          </w:p>
        </w:tc>
      </w:tr>
      <w:tr>
        <w:trPr>
          <w:trHeight w:val="71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ульдум Маргарита Михайловна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седатель комитета Верховного Хурала (парламента) Республики Тыва по бюджету, налогам и предпринимательству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824,00 м 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,0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00,0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,9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,0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8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,7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АЗ 3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99073,3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упруг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7,82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17,0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3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2,8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4,4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прице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Toyota Lan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ruiser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olvo VN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Mitsubishi Fus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ino Rang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suzu El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Rone SDP 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pier SGL 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80784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ндар Омак Владимирович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</w:rPr>
              <w:t>руководитель Аппарата Верховного Хурала (парламента) Республики Тыва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 1/2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 1/2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,3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но Флюен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ль Ант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4518,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пруг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7616,1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ребен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7:00Z</dcterms:created>
  <dc:creator>k309h4</dc:creator>
  <dc:description/>
  <dc:language>en-US</dc:language>
  <cp:lastModifiedBy>Алим О. Натпит-оол</cp:lastModifiedBy>
  <cp:lastPrinted>2010-05-17T13:22:00Z</cp:lastPrinted>
  <dcterms:modified xsi:type="dcterms:W3CDTF">2015-06-04T10:27:00Z</dcterms:modified>
  <cp:revision>2</cp:revision>
  <dc:subject/>
  <dc:title>Я _______________________________________________________________ подтверждаю достоверность</dc:title>
</cp:coreProperties>
</file>