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 </w:t>
      </w:r>
      <w:r>
        <w:rPr>
          <w:rFonts w:eastAsia="Calibri"/>
          <w:b/>
          <w:bCs/>
          <w:color w:val="000000"/>
          <w:sz w:val="28"/>
          <w:szCs w:val="28"/>
        </w:rPr>
        <w:t>муниципальных служащих администрации муниципального образования Веневский район</w:t>
      </w:r>
      <w:r>
        <w:rPr>
          <w:b/>
          <w:sz w:val="28"/>
          <w:szCs w:val="28"/>
        </w:rPr>
        <w:t xml:space="preserve">, а также </w:t>
      </w:r>
      <w:r>
        <w:rPr>
          <w:rFonts w:eastAsia="Calibri"/>
          <w:b/>
          <w:bCs/>
          <w:color w:val="000000"/>
          <w:sz w:val="28"/>
          <w:szCs w:val="28"/>
        </w:rPr>
        <w:t xml:space="preserve">их супругов </w:t>
      </w:r>
      <w:r>
        <w:rPr>
          <w:b/>
          <w:sz w:val="28"/>
          <w:szCs w:val="28"/>
        </w:rPr>
        <w:t xml:space="preserve">и несовершеннолетних детей за период с 1 января 2012 г. по 31 декабря 2012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</w:t>
            </w:r>
          </w:p>
        </w:tc>
      </w:tr>
      <w:tr>
        <w:trPr>
          <w:trHeight w:val="316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Антоновская Надежда Ивановна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Председатель комит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8470,6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легковой автомобиль RENAULT MEGANE </w:t>
            </w:r>
            <w:r>
              <w:rPr>
                <w:rFonts w:eastAsia="Calibri"/>
                <w:color w:val="000000"/>
                <w:lang w:val="en-US"/>
              </w:rPr>
              <w:t>EX</w:t>
            </w:r>
            <w:r>
              <w:rPr>
                <w:rFonts w:eastAsia="Calibri"/>
                <w:color w:val="000000"/>
              </w:rPr>
              <w:t>2</w:t>
            </w:r>
            <w:r>
              <w:rPr>
                <w:rFonts w:eastAsia="Calibri"/>
                <w:color w:val="000000"/>
                <w:lang w:val="en-US"/>
              </w:rPr>
              <w:t>CE</w:t>
            </w:r>
            <w:r>
              <w:rPr>
                <w:rFonts w:eastAsia="Calibri"/>
                <w:color w:val="000000"/>
              </w:rPr>
              <w:t xml:space="preserve"> 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раж, общая долевая, доля в праве 1/2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 </w:t>
            </w:r>
          </w:p>
        </w:tc>
      </w:tr>
      <w:tr>
        <w:trPr>
          <w:trHeight w:val="854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стапова Галина Викторовна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председателя комитета – начальник отдела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7721,6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под садоводств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для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7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 общая долевая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324,5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Земельный участок по 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тоцикл ИМЗ 381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под 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 общая долевая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  </w:t>
            </w:r>
          </w:p>
        </w:tc>
      </w:tr>
      <w:tr>
        <w:trPr>
          <w:trHeight w:val="1294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нтовт Елена Славовна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секто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2187,9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Жилое помещение общая долевая, доля в праве 1/2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 </w:t>
            </w:r>
          </w:p>
        </w:tc>
      </w:tr>
      <w:tr>
        <w:trPr>
          <w:trHeight w:val="1390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рмакова Наталья Викторовна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6276,6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для личного подсобного хозяйст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Земельный участок для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7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ой  дом надворными по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,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долевая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долевая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3498,9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Квартира  общая долевая, доля в праве 1/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,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гковой автомобиль DAEWOO NEXI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З-3110          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</w:t>
            </w:r>
          </w:p>
        </w:tc>
      </w:tr>
      <w:tr>
        <w:trPr>
          <w:trHeight w:val="902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данов Андрей Васильевич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1410,0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Земельный участок под садоводств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йцева Олеся Юрьевна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секто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6128,9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егковой автомобиль </w:t>
            </w:r>
            <w:r>
              <w:rPr>
                <w:rFonts w:eastAsia="Calibri"/>
                <w:color w:val="000000"/>
                <w:sz w:val="20"/>
                <w:szCs w:val="20"/>
              </w:rPr>
              <w:t>NISSAN  PRIMERA 2.0  SLX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489,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чь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вина Ольга Александровна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секто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2289,9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совместна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 </w:t>
            </w:r>
          </w:p>
        </w:tc>
      </w:tr>
      <w:tr>
        <w:trPr>
          <w:trHeight w:val="803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льникова Татьяна Викторовна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председателя комитета – начальник отдела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3429,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под 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для коллективного садо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883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долевая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,2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9560,2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 xml:space="preserve">Земельный участок для строительства гараж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легковой автомобиль ВАЗ 11183          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для коллективного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под 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 общая долевая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 </w:t>
            </w:r>
          </w:p>
        </w:tc>
      </w:tr>
      <w:tr>
        <w:trPr>
          <w:trHeight w:val="870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монов Анатолий Митрофанович 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управления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985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под садоводств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</w:rPr>
              <w:t xml:space="preserve">легковой автомобиль </w:t>
            </w:r>
            <w:r>
              <w:rPr>
                <w:rFonts w:eastAsia="Calibri"/>
                <w:color w:val="000000"/>
                <w:lang w:val="en-US"/>
              </w:rPr>
              <w:t>SSANGYONG</w:t>
            </w:r>
            <w:r>
              <w:rPr>
                <w:rFonts w:eastAsia="Calibri"/>
                <w:color w:val="000000"/>
              </w:rPr>
              <w:t>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р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прицеп ВАЗ 811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151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 xml:space="preserve">Квартира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</w:rPr>
              <w:t>42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 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удоченко Наталия Викторовна 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едатель комитет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5128,9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</w:rPr>
              <w:t xml:space="preserve">легковой автомобиль </w:t>
            </w:r>
            <w:r>
              <w:rPr>
                <w:rFonts w:eastAsia="Calibri"/>
                <w:color w:val="000000"/>
                <w:lang w:val="en-US"/>
              </w:rPr>
              <w:t>RENAULT MEGAN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 </w:t>
            </w:r>
          </w:p>
        </w:tc>
      </w:tr>
      <w:tr>
        <w:trPr>
          <w:trHeight w:val="787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ловов Игорь Валентинович 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главы администрации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0525,5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долевая, доля в праве 1/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</w:rPr>
              <w:t>легково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автомобиль</w:t>
            </w:r>
            <w:r>
              <w:rPr>
                <w:rFonts w:eastAsia="Calibri"/>
                <w:color w:val="000000"/>
                <w:lang w:val="en-US"/>
              </w:rPr>
              <w:t xml:space="preserve"> HUNDAI SM (SANTA FE CLASSIC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6692,6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долевая, доля в праве 1/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 </w:t>
            </w:r>
          </w:p>
        </w:tc>
      </w:tr>
      <w:tr>
        <w:trPr>
          <w:trHeight w:val="492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овьев Олег Олегович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главы администрации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6627,5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для эксплуатации и обслуживания гараж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</w:rPr>
              <w:t>легково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автомобиль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NISSAN TEAN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,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долевая, доля в праве 1/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 </w:t>
            </w:r>
          </w:p>
        </w:tc>
      </w:tr>
      <w:tr>
        <w:trPr>
          <w:trHeight w:val="1132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фронова Светлана Николаевна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отдел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6359,7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долевая, доля в праве 2/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</w:rPr>
              <w:t>не имеет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 </w:t>
            </w:r>
          </w:p>
        </w:tc>
      </w:tr>
      <w:tr>
        <w:trPr>
          <w:trHeight w:val="1088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ловьева Ангелина Геннадьевна 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3500,8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для коллективного садоводст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не имеет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3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037,45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егковой автомобиль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DAEWOO NEXIA; 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Ж Планета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не имеет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</w:tbl>
    <w:p>
      <w:pPr>
        <w:pStyle w:val="Normal"/>
        <w:tabs>
          <w:tab w:val="clear" w:pos="708"/>
          <w:tab w:val="left" w:pos="7853" w:leader="none"/>
        </w:tabs>
        <w:rPr/>
      </w:pPr>
      <w:r>
        <w:rPr/>
        <w:tab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 </w:t>
            </w:r>
          </w:p>
        </w:tc>
      </w:tr>
      <w:tr>
        <w:trPr>
          <w:trHeight w:val="644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ченова Ирина Анатольевна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едатель комитета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4495,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долевая, доля в праве 1/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</w:rPr>
              <w:t>легково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автомобиль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NISSAN T</w:t>
            </w:r>
            <w:r>
              <w:rPr>
                <w:rFonts w:eastAsia="Calibri"/>
                <w:color w:val="000000"/>
                <w:lang w:val="en-US"/>
              </w:rPr>
              <w:t>IID</w:t>
            </w:r>
            <w:r>
              <w:rPr>
                <w:rFonts w:eastAsia="Calibri"/>
                <w:color w:val="00000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не имеет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 </w:t>
            </w:r>
          </w:p>
        </w:tc>
      </w:tr>
      <w:tr>
        <w:trPr>
          <w:trHeight w:val="2796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расов Вячеслав Александрович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5353,9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для размещения иных объектов, связанных с сельскохозяйственным производством на землях поселени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</w:rPr>
              <w:t>легково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автомобиль </w:t>
            </w:r>
            <w:r>
              <w:rPr>
                <w:rFonts w:eastAsia="Calibri"/>
                <w:color w:val="000000"/>
                <w:lang w:val="en-US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вартира общая долевая, доля в праве 1/3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,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жилое здание (мехмастерская) общая долевая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7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ружение (асфальтовая площадка вокруг мехмастерской) общая долевая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жилое здание (мехмастерская строение № 2) общая долевая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73,5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не имеет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не имеет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нычев Александр Викторович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сектора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780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под садоводств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</w:rPr>
              <w:t>легково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автомобиль</w:t>
            </w:r>
            <w:r>
              <w:rPr>
                <w:rFonts w:eastAsia="Calibri"/>
                <w:color w:val="000000"/>
                <w:lang w:val="en-US"/>
              </w:rPr>
              <w:t xml:space="preserve"> Renault S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по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долевая, доля в праве 1/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48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Квартира общая долевая, доля в праве 1/4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гковой автомобиль Renault Sandero Stepwa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</w:t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мов Борис Анфиногенович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секто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5947,4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Легковой автомобиль FORD FOCUS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991,5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 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ховребов Игорь Вячеславович 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главы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1014,4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долевая, доля в праве 1/4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,5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</w:rPr>
              <w:t xml:space="preserve">Легковой  автомобиль </w:t>
            </w:r>
            <w:r>
              <w:rPr>
                <w:rFonts w:eastAsia="Calibri"/>
                <w:color w:val="000000"/>
                <w:lang w:val="en-US"/>
              </w:rPr>
              <w:t>KIA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SLS</w:t>
            </w:r>
            <w:r>
              <w:rPr>
                <w:rFonts w:eastAsia="Calibri"/>
                <w:color w:val="000000"/>
              </w:rPr>
              <w:t xml:space="preserve"> (</w:t>
            </w:r>
            <w:r>
              <w:rPr>
                <w:rFonts w:eastAsia="Calibri"/>
                <w:color w:val="000000"/>
                <w:lang w:val="en-US"/>
              </w:rPr>
              <w:t>Sportage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0844,4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долевая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,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долевая, доля в праве 1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не имеет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      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Ширяев Игорь Алексеевич 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администраци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284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долевая, доля в праве 1/5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,9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Легковой автомобиль MITSUBISHI PAJERO 3.5 GDI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1389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831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 для индивидуального дачного строительст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не имеет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не имеет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не имеет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4"/>
        <w:gridCol w:w="1276"/>
        <w:gridCol w:w="851"/>
        <w:gridCol w:w="1417"/>
        <w:gridCol w:w="1559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Декларированный доход за 2012 год (руб.)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анспор            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объектов недвижи           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трана расположения       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Шутяев Станислав Андреевич 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секто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9643,6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долевая, доля в праве 1/2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9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5606,7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долевая, доля в праве 1/2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9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ртира общая совместна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муниципальных служащих</w:t>
      </w:r>
      <w:r>
        <w:rPr>
          <w:rFonts w:eastAsia="Calibri"/>
          <w:b/>
          <w:bCs/>
          <w:color w:val="000000"/>
          <w:sz w:val="28"/>
          <w:szCs w:val="28"/>
        </w:rPr>
        <w:t xml:space="preserve"> администрации муниципального образования Веневский район</w:t>
      </w:r>
      <w:r>
        <w:rPr>
          <w:b/>
          <w:sz w:val="28"/>
          <w:szCs w:val="28"/>
        </w:rPr>
        <w:t xml:space="preserve">, а также </w:t>
      </w:r>
      <w:r>
        <w:rPr>
          <w:rFonts w:eastAsia="Calibri"/>
          <w:b/>
          <w:bCs/>
          <w:color w:val="000000"/>
          <w:sz w:val="28"/>
          <w:szCs w:val="28"/>
        </w:rPr>
        <w:t xml:space="preserve">их супругов </w:t>
      </w:r>
      <w:r>
        <w:rPr>
          <w:b/>
          <w:sz w:val="28"/>
          <w:szCs w:val="28"/>
        </w:rPr>
        <w:t xml:space="preserve">и несовершеннолетних детей за период с 1 января 2012 г. по 31 декабря 2012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561"/>
        <w:gridCol w:w="2428"/>
        <w:gridCol w:w="2822"/>
        <w:gridCol w:w="1540"/>
        <w:gridCol w:w="1532"/>
      </w:tblGrid>
      <w:tr>
        <w:trPr/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, отчество</w: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, по которому совершена сделка</w:t>
            </w:r>
          </w:p>
        </w:tc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овершения сделки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делки (руб.)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лучения средств</w:t>
            </w:r>
          </w:p>
        </w:tc>
      </w:tr>
      <w:tr>
        <w:trPr>
          <w:trHeight w:val="850" w:hRule="atLeast"/>
        </w:trPr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яев Станислав Андреевич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в праве 1/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>
          <w:trHeight w:val="692" w:hRule="atLeast"/>
        </w:trPr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в праве 1/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огласно представленным муниципальными служащими администрации муниципального образования Веневский район сведениям о расходах,  сделок,  суммы которых превышают общий доход муниципальных служащих администрации муниципального образования Веневский район и их супруг (супругов) за три последних года, предшествующих совершению сделки, не заключалось.</w:t>
      </w:r>
    </w:p>
    <w:p>
      <w:pPr>
        <w:pStyle w:val="Normal"/>
        <w:spacing w:lineRule="atLeast" w:line="270"/>
        <w:jc w:val="center"/>
        <w:textAlignment w:val="baseline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4:00Z</dcterms:created>
  <dc:creator>Korshikova</dc:creator>
  <dc:description/>
  <cp:keywords/>
  <dc:language>en-US</dc:language>
  <cp:lastModifiedBy>1</cp:lastModifiedBy>
  <cp:lastPrinted>2013-04-20T21:52:00Z</cp:lastPrinted>
  <dcterms:modified xsi:type="dcterms:W3CDTF">2013-05-20T11:53:00Z</dcterms:modified>
  <cp:revision>33</cp:revision>
  <dc:subject/>
  <dc:title/>
</cp:coreProperties>
</file>