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  <w:spacing w:val="3"/>
        </w:rPr>
      </w:pPr>
      <w:r>
        <w:rPr>
          <w:color w:val="000000"/>
          <w:spacing w:val="3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х служащих муниципального образования Заокский район за 2011 год</w:t>
      </w:r>
    </w:p>
    <w:tbl>
      <w:tblPr>
        <w:tblW w:w="157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282"/>
        <w:gridCol w:w="735"/>
        <w:gridCol w:w="1002"/>
        <w:gridCol w:w="1335"/>
        <w:gridCol w:w="593"/>
        <w:gridCol w:w="1353"/>
        <w:gridCol w:w="593"/>
        <w:gridCol w:w="580"/>
        <w:gridCol w:w="510"/>
        <w:gridCol w:w="1142"/>
        <w:gridCol w:w="510"/>
        <w:gridCol w:w="1427"/>
        <w:gridCol w:w="258"/>
        <w:gridCol w:w="832"/>
        <w:gridCol w:w="258"/>
        <w:gridCol w:w="1394"/>
        <w:gridCol w:w="258"/>
        <w:gridCol w:w="856"/>
        <w:gridCol w:w="432"/>
      </w:tblGrid>
      <w:tr>
        <w:trPr>
          <w:tblHeader w:val="true"/>
        </w:trPr>
        <w:tc>
          <w:tcPr>
            <w:tcW w:w="1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№ </w:t>
            </w:r>
            <w:r>
              <w:rPr>
                <w:b/>
                <w:color w:val="000000"/>
                <w:spacing w:val="3"/>
              </w:rPr>
              <w:t>п/п</w:t>
            </w:r>
          </w:p>
        </w:tc>
        <w:tc>
          <w:tcPr>
            <w:tcW w:w="17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ФИО</w:t>
            </w:r>
          </w:p>
        </w:tc>
        <w:tc>
          <w:tcPr>
            <w:tcW w:w="1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3"/>
              </w:rPr>
              <w:t>Общая сумма дохода за 2011 год (руб.)</w:t>
            </w:r>
          </w:p>
        </w:tc>
        <w:tc>
          <w:tcPr>
            <w:tcW w:w="4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речень объектов недвижимости, находящихся в пользовании</w:t>
            </w:r>
          </w:p>
        </w:tc>
        <w:tc>
          <w:tcPr>
            <w:tcW w:w="12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Движимое имущество</w:t>
            </w:r>
          </w:p>
        </w:tc>
      </w:tr>
      <w:tr>
        <w:trPr>
          <w:tblHeader w:val="true"/>
        </w:trPr>
        <w:tc>
          <w:tcPr>
            <w:tcW w:w="1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Вид объектов недвижимости</w:t>
            </w:r>
          </w:p>
        </w:tc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лощадь (кв.м)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трана расположения</w:t>
            </w:r>
          </w:p>
        </w:tc>
        <w:tc>
          <w:tcPr>
            <w:tcW w:w="1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Вид объектов недвижимости</w:t>
            </w:r>
          </w:p>
        </w:tc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лощадь (кв.м)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трана расположения</w:t>
            </w:r>
          </w:p>
        </w:tc>
        <w:tc>
          <w:tcPr>
            <w:tcW w:w="12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</w:rPr>
              <w:t>Первый заместитель главы администрации муниципального образования Заокский район</w:t>
            </w:r>
          </w:p>
        </w:tc>
      </w:tr>
      <w:tr>
        <w:trPr>
          <w:trHeight w:val="118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Агеев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Антон Валерьевич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>514 848,3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>59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lang w:val="en-US"/>
              </w:rPr>
              <w:t>Opel Astra J</w:t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Первый заместитель главы администрации муниципального образования Заокский район</w:t>
            </w:r>
          </w:p>
        </w:tc>
      </w:tr>
      <w:tr>
        <w:trPr>
          <w:trHeight w:val="413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гупов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Владимир Николаевич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59 425,6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4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АЗ-396259</w:t>
            </w:r>
          </w:p>
        </w:tc>
      </w:tr>
      <w:tr>
        <w:trPr>
          <w:trHeight w:val="41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lang w:val="en-US"/>
              </w:rPr>
              <w:t>Chevrolet Niva</w:t>
            </w:r>
            <w:r>
              <w:rPr>
                <w:color w:val="000000"/>
                <w:spacing w:val="3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6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ИЛ ММЗ-45065</w:t>
            </w:r>
          </w:p>
        </w:tc>
      </w:tr>
      <w:tr>
        <w:trPr>
          <w:trHeight w:val="277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Хоз. строение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прицеп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129</w:t>
            </w:r>
          </w:p>
        </w:tc>
      </w:tr>
      <w:tr>
        <w:trPr>
          <w:trHeight w:val="29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8 909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4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6,4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9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9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8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Хоз. строение (индивидуальное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Заместитель главы администрации муниципального образования Заокский район</w:t>
            </w:r>
          </w:p>
        </w:tc>
      </w:tr>
      <w:tr>
        <w:trPr>
          <w:trHeight w:val="413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ыбаков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Елена Викторовн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79 018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/м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TT"/>
              </w:rPr>
              <w:t>Honda Pilot</w:t>
            </w:r>
          </w:p>
        </w:tc>
      </w:tr>
      <w:tr>
        <w:trPr>
          <w:trHeight w:val="41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95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7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0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6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упруг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64 745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- 144 745,00; пенсия – 120 000,00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4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 xml:space="preserve">а/м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Mitsubishi Pajero</w:t>
            </w:r>
          </w:p>
        </w:tc>
      </w:tr>
      <w:tr>
        <w:trPr>
          <w:trHeight w:val="46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6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½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2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ы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95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</w:rPr>
              <w:t>Начальник сектора по ГО и ЧС, охране окружающей среды</w:t>
            </w:r>
          </w:p>
        </w:tc>
      </w:tr>
      <w:tr>
        <w:trPr/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Фомичева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Валентина Исааковн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27 934,78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- 302 466,00; пенсия – 125 468,78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¼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общ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6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6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С</w:t>
            </w:r>
            <w:r>
              <w:rPr/>
              <w:t>упруг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6 822,47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- 0; пенсия – 206 822,47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¼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общ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6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З 21045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Renault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Megan</w:t>
            </w:r>
          </w:p>
        </w:tc>
      </w:tr>
      <w:tr>
        <w:trPr>
          <w:trHeight w:val="23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ая доля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3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ая доля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38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7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8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</w:rPr>
              <w:t>Начальник сектора бухгалтерского учета</w:t>
            </w:r>
          </w:p>
        </w:tc>
      </w:tr>
      <w:tr>
        <w:trPr>
          <w:trHeight w:val="293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шняков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Ольга Анатольевн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27 150,17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– 269 942,78; алименты – 57 207,39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9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9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1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9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ы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9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Начальник отдел правовой работы</w:t>
            </w:r>
          </w:p>
        </w:tc>
      </w:tr>
      <w:tr>
        <w:trPr/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Карпова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95 746,91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– 179 557,99; пособие по ребенку – 16 188,92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½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совмест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8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8 40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½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совмест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8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  <w:t>Mazda 6</w:t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ы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8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Начальник сектор муниципального заказа в отделе правовой работы</w:t>
            </w:r>
          </w:p>
        </w:tc>
      </w:tr>
      <w:tr>
        <w:trPr>
          <w:trHeight w:val="968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Берлёв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Андрей Владимирович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49 331,54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- 301 360,24; доход от работы по совместительству – 247 971,30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(</w:t>
            </w:r>
            <w:r>
              <w:rPr>
                <w:sz w:val="16"/>
                <w:szCs w:val="16"/>
              </w:rPr>
              <w:t>общая долевая, доля в праве 9/40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6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82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З 21110</w:t>
            </w:r>
          </w:p>
        </w:tc>
      </w:tr>
      <w:tr>
        <w:trPr>
          <w:trHeight w:val="48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(</w:t>
            </w:r>
            <w:r>
              <w:rPr>
                <w:sz w:val="16"/>
                <w:szCs w:val="16"/>
              </w:rPr>
              <w:t>общая долевая, доля в праве 1/2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3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00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Хоз. строение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24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ын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82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24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00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Председатель комитета по кадровой, организационной работе и связям с муниципальными образованиями</w:t>
            </w:r>
          </w:p>
        </w:tc>
      </w:tr>
      <w:tr>
        <w:trPr>
          <w:trHeight w:val="137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нчаров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Надежда Владимировн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05 448,79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– 346 846,42; иные доходы – 535 000,00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¼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общ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З 2111</w:t>
            </w:r>
          </w:p>
        </w:tc>
      </w:tr>
      <w:tr>
        <w:trPr>
          <w:trHeight w:val="29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80 116,9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¼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общ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  <w:lang w:val="en-US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1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</w:rPr>
              <w:t>Начальник отдела по делопроизводству, общим вопросам, кадрам, контролю и работе с обращениями граждан в комитете</w:t>
            </w:r>
            <w:r>
              <w:rPr>
                <w:b/>
              </w:rPr>
              <w:t xml:space="preserve"> по кадровой, организационной работе и связям с муниципальными образованиями</w:t>
            </w:r>
          </w:p>
        </w:tc>
      </w:tr>
      <w:tr>
        <w:trPr/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ишин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Олег Валентинович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70 027,15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- 278 567,15; пенсия – 90 775,00; доход от вклада – 685,00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З 1102</w:t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С</w:t>
            </w:r>
            <w:r>
              <w:rPr/>
              <w:t>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6 022,68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- 0; пенсия – 55 602,68; доход от вклада – 420,00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</w:rPr>
              <w:t xml:space="preserve">Начальник сектора по работе с населением и связям с муниципальными образованиями в комитете </w:t>
            </w:r>
            <w:r>
              <w:rPr>
                <w:b/>
              </w:rPr>
              <w:t>по кадровой, организационной работе и связям с муниципальными образованиями</w:t>
            </w:r>
          </w:p>
        </w:tc>
      </w:tr>
      <w:tr>
        <w:trPr>
          <w:trHeight w:val="552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еев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Светлана Александровн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66 625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1/3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совмест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1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Ford Focus</w:t>
            </w:r>
          </w:p>
        </w:tc>
      </w:tr>
      <w:tr>
        <w:trPr>
          <w:trHeight w:val="551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1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1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1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ня 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0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3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9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й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</w:rPr>
              <w:t>Начальник сектора муниципального архива</w:t>
            </w:r>
          </w:p>
        </w:tc>
      </w:tr>
      <w:tr>
        <w:trPr>
          <w:trHeight w:val="69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тников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Светлана Борисовн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51 066,1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5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3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69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3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2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6 00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2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3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З 2131</w:t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3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Отдел культуры, физической культуры, спорта и молодежной политики</w:t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</w:rPr>
              <w:t xml:space="preserve">Сектор физической культуры, спорта и молодежной политики в отделе </w:t>
            </w:r>
            <w:r>
              <w:rPr>
                <w:b/>
                <w:color w:val="000000"/>
                <w:spacing w:val="3"/>
              </w:rPr>
              <w:t>культуры, физической культуры, спорта и молодежной политики</w:t>
            </w:r>
          </w:p>
        </w:tc>
      </w:tr>
      <w:tr>
        <w:trPr>
          <w:trHeight w:val="27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велье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лександр Борисович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5 539,4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½ Земельный участок (долев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3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хоз пай</w:t>
            </w:r>
            <w:r>
              <w:rPr>
                <w:sz w:val="16"/>
                <w:szCs w:val="16"/>
              </w:rPr>
              <w:t xml:space="preserve"> (общая долевая, доля в праве ½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6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½ 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2 246,41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- 223 210,41; соц. выплата – 9 036,00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Nissan Qashqai</w:t>
            </w:r>
          </w:p>
        </w:tc>
      </w:tr>
      <w:tr>
        <w:trPr>
          <w:trHeight w:val="27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й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Начальник отдела ЗАГС</w:t>
            </w:r>
          </w:p>
        </w:tc>
      </w:tr>
      <w:tr>
        <w:trPr/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н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лена Валериевн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7 993,4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4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совмест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0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18 89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0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,8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Renault Logan</w:t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1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й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Доходов, имущества, принадлежащего ей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Начальник отдела по ЖКХ и строительству</w:t>
            </w:r>
          </w:p>
        </w:tc>
      </w:tr>
      <w:tr>
        <w:trPr>
          <w:trHeight w:val="43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4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Лав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ргей Геннадьевич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70 259,5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0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Начальник сектора архитектуры и градостроительства</w:t>
            </w:r>
          </w:p>
        </w:tc>
      </w:tr>
      <w:tr>
        <w:trPr>
          <w:trHeight w:val="278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ребной</w:t>
            </w:r>
          </w:p>
          <w:p>
            <w:pPr>
              <w:pStyle w:val="Normal"/>
              <w:jc w:val="both"/>
              <w:rPr/>
            </w:pPr>
            <w:r>
              <w:rPr/>
              <w:t>Петр Евгеньевич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27 787,6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Nissan Pathfinder</w:t>
            </w:r>
          </w:p>
        </w:tc>
      </w:tr>
      <w:tr>
        <w:trPr>
          <w:trHeight w:val="27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lang w:val="en-US"/>
              </w:rPr>
              <w:t xml:space="preserve">1/3 </w:t>
            </w:r>
            <w:r>
              <w:rPr>
                <w:color w:val="000000"/>
                <w:spacing w:val="3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общ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7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1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69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Nissan Patrol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BMW</w:t>
            </w:r>
          </w:p>
        </w:tc>
      </w:tr>
      <w:tr>
        <w:trPr>
          <w:trHeight w:val="69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Хоз. строение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й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й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й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Председатель комитета по экономике и имущественным отношениям</w:t>
            </w:r>
          </w:p>
        </w:tc>
      </w:tr>
      <w:tr>
        <w:trPr>
          <w:trHeight w:val="216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6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тицы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лександра Васильевн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59 165,5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4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совмест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завершенное строительство дача (индивидуальное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завершенное строительство хоз. строение (индивидуальное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37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47 50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4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совмест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TT"/>
              </w:rPr>
              <w:t>Honda</w:t>
            </w:r>
          </w:p>
        </w:tc>
      </w:tr>
      <w:tr>
        <w:trPr>
          <w:trHeight w:val="37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37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</w:rPr>
              <w:t>Начальник отдела земельно-имущественных отношений в комитете</w:t>
            </w:r>
            <w:r>
              <w:rPr>
                <w:b/>
              </w:rPr>
              <w:t xml:space="preserve"> по экономике и имущественным отношениям</w:t>
            </w:r>
          </w:p>
        </w:tc>
      </w:tr>
      <w:tr>
        <w:trPr/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7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ол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Владимировн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8 189,1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ы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Начальник отдела социально-экономического развития, торговли и бытового обслуживания </w:t>
            </w:r>
            <w:r>
              <w:rPr>
                <w:b/>
                <w:bCs/>
              </w:rPr>
              <w:t>в комитете</w:t>
            </w:r>
            <w:r>
              <w:rPr>
                <w:b/>
              </w:rPr>
              <w:t xml:space="preserve"> по экономике и имущественным отношениям</w:t>
            </w:r>
          </w:p>
        </w:tc>
      </w:tr>
      <w:tr>
        <w:trPr>
          <w:trHeight w:val="55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8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Быкова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41 850,84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(</w:t>
            </w:r>
            <w:r>
              <w:rPr>
                <w:sz w:val="16"/>
                <w:szCs w:val="16"/>
              </w:rPr>
              <w:t>общая долевая, доля в праве 1/6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600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упруг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82 386,2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З-2107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З-3302</w:t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Начальник отдела сельского хозяйства</w:t>
            </w:r>
          </w:p>
        </w:tc>
      </w:tr>
      <w:tr>
        <w:trPr>
          <w:trHeight w:val="27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9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учков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Елена Николаевн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5 563,21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- 127 670,00; иные выплаты – 177 893,21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76,7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2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17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/3 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общ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69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62 390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собие по безработице 60 000,00; пенсии 102 390,00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76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lang w:val="en-US"/>
              </w:rPr>
              <w:t>Chevrolet Niva</w:t>
            </w:r>
            <w:r>
              <w:rPr>
                <w:color w:val="000000"/>
                <w:spacing w:val="3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Начальник отдела образования</w:t>
            </w:r>
          </w:p>
        </w:tc>
      </w:tr>
      <w:tr>
        <w:trPr/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Давыдова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Наталья Валериевн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79 511,09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- 251 257,90; доход от педагогической деятельности – 28 253,19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/3 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общ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 946,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/3 Квартиры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общ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й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Начальник финансового управления</w:t>
            </w:r>
          </w:p>
        </w:tc>
      </w:tr>
      <w:tr>
        <w:trPr/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1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йков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Надежда Васильевн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73 939,3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2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совмест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69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2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совместная)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5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З 2107</w:t>
            </w:r>
          </w:p>
        </w:tc>
      </w:tr>
      <w:tr>
        <w:trPr>
          <w:trHeight w:val="69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ИЛ 554</w:t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</w:rPr>
              <w:t>Начальник бюджетного отдел в финансовом управлении</w:t>
            </w:r>
          </w:p>
        </w:tc>
      </w:tr>
      <w:tr>
        <w:trPr>
          <w:trHeight w:val="43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2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четов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Наталья Анатольевн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69 273,7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3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совмест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0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3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4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</w:rPr>
              <w:t>Начальник отдела бухгалтерского учета в финансовом управлении</w:t>
            </w:r>
          </w:p>
        </w:tc>
      </w:tr>
      <w:tr>
        <w:trPr>
          <w:trHeight w:val="139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лякин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Любовь Валентиновн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0 053,0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4 098,4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З 11-02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З 968</w:t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</w:rPr>
              <w:t>Начальник отдела по казначейскому учету в финансовом управлении</w:t>
            </w:r>
          </w:p>
        </w:tc>
      </w:tr>
      <w:tr>
        <w:trPr>
          <w:trHeight w:val="43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4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довских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Наталья Владимировн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61 487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8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3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1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ы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 80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1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Глава муниципального образования Малаховское Заокского района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5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Вдовин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Николаевич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84258,44 </w:t>
            </w:r>
            <w:r>
              <w:rPr>
                <w:color w:val="000000"/>
                <w:spacing w:val="3"/>
              </w:rPr>
              <w:t>(доход по основному месту работы - 362515,30; доход от вкладов в банках и иных кредитных организациях – 2746,88; доход от ценных бумаг и долей участия в коммерческих организациях - 18996,26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½ 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общ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>6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НЕТ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824,98  (</w:t>
            </w:r>
            <w:r>
              <w:rPr>
                <w:color w:val="000000"/>
                <w:spacing w:val="3"/>
              </w:rPr>
              <w:t xml:space="preserve">доход по основному месту работы – 693604,99 доход от вкладов в банках и иных кредитных организациях – 219,99 руб.)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½ 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общ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>6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Т</w:t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Заместитель главы администрации муниципального образования Заокский район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6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хонова Светлана Александровна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38443,1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3 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0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10420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3 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0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 xml:space="preserve">а/м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NISSAN NOTE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</w:rPr>
              <w:t xml:space="preserve">Начальник отдела по работе  с населением 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7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такова Татьяна Николаевна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874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 (совместная собственность, 4 собственника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7010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 (совместная собственность, 4 собственника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З 21099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Renault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Logan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b/>
                <w:bCs/>
              </w:rPr>
              <w:t xml:space="preserve">Начальник финансового отдела 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8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ысенко Светлана Ивановна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8938,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¼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3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Супруг 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56377,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– 285152  руб.  71225 руб. 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¼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3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Глава муниципального образования Ненашевское Заокского района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9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Свиридонова Татьяна Федоровн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6070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775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5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5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30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30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3.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Глава муниципального образования Пахомовское Заокского района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69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.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Арапин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Владимир Викторович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07394,8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9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  <w:spacing w:val="3"/>
                <w:lang w:val="en-US"/>
              </w:rPr>
              <w:t>/</w:t>
            </w:r>
            <w:r>
              <w:rPr>
                <w:color w:val="000000"/>
                <w:spacing w:val="3"/>
              </w:rPr>
              <w:t>м</w:t>
            </w:r>
            <w:r>
              <w:rPr>
                <w:color w:val="000000"/>
                <w:spacing w:val="3"/>
                <w:lang w:val="en-US"/>
              </w:rPr>
              <w:t xml:space="preserve">                    Toyota Land Cruiser 150 Prado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  <w:lang w:val="en-US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7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4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  <w:lang w:val="en-US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lang w:val="en-US"/>
              </w:rPr>
              <w:t xml:space="preserve">Ford </w:t>
            </w:r>
            <w:r>
              <w:rPr>
                <w:color w:val="000000"/>
                <w:spacing w:val="3"/>
              </w:rPr>
              <w:t xml:space="preserve">Фокус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9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азин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9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0000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3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9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афе - ба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31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Фитисова Любовь Алексеевн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84 523,72 (Доход по основному месту работы 478375,74; пенсия 106147,98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асть жилого дома (долевая собственность 1/3 доля в праве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4,3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41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35"/>
      <w:jc w:val="both"/>
    </w:pPr>
    <w:rPr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9:00Z</dcterms:created>
  <dc:creator>User</dc:creator>
  <dc:description/>
  <cp:keywords/>
  <dc:language>en-US</dc:language>
  <cp:lastModifiedBy>Светлана</cp:lastModifiedBy>
  <cp:lastPrinted>2012-05-03T18:17:00Z</cp:lastPrinted>
  <dcterms:modified xsi:type="dcterms:W3CDTF">2013-04-09T08:23:00Z</dcterms:modified>
  <cp:revision>11</cp:revision>
  <dc:subject/>
  <dc:title>ПОСТАНОВЛЕНИЕ</dc:title>
</cp:coreProperties>
</file>