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pacing w:val="3"/>
        </w:rPr>
      </w:pP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pacing w:val="3"/>
        </w:rPr>
        <w:t xml:space="preserve"> муниципальных служащих администрации муниципального образования Заокский район за 2013 год</w:t>
      </w:r>
    </w:p>
    <w:p>
      <w:pPr>
        <w:pStyle w:val="ConsPlusTitle"/>
        <w:widowControl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257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962"/>
        <w:gridCol w:w="2696"/>
        <w:gridCol w:w="2159"/>
        <w:gridCol w:w="52"/>
        <w:gridCol w:w="1149"/>
        <w:gridCol w:w="289"/>
        <w:gridCol w:w="1363"/>
        <w:gridCol w:w="1857"/>
        <w:gridCol w:w="1095"/>
        <w:gridCol w:w="1217"/>
        <w:gridCol w:w="8"/>
        <w:gridCol w:w="133"/>
        <w:gridCol w:w="156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О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бщая сумма дохода за 2013 год (руб.)</w:t>
            </w:r>
          </w:p>
        </w:tc>
        <w:tc>
          <w:tcPr>
            <w:tcW w:w="50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еречень объектов недвижимости, находящихся в пользовании</w:t>
            </w:r>
          </w:p>
        </w:tc>
        <w:tc>
          <w:tcPr>
            <w:tcW w:w="17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вижимое имущество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лощадь (кв.м)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рана расположения</w:t>
            </w:r>
          </w:p>
        </w:tc>
        <w:tc>
          <w:tcPr>
            <w:tcW w:w="17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Глава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орюнов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lang w:val="en-TT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814 329,26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300,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/</w:t>
            </w:r>
            <w:r>
              <w:rPr>
                <w:color w:val="000000"/>
                <w:spacing w:val="3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US"/>
              </w:rPr>
              <w:t xml:space="preserve">KIA </w:t>
            </w:r>
            <w:r>
              <w:rPr>
                <w:color w:val="000000"/>
                <w:spacing w:val="3"/>
                <w:lang w:val="en-TT"/>
              </w:rPr>
              <w:t>SPORTISH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/</w:t>
            </w:r>
            <w:r>
              <w:rPr>
                <w:color w:val="000000"/>
                <w:spacing w:val="3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 RIO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5,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/</w:t>
            </w:r>
            <w:r>
              <w:rPr>
                <w:color w:val="000000"/>
                <w:spacing w:val="3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мАЗ 551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  <w:lang w:val="en-US"/>
              </w:rPr>
              <w:t>/</w:t>
            </w:r>
            <w:r>
              <w:rPr>
                <w:color w:val="000000"/>
                <w:spacing w:val="3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АЗ 66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Глава администрации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ба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Викторовн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  004 390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доход по основному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месту работы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39 390,00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вклада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5 000,00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иные доходы: доход от продажи нед. им-ва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90 000,00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Honda Pilot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 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95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>741 553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63 993,00;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– 202 560,00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доли в уставном капитале – 375 000,00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Mitsubish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Pajero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</w:t>
            </w:r>
            <w:r>
              <w:rPr>
                <w:color w:val="000000"/>
                <w:spacing w:val="3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ын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5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имова Лариса Сергеевн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747159,72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доход по основному месту работы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3"/>
              </w:rPr>
              <w:t>554 247,85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оход от педагогической деятельности –192911,87)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 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10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/5 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6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9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Заместитель главы администрации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деева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 xml:space="preserve">Елена Анатольев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         </w:t>
            </w:r>
            <w:r>
              <w:rPr>
                <w:b/>
                <w:color w:val="000000"/>
                <w:spacing w:val="3"/>
              </w:rPr>
              <w:t>605074,14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аренда, ЛП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ВАЗ 21083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Renault DASTER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802820,0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780020,08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обие – 22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АЗ-330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ИЖ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, ЛП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Заместитель главы администрации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Берлёв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668061,86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доход по основному месту работы –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387 600,81;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работы по совместительству –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4559,5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Жилой дом (</w:t>
            </w:r>
            <w:r>
              <w:rPr/>
              <w:t>общая долевая, доля в праве 9/40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2,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110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(</w:t>
            </w:r>
            <w:r>
              <w:rPr/>
              <w:t>общая долевая, доля в праве 1/2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оз. строение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2,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Председатель комитета по правовой работе, кадрам, контролю и работе с обращениями граждан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емирикова Оксана Александро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14 645,95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доход по основному месту работы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1,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Hyunda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0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8,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>103</w:t>
            </w:r>
            <w:r>
              <w:rPr>
                <w:b/>
                <w:color w:val="000000"/>
                <w:spacing w:val="3"/>
                <w:lang w:val="en-US"/>
              </w:rPr>
              <w:t> </w:t>
            </w:r>
            <w:r>
              <w:rPr>
                <w:b/>
                <w:color w:val="000000"/>
                <w:spacing w:val="3"/>
              </w:rPr>
              <w:t>502, 1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6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52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сектора по муниципальной службе и кадрам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2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Смазнов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35 547,4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1/2дол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2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29 672, 69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5 414,71</w:t>
            </w:r>
            <w:r>
              <w:rPr>
                <w:b/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</w:rPr>
              <w:t>(доход по основному месту работы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3 792,66 – (пенсия)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4</w:t>
            </w:r>
            <w:r>
              <w:rPr>
                <w:color w:val="000000"/>
                <w:spacing w:val="3"/>
                <w:lang w:val="en-US"/>
              </w:rPr>
              <w:t>0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7</w:t>
            </w:r>
            <w:r>
              <w:rPr>
                <w:color w:val="000000"/>
                <w:spacing w:val="3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OPEL MERIVA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Председатель комитета по организационной работе, делопроизводству, общим вопросам и связям с муниципальными образованиями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дежд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  <w:t>643455.36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lang w:val="en-TT"/>
              </w:rPr>
              <w:t>480630.77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</w:t>
            </w:r>
            <w:r>
              <w:rPr>
                <w:color w:val="000000"/>
                <w:spacing w:val="3"/>
                <w:lang w:val="en-TT"/>
              </w:rPr>
              <w:t xml:space="preserve"> 134655.56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е выплаты-</w:t>
            </w:r>
          </w:p>
          <w:p>
            <w:pPr>
              <w:pStyle w:val="Normal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28169.03</w:t>
            </w:r>
            <w:r>
              <w:rPr>
                <w:color w:val="000000"/>
                <w:spacing w:val="3"/>
              </w:rPr>
              <w:t>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11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lang w:val="en-TT"/>
              </w:rPr>
            </w:pPr>
            <w:r>
              <w:rPr>
                <w:b/>
                <w:color w:val="000000"/>
                <w:spacing w:val="3"/>
                <w:lang w:val="en-TT"/>
              </w:rPr>
              <w:t>209698.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¼ Квартиры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бщ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отдела по работе с населением , связям с муниципальными образованиями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Ананьева Наталья Николае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46 658,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дивид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 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зда СХ-5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1/4дол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З 330202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57 767,2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156 000,00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95 147,94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е выплаты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6 619, 34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 (идив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зда СХ-7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сектора муниципального архива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ни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ветлана Борисо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29 592,79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доход по основному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месту рабо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5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>84 000,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31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отдела ЗАГС</w:t>
            </w:r>
            <w:r>
              <w:rPr>
                <w:b/>
              </w:rPr>
              <w:t xml:space="preserve"> администрации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н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Валерие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83384,0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320886,06;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едагогической деятельности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9697,94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доход от вкладов в банках и иных кредитных организациях-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2800,00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4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48 952,5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Renault Logan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й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сектора 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р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вгения Александровн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 xml:space="preserve">371 822,19  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660 000,0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Audi A3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</w:tc>
      </w:tr>
      <w:tr>
        <w:trPr>
          <w:trHeight w:val="6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NISSAN ATLAS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Председатель комитета по экономике и имущественным отношениям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Владимировн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48 652,00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ик отдела земельно-имущественных отношений в комитете</w:t>
            </w:r>
            <w:r>
              <w:rPr>
                <w:b/>
              </w:rPr>
              <w:t xml:space="preserve"> по экономике и имуществен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  <w:lang w:val="en-US"/>
              </w:rPr>
              <w:t>4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арпова Татья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</w:rPr>
              <w:t>323</w:t>
            </w:r>
            <w:r>
              <w:rPr>
                <w:b/>
                <w:color w:val="000000"/>
                <w:spacing w:val="3"/>
                <w:lang w:val="en-US"/>
              </w:rPr>
              <w:t> </w:t>
            </w:r>
            <w:r>
              <w:rPr>
                <w:b/>
                <w:color w:val="000000"/>
                <w:spacing w:val="3"/>
              </w:rPr>
              <w:t>693</w:t>
            </w:r>
            <w:r>
              <w:rPr>
                <w:b/>
                <w:color w:val="000000"/>
                <w:spacing w:val="3"/>
                <w:lang w:val="en-US"/>
              </w:rPr>
              <w:t>,</w:t>
            </w:r>
            <w:r>
              <w:rPr>
                <w:b/>
                <w:color w:val="000000"/>
                <w:spacing w:val="3"/>
              </w:rPr>
              <w:t>5</w:t>
            </w:r>
            <w:r>
              <w:rPr>
                <w:b/>
                <w:color w:val="000000"/>
                <w:spacing w:val="3"/>
                <w:lang w:val="en-US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8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762 947,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Шевроле Авео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8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Начальник отдела сельского хозяйства администрации муниципального образования Заокский район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  <w:lang w:val="en-US"/>
              </w:rPr>
              <w:t>5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еп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52824,37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19 475,5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</w:t>
            </w:r>
            <w:r>
              <w:rPr>
                <w:color w:val="000000"/>
                <w:spacing w:val="3"/>
                <w:lang w:val="en-TT"/>
              </w:rPr>
              <w:t xml:space="preserve"> </w:t>
            </w:r>
            <w:r>
              <w:rPr>
                <w:color w:val="000000"/>
                <w:spacing w:val="3"/>
              </w:rPr>
              <w:t>114 170,89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е выплаты-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177,98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50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Renault</w:t>
            </w:r>
            <w:r>
              <w:rPr>
                <w:color w:val="000000"/>
                <w:spacing w:val="3"/>
              </w:rPr>
              <w:t xml:space="preserve"> 19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000,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US"/>
              </w:rPr>
              <w:t>Renault simbol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67764.39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72802.74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 75783.67;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е выплаты-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177.98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3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сквич 412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Начальник сектора по ГО и ЧС, охране окружающей среды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  <w:lang w:val="en-US"/>
              </w:rPr>
              <w:t>6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олотов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72268,2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 xml:space="preserve">                            </w:t>
            </w:r>
            <w:r>
              <w:rPr>
                <w:b/>
                <w:color w:val="000000"/>
                <w:spacing w:val="3"/>
              </w:rPr>
              <w:t>Начальник отдела образования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</w:rPr>
              <w:t xml:space="preserve">комитете по образованию, культуре, спорту и молодежной полити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рас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риса Александров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58507,64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265602,63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доход от педагогической деятельности –70033,07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 222871,9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45 549,1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доход по основному месту работы -78717,48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енсия – 266831,6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шевроле - ланос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чальник отдела  культуры, спорта и молодежной политики в комитете по образованию, культуре, спорту и молодежной полити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lang w:val="en-US"/>
              </w:rPr>
              <w:t>1</w:t>
            </w:r>
            <w:r>
              <w:rPr>
                <w:color w:val="000000"/>
                <w:spacing w:val="3"/>
              </w:rPr>
              <w:t>8</w:t>
            </w:r>
            <w:r>
              <w:rPr>
                <w:color w:val="000000"/>
                <w:spacing w:val="3"/>
                <w:lang w:val="en-US"/>
              </w:rPr>
              <w:t>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мберг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04980,28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½  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KIA CERATO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 000,00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</w:t>
            </w:r>
            <w:r>
              <w:rPr>
                <w:color w:val="000000"/>
                <w:spacing w:val="3"/>
              </w:rPr>
              <w:t xml:space="preserve">  BONG</w:t>
            </w:r>
            <w:r>
              <w:rPr>
                <w:color w:val="000000"/>
                <w:spacing w:val="3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Sitroen Berlingo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  <w:lang w:val="en-TT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TT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Начальник финансового управления </w:t>
            </w:r>
            <w:r>
              <w:rPr>
                <w:b/>
              </w:rPr>
              <w:t>администрац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lang w:val="en-TT"/>
              </w:rPr>
              <w:t>19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йк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>4</w:t>
            </w:r>
            <w:r>
              <w:rPr>
                <w:b/>
                <w:color w:val="000000"/>
                <w:spacing w:val="3"/>
                <w:lang w:val="en-US"/>
              </w:rPr>
              <w:t>95 434</w:t>
            </w:r>
            <w:r>
              <w:rPr>
                <w:b/>
                <w:color w:val="000000"/>
                <w:spacing w:val="3"/>
              </w:rPr>
              <w:t>,</w:t>
            </w:r>
            <w:r>
              <w:rPr>
                <w:b/>
                <w:color w:val="000000"/>
                <w:spacing w:val="3"/>
                <w:lang w:val="en-US"/>
              </w:rPr>
              <w:t>0</w:t>
            </w:r>
            <w:r>
              <w:rPr>
                <w:b/>
                <w:color w:val="000000"/>
                <w:spacing w:val="3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ы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59,5</w:t>
            </w:r>
            <w:r>
              <w:rPr>
                <w:color w:val="000000"/>
                <w:spacing w:val="3"/>
                <w:lang w:val="en-US"/>
              </w:rPr>
              <w:t>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З 2107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ИЛ 554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бюджетного отдел в финансовом управ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TT"/>
              </w:rPr>
              <w:t>0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четов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71 325,8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/3 квартиры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бухгалтерского учета в финансовом управ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TT"/>
              </w:rPr>
              <w:t>1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лин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Валериев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41 475,0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/6 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совместно долева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4,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о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</w:rPr>
              <w:t>Начальник отдела по казначейскому учету в финансовом управ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TT"/>
              </w:rPr>
              <w:t>2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довских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43 976,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4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lang w:eastAsia="zh-HK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8:00Z</dcterms:created>
  <dc:creator>User</dc:creator>
  <dc:description/>
  <cp:keywords/>
  <dc:language>en-US</dc:language>
  <cp:lastModifiedBy>User</cp:lastModifiedBy>
  <cp:lastPrinted>2012-05-03T18:17:00Z</cp:lastPrinted>
  <dcterms:modified xsi:type="dcterms:W3CDTF">2014-06-03T06:20:00Z</dcterms:modified>
  <cp:revision>14</cp:revision>
  <dc:subject/>
  <dc:title>ПОСТАНОВЛЕНИЕ</dc:title>
</cp:coreProperties>
</file>