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муниципальных служащих администрации муниципального образования Ясногор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4"/>
        <w:gridCol w:w="1438"/>
        <w:gridCol w:w="2363"/>
        <w:gridCol w:w="1080"/>
        <w:gridCol w:w="1624"/>
        <w:gridCol w:w="1620"/>
        <w:gridCol w:w="1620"/>
        <w:gridCol w:w="1080"/>
        <w:gridCol w:w="1620"/>
      </w:tblGrid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88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ют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797,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2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35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 Александр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163,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Додж-калиб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ГАЗ-33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36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189,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</w:tr>
      <w:tr>
        <w:trPr>
          <w:trHeight w:val="6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135,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чик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3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6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кина Валент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взаимодействию с МО и админи-стративной работ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291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762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жизнеобеспече-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989,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568,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иков Максим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имущественных и земельных отношений, архитектуры и градостроитель-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186,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282,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Ираид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образованию, культуре и молодежной политик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420,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14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а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194,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929,0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xilu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гин </w:t>
            </w:r>
          </w:p>
          <w:p>
            <w:pPr>
              <w:pStyle w:val="Normal"/>
              <w:jc w:val="center"/>
              <w:rPr/>
            </w:pPr>
            <w:r>
              <w:rPr/>
              <w:t>Вадим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информационного обеспечения комитета по взаимодействию с МО и административ-ной рабо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393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5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Любовь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дело-производства, контроля и общих вопро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452,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5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аева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капитального строительства и энергосбереже-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075,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 Анато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, муниципальной службе и кадра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989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27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 Владимир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791,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Опель Ом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202,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архитектуры и градостроитель-ства комитета имущественных  земельных отно-шений, архитек-туры и градост-роитель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859,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179,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III 2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итич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сектора по управлению земельными ресурсами комитета имущественных  земельных отно-шений, архитек-туры и градост-ро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254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483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ае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сек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351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кина Ин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94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Курман-Алий Сулеманови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хозпроизводства и эколог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1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Нива-Шевроле 2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- 210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03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 по образованию, культуре и молодежной полити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55,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ничук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611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 324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, инвестициям и малому предпринимате-льств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976,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4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26,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муниципально-му заказ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789,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ым Т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 узел связ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818,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291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чета и контроля финансового управл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653,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AUR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GA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ш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онтроля за использованием бюджетных средств финансового управл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956,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DenisovaNI</dc:creator>
  <dc:description/>
  <cp:keywords/>
  <dc:language>en-US</dc:language>
  <cp:lastModifiedBy>SimonovaOI</cp:lastModifiedBy>
  <cp:lastPrinted>2011-04-11T11:52:00Z</cp:lastPrinted>
  <dcterms:modified xsi:type="dcterms:W3CDTF">2012-05-30T05:38:00Z</dcterms:modified>
  <cp:revision>2</cp:revision>
  <dc:subject/>
  <dc:title>Сведения о доходах и имуществе муниципальных служащих администрации города Тулы,</dc:title>
</cp:coreProperties>
</file>