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620"/>
        <w:gridCol w:w="1080"/>
        <w:gridCol w:w="1556"/>
        <w:gridCol w:w="1864"/>
        <w:gridCol w:w="900"/>
        <w:gridCol w:w="1556"/>
        <w:gridCol w:w="2044"/>
      </w:tblGrid>
      <w:tr>
        <w:trPr/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, супругов и несовершеннолетних детей муниципальных служащ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и Аромаш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 Степень р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умма дохода за 2012 год (в рублях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и марк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юк Владимир 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троительству и ЖКХ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24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RENAULT LOGA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Еле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прогнозирования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8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ЭУ МАТИЗ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 Виталий Михай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ельных и имущественных отношений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ЙОТА АВЕНСИ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2ПТС 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Ю5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д 3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ер Екатерина Александров-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7140.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а 21154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Вер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83,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70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риюк Анатолий Афонас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66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АЗ 315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1111</w:t>
            </w:r>
          </w:p>
        </w:tc>
      </w:tr>
      <w:tr>
        <w:trPr>
          <w:trHeight w:val="2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Любовь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81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б/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ц Але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 и прогнозирования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5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многокв. доме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овкина Ларис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экономики и прогнозирования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280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¸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469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¸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ова Наталья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и имущественных отношений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986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, 1/1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, 1/1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ева Светлана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и имущественных отношений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67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Татья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троительства и ЖКХ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319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Ир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троительства и ЖКХ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37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HYUNDAI ACCEN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Ярмухаметова </w:t>
            </w:r>
            <w:r>
              <w:rPr>
                <w:sz w:val="22"/>
                <w:szCs w:val="22"/>
              </w:rPr>
              <w:t>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троительства и ЖКХ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9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нцева Ни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управления делами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7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ые автомобили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S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0:00Z</dcterms:created>
  <dc:creator>Пользователь</dc:creator>
  <dc:description/>
  <cp:keywords/>
  <dc:language>en-US</dc:language>
  <cp:lastModifiedBy>admin</cp:lastModifiedBy>
  <dcterms:modified xsi:type="dcterms:W3CDTF">2015-01-13T04:23:00Z</dcterms:modified>
  <cp:revision>15</cp:revision>
  <dc:subject/>
  <dc:title>Фамилия, имя, отчество</dc:title>
</cp:coreProperties>
</file>