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440"/>
        <w:gridCol w:w="1620"/>
        <w:gridCol w:w="1080"/>
        <w:gridCol w:w="1556"/>
        <w:gridCol w:w="1864"/>
        <w:gridCol w:w="900"/>
        <w:gridCol w:w="1556"/>
        <w:gridCol w:w="2044"/>
      </w:tblGrid>
      <w:tr>
        <w:trPr/>
        <w:tc>
          <w:tcPr>
            <w:tcW w:w="156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доходах, об имуществе и обязательствах имущественного характе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х служащих, супругов и несовершеннолетних детей муниципальных служащих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дминистрации Аромашев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/ Степень род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 сумма дохода за 2013 год (в рублях)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и марка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юк Владимир Василь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по строительству и ЖКХ администрации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732,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</w:t>
            </w:r>
            <w:r>
              <w:rPr>
                <w:sz w:val="22"/>
                <w:szCs w:val="22"/>
                <w:lang w:val="en-US"/>
              </w:rPr>
              <w:t xml:space="preserve"> RENAULT LOGA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Людмила Иван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по социальным вопросам администрации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941,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</w:t>
            </w:r>
            <w:r>
              <w:rPr>
                <w:sz w:val="22"/>
                <w:szCs w:val="22"/>
                <w:lang w:val="en-US"/>
              </w:rPr>
              <w:t xml:space="preserve"> RENAULT MEGA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цкая Елена Васил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ки и прогнозирования администрации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337,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ЭУ МАТИЗ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хов Виталий Михайл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земельных и имущественных отношений администрации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990,8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ОЙОТА АВЕНСИС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 Ю5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ход 3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ер Екатерина Александров-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ухгалтерского учета администрации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423,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ые автомобил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2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</w:t>
            </w:r>
            <w:r>
              <w:rPr>
                <w:sz w:val="22"/>
                <w:szCs w:val="22"/>
                <w:lang w:val="en-US"/>
              </w:rPr>
              <w:t>д</w:t>
            </w:r>
            <w:r>
              <w:rPr>
                <w:sz w:val="22"/>
                <w:szCs w:val="22"/>
              </w:rPr>
              <w:t>а 21154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легковой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Вера Михайл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ультуры администрации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000,7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АЗ 2170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приюк Анатолий Афонась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ультуры администрации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631,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АЗ 3151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/3 до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АЗ 1111</w:t>
            </w:r>
          </w:p>
        </w:tc>
      </w:tr>
      <w:tr>
        <w:trPr>
          <w:trHeight w:val="20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Любовь Никола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архивного отдела администрации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762,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-89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6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ые автомобил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D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TEANA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б/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6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26:00Z</dcterms:created>
  <dc:creator>Пользователь</dc:creator>
  <dc:description/>
  <cp:keywords/>
  <dc:language>en-US</dc:language>
  <cp:lastModifiedBy>admin</cp:lastModifiedBy>
  <dcterms:modified xsi:type="dcterms:W3CDTF">2014-11-27T03:23:00Z</dcterms:modified>
  <cp:revision>6</cp:revision>
  <dc:subject/>
  <dc:title>Фамилия, имя, отчество</dc:title>
</cp:coreProperties>
</file>