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доходах, об имуществе и обязательствах имущественного характера лиц, замещающих государственные должности Республики Саха (Якутия) в Центральной избирательной комиссии Республики Саха (Якутия)</w:t>
      </w:r>
    </w:p>
    <w:p>
      <w:pPr>
        <w:pStyle w:val="TextBody"/>
        <w:rPr/>
      </w:pPr>
      <w:r>
        <w:rPr>
          <w:b/>
          <w:bCs/>
        </w:rPr>
        <w:t>за 201</w:t>
      </w:r>
      <w:r>
        <w:rPr>
          <w:b/>
          <w:bCs/>
          <w:lang w:val="en-US"/>
        </w:rPr>
        <w:t>2</w:t>
      </w:r>
      <w:r>
        <w:rPr/>
        <w:t xml:space="preserve">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>
          <w:cantSplit w:val="true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щая сумма декларированного годового дохода за 2012 г. (руб.)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 объектов недвижим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щадь (кв.м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ана расположени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ивошапкин Анатолий Денисович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044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57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т.ч. пенсия)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бщая 1/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8,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«Тойота лэнд крузер прадо» (индивидуальная)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9 379,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бщая 1/3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8,2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дрее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катерина Пет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председателя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 720 633,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ЖС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общ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ак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рина Николаевна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председателя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 295 627,12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,6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совершеннолетний 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Юмшанова Яна Николаев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871 562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2"/>
              <w:jc w:val="left"/>
              <w:rPr/>
            </w:pPr>
            <w:r>
              <w:rPr/>
              <w:t>(индивидуальная)</w:t>
            </w:r>
          </w:p>
          <w:p>
            <w:pPr>
              <w:pStyle w:val="2"/>
              <w:jc w:val="left"/>
              <w:rPr/>
            </w:pPr>
            <w:r>
              <w:rPr/>
              <w:t>земельный участок</w:t>
            </w:r>
          </w:p>
          <w:p>
            <w:pPr>
              <w:pStyle w:val="2"/>
              <w:jc w:val="left"/>
              <w:rPr/>
            </w:pPr>
            <w:r>
              <w:rPr/>
              <w:t>(аренд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яя 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дкина Екатерина Тимофеев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ЦИК РС(Я), работающий на постоянной (штатной) основе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 144 561,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в т.ч. пенсия и доход от продажи квартиры)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бщ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65702,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том числе пенсия и доход от продажи квартиры и автомобиля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бщая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Ниссан-Патрол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удзуки Гранд Витар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онов Гай Вильгельм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Алданской территориальной избирательной комиссии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368 354,07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под гара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ое помещение (часть здан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бщая ¼)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4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9,52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10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55 886,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ое помещение (часть здан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бщая ¼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9,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яя 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макова Елена Александ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Ленской территориальной избирательной комиссии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412 492,92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ндивидуальна)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,1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анц Любовь Федо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Мирнинской территориальной избирательной комиссии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792 773,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том числе пенсия и доходы от продажи автомобиля и от вкладов в банках)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общая ½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8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Тойота Авенсис»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827 530, 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в том числе пенсия и доходы от вкладов в банках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бщая ½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9" w:hRule="atLeast"/>
        </w:trPr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а Мария Лукинич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Нерюнгринской территориальной избирательной комиссии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655 704,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том числе пенсия)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бщая ½)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0 05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чный) 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бщая ½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6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«Нива  2121» (индивидуальная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«Ниссан блюберд» (индивидуальная)</w:t>
            </w:r>
          </w:p>
        </w:tc>
      </w:tr>
      <w:tr>
        <w:trPr/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Самойлова Алла Георги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Якутской территориальной избирательной комиссии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 062 398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 участок  (дачный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дачный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Тойота Белт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яя 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10:00Z</dcterms:created>
  <dc:creator>iksrf</dc:creator>
  <dc:description/>
  <cp:keywords/>
  <dc:language>en-US</dc:language>
  <cp:lastModifiedBy>www.PHILka.RU</cp:lastModifiedBy>
  <dcterms:modified xsi:type="dcterms:W3CDTF">2013-07-10T10:10:00Z</dcterms:modified>
  <cp:revision>2</cp:revision>
  <dc:subject/>
  <dc:title>Фамилия, имя, отчество</dc:title>
</cp:coreProperties>
</file>