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 и имуществе лиц, замещающих должности государственной гражданской службы Республики Саха (Якут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 Центральной избирательной комиссии Республики Саха (Якутия), </w:t>
      </w:r>
    </w:p>
    <w:p>
      <w:pPr>
        <w:pStyle w:val="Normal"/>
        <w:jc w:val="center"/>
        <w:rPr/>
      </w:pPr>
      <w:r>
        <w:rPr>
          <w:b/>
          <w:bCs/>
        </w:rPr>
        <w:t>с 1 января 2012 года по 31 декабря 2012</w:t>
      </w:r>
      <w:r>
        <w:rPr/>
        <w:t xml:space="preserve"> г.</w:t>
      </w:r>
    </w:p>
    <w:tbl>
      <w:tblPr>
        <w:tblW w:w="15839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316"/>
        <w:gridCol w:w="1861"/>
        <w:gridCol w:w="1603"/>
        <w:gridCol w:w="1677"/>
        <w:gridCol w:w="1861"/>
        <w:gridCol w:w="2248"/>
        <w:gridCol w:w="1539"/>
        <w:gridCol w:w="1546"/>
      </w:tblGrid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.И.О., должность государственной гражданской службы в аппарате Центризбиркома РС(Я)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 дохода за отчетный период (руб.)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нин К.В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 информационного центра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7 326,0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общая 1/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«Мицубиси Паджер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Тойота  Фортунен»</w:t>
            </w:r>
          </w:p>
        </w:tc>
        <w:tc>
          <w:tcPr>
            <w:tcW w:w="22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ьева А.К., ведущий специалист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 984,16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 (общая ½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общая ½)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нокурова С.Д., старший специалист 1 разряда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1646,24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общая)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  <w:r>
              <w:rPr>
                <w:sz w:val="20"/>
                <w:lang w:val="en-US"/>
              </w:rPr>
              <w:t>Daihatsu Terios</w:t>
            </w:r>
            <w:r>
              <w:rPr>
                <w:sz w:val="20"/>
              </w:rPr>
              <w:t>»</w:t>
            </w:r>
          </w:p>
        </w:tc>
        <w:tc>
          <w:tcPr>
            <w:tcW w:w="22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15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нокурова Л.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 000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ны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2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5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5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1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рламова С.Т., главный специалист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 874,0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Ниссан Марч»</w:t>
            </w:r>
          </w:p>
        </w:tc>
        <w:tc>
          <w:tcPr>
            <w:tcW w:w="22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ковец Ю.В., ведущий специалист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1941,65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(общая)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1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игорьев Г.И., главный специалист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1152,16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индивидуальная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706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«Хонда Одиссей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 3909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тороллер  «Муравей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торолле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Муравей»</w:t>
            </w:r>
          </w:p>
        </w:tc>
        <w:tc>
          <w:tcPr>
            <w:tcW w:w="22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игорьева А.В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организационно-методического отдела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5 892,6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лич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лич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лич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«</w:t>
            </w:r>
            <w:r>
              <w:rPr>
                <w:sz w:val="20"/>
                <w:lang w:val="en-US"/>
              </w:rPr>
              <w:t>Toyota Ist</w:t>
            </w:r>
            <w:r>
              <w:rPr>
                <w:sz w:val="20"/>
              </w:rPr>
              <w:t>»</w:t>
            </w:r>
          </w:p>
        </w:tc>
        <w:tc>
          <w:tcPr>
            <w:tcW w:w="22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уляева Д.Н. ведущий специалист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967,36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уляева Н.В., старший специалист 1 разряда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2860,65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митриева А.В., ведущий специалист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461,90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«Дайхатцу Териос» </w:t>
            </w:r>
          </w:p>
        </w:tc>
        <w:tc>
          <w:tcPr>
            <w:tcW w:w="22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аренда)</w:t>
            </w:r>
          </w:p>
        </w:tc>
        <w:tc>
          <w:tcPr>
            <w:tcW w:w="15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3,0</w:t>
            </w:r>
          </w:p>
        </w:tc>
        <w:tc>
          <w:tcPr>
            <w:tcW w:w="15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1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фимова А.Д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ий специалист 1 разряда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7850,47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сы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сы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славская Е.В., ведущий специалист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709,27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общая 1/3)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9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харова Л.Р., главный специалист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 012,97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убкова М.А., главный специалист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2203,0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общая ½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общая 1,2)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3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29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ьмина А.Н., ведущий специалист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3537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 (индивидуальная)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,0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ушкарева Ю.В. старший специалист 1 разряда 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6471,13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АЗ 21312</w:t>
            </w:r>
          </w:p>
        </w:tc>
        <w:tc>
          <w:tcPr>
            <w:tcW w:w="22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9</w:t>
            </w:r>
          </w:p>
        </w:tc>
        <w:tc>
          <w:tcPr>
            <w:tcW w:w="15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1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сица Н.В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сультант 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 250,78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1/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сы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аров Е.В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ий референт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9 332,93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)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,5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  <w:r>
              <w:rPr>
                <w:sz w:val="20"/>
                <w:lang w:val="en-US"/>
              </w:rPr>
              <w:t>Toyota Chaser</w:t>
            </w:r>
            <w:r>
              <w:rPr>
                <w:sz w:val="20"/>
              </w:rPr>
              <w:t>»</w:t>
            </w:r>
          </w:p>
        </w:tc>
        <w:tc>
          <w:tcPr>
            <w:tcW w:w="22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ронов С.С., ведущий специалист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3904,96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2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«Тойота Лэнд Круизер Прадо» (общая ½)</w:t>
            </w:r>
          </w:p>
        </w:tc>
        <w:tc>
          <w:tcPr>
            <w:tcW w:w="22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улина Е.В., старший специалист 1 разряда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 480,51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икова Е.А., ведущий специалист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7 611,69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говицына Е.А., ведущий специалист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4 682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4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ешникова М.А., ведущий специалист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 445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0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якова О.В., главный специалист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3 451,98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общая ½)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пов П.А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6 709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тоцикл «Минск с 175»</w:t>
            </w:r>
          </w:p>
        </w:tc>
        <w:tc>
          <w:tcPr>
            <w:tcW w:w="22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ова А.А., старший специалист 1 разряда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6312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мянцева Н.М., ведущий специалист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1 411,81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«Хонда Фит»</w:t>
            </w:r>
          </w:p>
        </w:tc>
        <w:tc>
          <w:tcPr>
            <w:tcW w:w="22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1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олесова  В.М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отдела – главный бухгалтер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 889,96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есов Анатолий Семен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 86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зда-Деми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есов Арсентий Витал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инина Т.Г., ведущий специалист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9173,20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общая ½)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епцова А.В., ведущий специалист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 616,78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епцова Р.Н., ведущий специалист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738,05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в том числе пенсия)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индивидуальная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епанова М.П., ведущий специалист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 562,53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)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3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епцова Х.А., ведущий специалист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6 865,43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)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1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рова Ю.А. главный специалис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89,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тоцикл</w:t>
            </w:r>
          </w:p>
        </w:tc>
        <w:tc>
          <w:tcPr>
            <w:tcW w:w="22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гний С.И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вный специалист 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9 919,04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 (ведомств.общежитие)</w:t>
            </w:r>
          </w:p>
        </w:tc>
        <w:tc>
          <w:tcPr>
            <w:tcW w:w="15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5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1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насогло С.В., старший специалист 1 разряда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1871,33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66,1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ян А.Ф., ведущий специалист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 445,03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торная лодка «Крым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дочный мотор «Вихрь»</w:t>
            </w:r>
          </w:p>
        </w:tc>
        <w:tc>
          <w:tcPr>
            <w:tcW w:w="22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тинов Н.А., ведущий специалист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3 062,0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)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«ВАЗ 21218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одочный мотор «Ямаха-25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5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21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арова Н.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отде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-бухгалтер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23804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)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«Тойо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-4»</w:t>
            </w:r>
          </w:p>
        </w:tc>
        <w:tc>
          <w:tcPr>
            <w:tcW w:w="22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7</w:t>
            </w:r>
          </w:p>
        </w:tc>
        <w:tc>
          <w:tcPr>
            <w:tcW w:w="15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наров Егор Егорович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98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аров Павел Егор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кина Д.С., старший специалист 1 разряда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2008,93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общая ½)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орова О.В., ведущий специалист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7586,56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 (общая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 (общая,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оров А.С., ведущий специалист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58,1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рольский А.Н., ведущий специалист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80742,3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толодка «Крым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одочный мотор «Ямаха40» </w:t>
            </w:r>
          </w:p>
        </w:tc>
        <w:tc>
          <w:tcPr>
            <w:tcW w:w="22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укрова Т.Д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 юрист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44068,0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том числе пенсия)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шкин Ф.М., ведущий специалист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 492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общая ¼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«Тойота </w:t>
            </w:r>
            <w:r>
              <w:rPr>
                <w:sz w:val="20"/>
                <w:lang w:val="en-US"/>
              </w:rPr>
              <w:t>HILU</w:t>
            </w:r>
            <w:r>
              <w:rPr>
                <w:sz w:val="20"/>
              </w:rPr>
              <w:t xml:space="preserve">Х </w:t>
            </w:r>
            <w:r>
              <w:rPr>
                <w:sz w:val="20"/>
                <w:lang w:val="en-US"/>
              </w:rPr>
              <w:t>SURF</w:t>
            </w:r>
            <w:r>
              <w:rPr>
                <w:sz w:val="20"/>
              </w:rPr>
              <w:t>» (индивидуальная)</w:t>
            </w:r>
          </w:p>
        </w:tc>
        <w:tc>
          <w:tcPr>
            <w:tcW w:w="22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аренда)</w:t>
            </w:r>
          </w:p>
        </w:tc>
        <w:tc>
          <w:tcPr>
            <w:tcW w:w="15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5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1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мезов П.Е., ведущий специалист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4748,44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 (общая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окосное угодие (индивидуальная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ПХ (общая ½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)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«УАЗ-390942» (индивидуальная)</w:t>
            </w:r>
          </w:p>
        </w:tc>
        <w:tc>
          <w:tcPr>
            <w:tcW w:w="22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дрина Р.Г., ведущий специалист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781,29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</w:t>
            </w:r>
          </w:p>
        </w:tc>
        <w:tc>
          <w:tcPr>
            <w:tcW w:w="15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1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арин А.М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информационного центра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406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812,75 (в том числе пенсия  и наследство)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убару Форестер»</w:t>
            </w:r>
          </w:p>
        </w:tc>
        <w:tc>
          <w:tcPr>
            <w:tcW w:w="22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милов К.К., ведущий специалист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415,79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)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15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дрихинская Я.Б., ведущий специалист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 388,61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бщая ½)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 имеет</w:t>
            </w:r>
          </w:p>
        </w:tc>
        <w:tc>
          <w:tcPr>
            <w:tcW w:w="22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орова Е.И., ведущий специалист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3 178,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в том числе пенсия)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left="400" w:hanging="0"/>
        <w:rPr/>
      </w:pPr>
      <w:r>
        <w:rPr/>
        <w:t xml:space="preserve">  </w:t>
      </w:r>
    </w:p>
    <w:sectPr>
      <w:type w:val="nextPage"/>
      <w:pgSz w:orient="landscape" w:w="16838" w:h="11906"/>
      <w:pgMar w:left="284" w:right="425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16:00Z</dcterms:created>
  <dc:creator>iksrf</dc:creator>
  <dc:description/>
  <cp:keywords/>
  <dc:language>en-US</dc:language>
  <cp:lastModifiedBy>www.PHILka.RU</cp:lastModifiedBy>
  <dcterms:modified xsi:type="dcterms:W3CDTF">2013-07-10T10:16:00Z</dcterms:modified>
  <cp:revision>2</cp:revision>
  <dc:subject/>
  <dc:title>Руководитель организационно-методического отдела</dc:title>
</cp:coreProperties>
</file>