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ходах, об имуществе и обязательствах имущественного характера лиц, замещающих должности государственной гражданской службы Республики Саха (Якутия) в Центральной избирательной комиссии Республики Саха (Якутия)</w:t>
      </w:r>
    </w:p>
    <w:p>
      <w:pPr>
        <w:pStyle w:val="TextBody"/>
        <w:rPr/>
      </w:pPr>
      <w:r>
        <w:rPr/>
        <w:t>за 201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екларированного годового дохода за 2011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шапкин Анатолий Денис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53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лэнд крузер прадо» (индивидуальная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6269,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хомов Егор Афанась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71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Королла Филдер» (общая ½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8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Королла Филдер» (общая ½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Екатерина Петровн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4038,4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нина Галина Георги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369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 и доход от продажи  квартиры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left"/>
              <w:rPr/>
            </w:pPr>
            <w:r>
              <w:rPr/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кина Екатерина Тимоф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9539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.ч. пенсия и доход от продажи квартиры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3226,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Судзуки-Эскудо»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Гай Вильгель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9784,08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10,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Еле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069,26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 Любовь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0965,89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Форд Сиерра» (индивидуальная)</w:t>
            </w:r>
          </w:p>
        </w:tc>
      </w:tr>
      <w:tr>
        <w:trPr>
          <w:trHeight w:val="1219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Мария Лук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9940,06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9462,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чный)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ва  2121»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ссан блюберд»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амойлова Алл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Якут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404,85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  (дач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Бел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9:00Z</dcterms:created>
  <dc:creator>iksrf</dc:creator>
  <dc:description/>
  <dc:language>en-US</dc:language>
  <cp:lastModifiedBy>iksrf</cp:lastModifiedBy>
  <dcterms:modified xsi:type="dcterms:W3CDTF">2012-05-11T01:50:00Z</dcterms:modified>
  <cp:revision>5</cp:revision>
  <dc:subject/>
  <dc:title>Фамилия, имя, отчество</dc:title>
</cp:coreProperties>
</file>