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ходах, об имуществе и обязательствах имущественного характера лиц, замещающих должности государственной гражданской службы Республики Саха (Якутия) в Центральной избирательной комиссии Республики Саха (Якутия)</w:t>
      </w:r>
    </w:p>
    <w:p>
      <w:pPr>
        <w:pStyle w:val="TextBody"/>
        <w:rPr/>
      </w:pPr>
      <w:r>
        <w:rPr/>
        <w:t>за 2011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екларированного годового дохода за 2011 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нин К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 информационного цент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224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«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jero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А.К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782,88 (в т.ч. пенс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(общая ½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общая ½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,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ламова С.Т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9649,0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«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rch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курова С.Д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80381,0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«</w:t>
            </w:r>
            <w:r>
              <w:rPr>
                <w:sz w:val="20"/>
                <w:lang w:val="en-US"/>
              </w:rPr>
              <w:t>Daihats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erios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ец Ю.В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9775,16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а А.В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1261,02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ачный) 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«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rch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ьев Г.И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2729,98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 (общая ½) (приусадебны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Хонда Одиссей»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 390946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роллер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роллер (индивидуальная)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уляева Н.В.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7526,22 (в т.ч. пенс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ляева Д.Н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1567,37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Г.Е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129,41 (в т.ч. пенс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а О.Е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5701,41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½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 (общая ½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8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7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а А.В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0998,92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«</w:t>
            </w:r>
            <w:r>
              <w:rPr>
                <w:sz w:val="20"/>
                <w:lang w:val="en-US"/>
              </w:rPr>
              <w:t>Daihats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erios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фимова А.Д.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93448,94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ачны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авская Е.В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0386,68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1/3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09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кова М.А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5544,0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½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1,2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,29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есова В.М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отдела – главный бухгалтер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3725,44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9319,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 «</w:t>
            </w:r>
            <w:r>
              <w:rPr>
                <w:sz w:val="20"/>
                <w:lang w:val="en-US"/>
              </w:rPr>
              <w:t>Maz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mio</w:t>
            </w:r>
            <w:r>
              <w:rPr>
                <w:sz w:val="20"/>
              </w:rPr>
              <w:t>»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ьмина А.Н.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885,0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ачный)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д гаражом)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ик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0,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5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,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ица Н.В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114,64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1/3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ронов С.С.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1524,18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сельхоз.угодь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225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Тойота Лэнд Круизер Прадо» (общая ½)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улина Е.В.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424,68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а Е.А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728,90 (в т.ч. пособия на детей, продажа 1-комн.кв., компенсационная выплата многодетным семьям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говицына Е.А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2599,53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онешникова М.А.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2329,0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онова К.А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243,0 (в т.ч. пособия на детей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якова О.В.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5700,19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 П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2477,0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цикл «Минск» (индивидуальная)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ова А.А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947,0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«Тойота </w:t>
            </w:r>
            <w:r>
              <w:rPr>
                <w:sz w:val="20"/>
                <w:lang w:val="en-US"/>
              </w:rPr>
              <w:t>Ipsum</w:t>
            </w:r>
            <w:r>
              <w:rPr>
                <w:sz w:val="20"/>
              </w:rPr>
              <w:t>» (индивидуальная)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авец М.В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6069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4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4,2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мянцева Н.М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4664,24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«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it</w:t>
            </w:r>
            <w:r>
              <w:rPr>
                <w:sz w:val="20"/>
              </w:rPr>
              <w:t>» (индивидуальная)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.Г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7849,25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щая ½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пцова А.В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7524,04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пцова Р.Н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2614,0 (в том числе пенс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сельхоз.угод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4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пцов И.П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0407,62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лепцова Х.А.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2097,43 (в т.ч. пособия на детей и выплаты по решению суда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гний С.И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9810,86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нькова Ю.В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032,30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ВАЗ 21312» (индивидуальная)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насогло С.В.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1722,46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пчий К.А.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307,86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ян А.Ф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138,0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инов Н.А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2090,0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д ИЖС)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ВАЗ 21218»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рная лодка «Обь-3»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дочный мотор «Ямаха-25» (индивидуальна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кина Д.С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О.В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272,38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д ИЖС)(общая 4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общая, 1/4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а Е.И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1563,37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льский А.Н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3118,82 (в т.ч. доход от продажи автомобил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толодка «Крым» (индивидуальная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одочный мотор «</w:t>
            </w: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» 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шкин Ф.М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1070,0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общая ¼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д ИЖС)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2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«То</w:t>
            </w:r>
            <w:r>
              <w:rPr>
                <w:sz w:val="20"/>
                <w:lang w:val="en-US"/>
              </w:rPr>
              <w:t>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ILU</w:t>
            </w:r>
            <w:r>
              <w:rPr>
                <w:sz w:val="20"/>
              </w:rPr>
              <w:t xml:space="preserve">Х </w:t>
            </w:r>
            <w:r>
              <w:rPr>
                <w:sz w:val="20"/>
                <w:lang w:val="en-US"/>
              </w:rPr>
              <w:t>SURF</w:t>
            </w:r>
            <w:r>
              <w:rPr>
                <w:sz w:val="20"/>
              </w:rPr>
              <w:t>» (индивидуальная)</w:t>
            </w:r>
          </w:p>
        </w:tc>
      </w:tr>
      <w:tr>
        <w:trPr>
          <w:trHeight w:val="1443" w:hRule="atLeast"/>
        </w:trPr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езов П.Е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1947,7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риусадебный) (общая ½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окосное угодие (индивидуальная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ПХ (общая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8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«УАЗ-390942» (индивидуальная)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крова Т.Д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8141,00 (в т.ч. пенс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д ИЖС) (индивидуальная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дрина Р.Г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6372,66 (в т.ч. пенс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рин А.М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информационного центр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7098,10 (в т.ч. пенс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дачный) (индивидуальная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Subaru Forester</w:t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милов К.К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3486,92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мшанова Я.Н.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организационно-методического отдела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4593,0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дрихинская Я.Б.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10,14 (в т.ч. детские пособия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 ½)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7:00Z</dcterms:created>
  <dc:creator>iksrf</dc:creator>
  <dc:description/>
  <dc:language>en-US</dc:language>
  <cp:lastModifiedBy>iksrf</cp:lastModifiedBy>
  <dcterms:modified xsi:type="dcterms:W3CDTF">2012-05-11T01:08:00Z</dcterms:modified>
  <cp:revision>5</cp:revision>
  <dc:subject/>
  <dc:title>Фамилия, имя, отчество</dc:title>
</cp:coreProperties>
</file>