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 и имуществе лиц, замещающих должности государственной гражданской службы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нтральной избирательной комиссии Республики Саха (Якутия), </w:t>
      </w:r>
    </w:p>
    <w:p>
      <w:pPr>
        <w:pStyle w:val="Normal"/>
        <w:jc w:val="center"/>
        <w:rPr/>
      </w:pPr>
      <w:r>
        <w:rPr/>
        <w:t>с 1 января 2010 года по 31 декабря 2010 г.</w:t>
      </w:r>
    </w:p>
    <w:tbl>
      <w:tblPr>
        <w:tblW w:w="1583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60"/>
        <w:gridCol w:w="1862"/>
        <w:gridCol w:w="1615"/>
        <w:gridCol w:w="1691"/>
        <w:gridCol w:w="1862"/>
        <w:gridCol w:w="2249"/>
        <w:gridCol w:w="1551"/>
        <w:gridCol w:w="155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должность государственной гражданской службы в аппарате ЦИК РС(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отчетный период (руб.)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нин К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информационного центр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881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Мицубиси Паджеро»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А.К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928,2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ламова С.Т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8711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ец Ю.В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653,2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 Г.И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215,1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Хонда Одиссей»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оллер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оллер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а А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441,36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а Н.В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732,7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Е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19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А.В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446,22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Дайхатцу Териос»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3,0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а А.Д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03,17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лавская Е.В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109,3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Ж.В., 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66,3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кова М.А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88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,2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А.Н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665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и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арева Н.А., старший специалист 1 разряда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622,52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ица Н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867,82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веева Н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926,2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6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 С.С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763,3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Тойота Лэнд Круизер Прадо» (общая ½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а Е.В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368,56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Е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47,86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вицына Е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47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ешникова М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241,2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онова К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00,95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О.В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50,0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 П.А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120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А.А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85,35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Тойота РАВ-4»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ец М.В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19,3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мянцева Н.М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943,55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йлова В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тдела – главный бухгалте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237,54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ина Т.Г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835,5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С.И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77,0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А.В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47,3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Р.Н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518,7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 И.П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706,8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пцова Х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376,0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никова Е.Е., главный специа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24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731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Дайхатцу Териос» (индивидуальн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гний С.И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900,2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ведомств.общежитие)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нькова Ю.В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190,88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ВАЗ 21312»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9 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асогло С.В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10,6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чий К.А., главны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02,32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А.Ф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993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инов Н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183,4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ВАЗ 21218»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«Обь-3»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очный мотор «Ямаха-25» (индивидуальна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а Д.С., старший специалист 1 разряд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192,75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О.В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98,35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,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брова С.А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52,44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льский А.Н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412,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Мицубиси Л200» (лична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Крым» (лична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очный мотор «Ямаха40» (лич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крова Т.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 юр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415,4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шкин Ф.М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10,20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 ¼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«Тойота </w:t>
            </w:r>
            <w:r>
              <w:rPr>
                <w:sz w:val="20"/>
                <w:lang w:val="en-US"/>
              </w:rPr>
              <w:t>HILU</w:t>
            </w:r>
            <w:r>
              <w:rPr>
                <w:sz w:val="20"/>
              </w:rPr>
              <w:t xml:space="preserve">Х </w:t>
            </w:r>
            <w:r>
              <w:rPr>
                <w:sz w:val="20"/>
                <w:lang w:val="en-US"/>
              </w:rPr>
              <w:t>SURF</w:t>
            </w:r>
            <w:r>
              <w:rPr>
                <w:sz w:val="20"/>
              </w:rPr>
              <w:t>»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мезов П.Е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09,5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ное угодие (индивидуальна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ПХ (общ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«УАЗ-390942» (индивидуальная)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дрина Р.Г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380,39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рин А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информационного центр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96,21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бару Форестер»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илов К.К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834,9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шанова Я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онно-методического отдел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887,33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дрихинская Я.Б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16,82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½)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Е.И., ведущий специалис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877,64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400" w:hanging="0"/>
        <w:rPr/>
      </w:pPr>
      <w:r>
        <w:rPr/>
        <w:t xml:space="preserve">  </w:t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7:00Z</dcterms:created>
  <dc:creator>iksrf</dc:creator>
  <dc:description/>
  <dc:language>en-US</dc:language>
  <cp:lastModifiedBy>iksrf</cp:lastModifiedBy>
  <dcterms:modified xsi:type="dcterms:W3CDTF">2011-04-28T01:37:00Z</dcterms:modified>
  <cp:revision>2</cp:revision>
  <dc:subject/>
  <dc:title>Руководитель организационно-методического отдела</dc:title>
</cp:coreProperties>
</file>