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 и имуществе лиц, замещающих должности государственной гражданской службы Республики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Центральной избирательной комиссии Республики Саха (Якутия), </w:t>
      </w:r>
    </w:p>
    <w:p>
      <w:pPr>
        <w:pStyle w:val="Normal"/>
        <w:jc w:val="center"/>
        <w:rPr/>
      </w:pPr>
      <w:r>
        <w:rPr/>
        <w:t>с 1 января 2009 года по 31 декабря 2009 г.</w:t>
      </w:r>
    </w:p>
    <w:tbl>
      <w:tblPr>
        <w:tblW w:w="1523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79"/>
        <w:gridCol w:w="1694"/>
        <w:gridCol w:w="1694"/>
        <w:gridCol w:w="1776"/>
        <w:gridCol w:w="1830"/>
        <w:gridCol w:w="1629"/>
        <w:gridCol w:w="1629"/>
        <w:gridCol w:w="162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.И.О., должность государственной гражданской службы в аппарате ЦИК РС(Я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отчетный период (руб.)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мшанова Я.Н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онно-методического отдела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797,07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ьева А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345,03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крова Т.Д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 юрист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851,92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дачный)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йлова В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тдела – главный бухгалтер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583,38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а А.Д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499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сица Н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ультант 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59,0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гний С.И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194,54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ната 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арин А.М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информационного центра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576,88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нин К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информационного центра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390,0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1/5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Мицубиси Паджеро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твеева Н.В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1 разряда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598,29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400" w:hanging="0"/>
        <w:rPr/>
      </w:pPr>
      <w:r>
        <w:rPr/>
        <w:t xml:space="preserve">  </w:t>
      </w:r>
    </w:p>
    <w:sectPr>
      <w:type w:val="nextPage"/>
      <w:pgSz w:orient="landscape" w:w="16838" w:h="11906"/>
      <w:pgMar w:left="284" w:right="425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6:00Z</dcterms:created>
  <dc:creator>iksrf</dc:creator>
  <dc:description/>
  <dc:language>en-US</dc:language>
  <cp:lastModifiedBy>iksrf</cp:lastModifiedBy>
  <dcterms:modified xsi:type="dcterms:W3CDTF">2010-06-02T06:06:00Z</dcterms:modified>
  <cp:revision>2</cp:revision>
  <dc:subject/>
  <dc:title>Руководитель организационно-методического отдела</dc:title>
</cp:coreProperties>
</file>