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 государственных гражданских служащих  аппарата Избирательной комиссии Свердловской области, замещающих должности государственной гражданской службы, и членов их сем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554"/>
        <w:gridCol w:w="2253"/>
        <w:gridCol w:w="1218"/>
        <w:gridCol w:w="1173"/>
        <w:gridCol w:w="2159"/>
        <w:gridCol w:w="2225"/>
        <w:gridCol w:w="1282"/>
        <w:gridCol w:w="1232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Избирательной комиссии Свердловской области  и информация о членах его семь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-ванный доход за 2012 год (рублей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итрий Анатоль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информацио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5 208,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 Гр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81,8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р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рина Викто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рганизационно-аналитическим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405,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 904,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Либер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ярс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Леонидовна, заместитель заведующего бухгалтерско-финансовым отдел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89,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1/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031,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2/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S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горь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авовым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 285,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Михайловна, консультант правов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 180,8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yundai Getz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31,7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ндреевич, заведующий отделом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563,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та Георгиевич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бухгалтерско-финансов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707,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4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очное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ИКС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е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Васильевич, главный специалист отдела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ндреевна, главный специалист бухгалтерско-финансов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052,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окс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ьяк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, заместитель заведующего бухгалтерско-финансовым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7 216,9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кадров и документационн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 706,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 958,7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2/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ц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ет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 718,7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родителя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ицубиси Галан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024,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1/4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Михайловна, заведующий бухгалтерско-финансовым отдело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 428,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я 1/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2/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901,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Тойота – COROLLA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гараж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2/3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1:00Z</dcterms:created>
  <dc:creator>Markushina</dc:creator>
  <dc:description/>
  <cp:keywords/>
  <dc:language>en-US</dc:language>
  <cp:lastModifiedBy>www.PHILka.RU</cp:lastModifiedBy>
  <cp:lastPrinted>2013-05-06T09:23:00Z</cp:lastPrinted>
  <dcterms:modified xsi:type="dcterms:W3CDTF">2013-07-10T11:01:00Z</dcterms:modified>
  <cp:revision>2</cp:revision>
  <dc:subject/>
  <dc:title>Сведения</dc:title>
</cp:coreProperties>
</file>