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Ярковского муниципального района за 2011 год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39"/>
        <w:gridCol w:w="1356"/>
        <w:gridCol w:w="1721"/>
        <w:gridCol w:w="1152"/>
        <w:gridCol w:w="1677"/>
        <w:gridCol w:w="2165"/>
        <w:gridCol w:w="1152"/>
        <w:gridCol w:w="1677"/>
        <w:gridCol w:w="1139"/>
      </w:tblGrid>
      <w:tr>
        <w:trPr>
          <w:trHeight w:val="6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1 год 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Ларис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бухгалтерского учета и отчет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1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2910 </w:t>
            </w:r>
            <w:r>
              <w:rPr/>
              <w:t>Волг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AN RHODRO SAMAND.</w:t>
            </w:r>
          </w:p>
          <w:p>
            <w:pPr>
              <w:pStyle w:val="Normal"/>
              <w:jc w:val="center"/>
              <w:rPr/>
            </w:pPr>
            <w:r>
              <w:rPr/>
              <w:t>ЮМЗ</w:t>
            </w:r>
            <w:r>
              <w:rPr>
                <w:lang w:val="en-U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Принцип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4-40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Марина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экономики и стратегического разви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  <w:r>
              <w:rPr/>
              <w:t xml:space="preserve"> легковой комби (хетчбек)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тдинова Римма Нуритд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дел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44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2-х 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Владимир Иван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билизационной работе и брониро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69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шн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ат Алб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6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4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аш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управления архитектуры и градостроитель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3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ероника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38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иктория Олег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троительства и газ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48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многоквартирном жил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6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многоквартирном жил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многоквартирном жил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асов Виктор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7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Снегоход «Буран СБ 640 МБ»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9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Вадим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экономики и стратегического разви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63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111940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6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Степ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е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95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ина Надежд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78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М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60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lang w:val="en-US"/>
              </w:rPr>
              <w:t>IA FB – 2272 (spectra)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ле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, управляющий дел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366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д-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алья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культуре, физической культуре и спорту и молодежной поли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ос - Шевроле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ьникова Валерия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3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2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 </w:t>
            </w:r>
            <w:r>
              <w:rPr/>
              <w:t>легковой седан.</w:t>
            </w:r>
          </w:p>
          <w:p>
            <w:pPr>
              <w:pStyle w:val="Normal"/>
              <w:jc w:val="center"/>
              <w:rPr/>
            </w:pPr>
            <w:r>
              <w:rPr/>
              <w:t>УАЗ 39629 грузовой фургон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р Анна Семе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управления архитектуры и градостроитель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00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енко Валерий Серг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10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 2.5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8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Раиса Гиния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8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3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Grand Gherokee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Татья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сектора по земельным отношениям управления по имущественным отноше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0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Зафира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лександр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имущественным отношениям управления по имущественным отноше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И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архитектуры и градо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98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цких Вера Пав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архитектуры и градо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7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21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Асхат Махмут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520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469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  <w:p>
            <w:pPr>
              <w:pStyle w:val="Normal"/>
              <w:rPr/>
            </w:pPr>
            <w:r>
              <w:rPr/>
              <w:t>Мотоприцеп ПГМ-12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1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ндрей Владимирови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 и газ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3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.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rPr/>
            </w:pPr>
            <w:r>
              <w:rPr/>
              <w:t>Автоприцеп КМЗ 8136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42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алиба Каю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7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а Анастасия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имущественным отношениям управления по имущественным отноше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25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2-х квартирном жил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м Любовь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2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22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Admin</dc:creator>
  <dc:description/>
  <cp:keywords/>
  <dc:language>en-US</dc:language>
  <cp:lastModifiedBy>ИТ</cp:lastModifiedBy>
  <cp:lastPrinted>2012-05-10T16:51:00Z</cp:lastPrinted>
  <dcterms:modified xsi:type="dcterms:W3CDTF">2014-04-07T09:17:00Z</dcterms:modified>
  <cp:revision>12</cp:revision>
  <dc:subject/>
  <dc:title/>
</cp:coreProperties>
</file>