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Красноярского края,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35"/>
        <w:gridCol w:w="1260"/>
        <w:gridCol w:w="2160"/>
        <w:gridCol w:w="1080"/>
        <w:gridCol w:w="1980"/>
        <w:gridCol w:w="2520"/>
      </w:tblGrid>
      <w:tr>
        <w:trPr>
          <w:trHeight w:val="76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ЛЮГ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Т КЛАК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итин В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– ОКТАВИА </w:t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елезнодорож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ЭЖ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ИКС-ТРЭИЛ СПОРТ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ЭИ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рянский Г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н С.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В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0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ое участие в строитель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ль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природоохра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 Н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прокурор по надзору за соблюдением  законов в исправительных учреждения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НИВ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ЛЛИОН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РХИ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ирилюс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ОРХИ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Ж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ский Р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гуч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ЦВАГЕН ТОУРЕГ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енко Т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род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вног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мелья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ЭКСТ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О-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ХУАНЬ 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СКАНДИК 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ФИТ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рмак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7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ионов А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га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ЛЛ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АЛЛ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ль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др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 «ЖИГУЛИ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ЦЕД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-2705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ПАСС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ПРИМЬЕР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сиби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3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щик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АКОР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сел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нк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риль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ец В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ин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Ю.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Сосновобор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АНДКРУЗЕР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НА ПРЕМИО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 Д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ОДИС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РЭТ ВОЛЛ</w:t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Зеленого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шин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1:00Z</dcterms:created>
  <dc:creator>Ариськика</dc:creator>
  <dc:description/>
  <cp:keywords/>
  <dc:language>en-US</dc:language>
  <cp:lastModifiedBy>Ариськика</cp:lastModifiedBy>
  <cp:lastPrinted>2010-05-28T15:03:00Z</cp:lastPrinted>
  <dcterms:modified xsi:type="dcterms:W3CDTF">2010-05-28T07:04:00Z</dcterms:modified>
  <cp:revision>18</cp:revision>
  <dc:subject/>
  <dc:title>Сведения</dc:title>
</cp:coreProperties>
</file>