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>о доходах и имуществе лиц, замещающих государственные должности Избирательной комиссии Республики Тыва,</w:t>
      </w:r>
    </w:p>
    <w:p>
      <w:pPr>
        <w:pStyle w:val="TextBody"/>
        <w:rPr/>
      </w:pPr>
      <w:r>
        <w:rPr/>
        <w:t>и членов их семей 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620"/>
        <w:gridCol w:w="180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государствен-ную должность,  и членах его семь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нда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ат-оол Догбут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Избирательной комиссии Республики Ты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52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ыз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д-Фок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6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1620"/>
        <w:gridCol w:w="180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ту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ег Владимиро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Избирательной комиссии Республики Ты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576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ызы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ызы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56"/>
        <w:gridCol w:w="1651"/>
        <w:gridCol w:w="1843"/>
        <w:gridCol w:w="1559"/>
        <w:gridCol w:w="1843"/>
        <w:gridCol w:w="1559"/>
        <w:gridCol w:w="1701"/>
        <w:gridCol w:w="155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б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г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митович, секретарь Избирательной комиссии Республики Ты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1688745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38040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Ча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Ча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ссан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2:00Z</dcterms:created>
  <dc:creator>mashb7</dc:creator>
  <dc:description/>
  <cp:keywords/>
  <dc:language>en-US</dc:language>
  <cp:lastModifiedBy>Adm17</cp:lastModifiedBy>
  <cp:lastPrinted>2010-03-17T11:06:00Z</cp:lastPrinted>
  <dcterms:modified xsi:type="dcterms:W3CDTF">2015-02-04T07:12:00Z</dcterms:modified>
  <cp:revision>2</cp:revision>
  <dc:subject/>
  <dc:title>проект</dc:title>
</cp:coreProperties>
</file>