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, лиц замещающий государственные должности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Избирательной комиссии Хабаровского края и членов их сем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2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276"/>
        <w:gridCol w:w="1559"/>
        <w:gridCol w:w="1701"/>
        <w:gridCol w:w="1843"/>
        <w:gridCol w:w="1276"/>
        <w:gridCol w:w="17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2011 го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ушнов Геннадий Константинович,  председатель коми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96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Mark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енко Василий Васильевич, заместитель председателя коми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7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Оярс Юрисович, 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4546,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8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Валентина Викторовна, начальник отдела финансирования учета и контроля финансов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15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Марина Михайловна, начальник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0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 Галина Юнгюевна, начальник отдела - руководитель информационного цент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33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а Ирина Владимировна,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8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ев Александр Анатольевич,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7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oss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Галина Сергеевна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5:00Z</dcterms:created>
  <dc:creator>Кравченко Наталья Петровна</dc:creator>
  <dc:description/>
  <cp:keywords/>
  <dc:language>en-US</dc:language>
  <cp:lastModifiedBy>www.PHILka.RU</cp:lastModifiedBy>
  <dcterms:modified xsi:type="dcterms:W3CDTF">2013-07-10T14:15:00Z</dcterms:modified>
  <cp:revision>2</cp:revision>
  <dc:subject/>
  <dc:title>Сведения</dc:title>
</cp:coreProperties>
</file>