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имуществе и обязательствах имущественного характера, лиц замещающий государственные должности 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гражданских служащих Избирательной комиссии Хабаровского края и членов их сем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11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843"/>
        <w:gridCol w:w="1134"/>
        <w:gridCol w:w="1701"/>
        <w:gridCol w:w="1701"/>
        <w:gridCol w:w="1843"/>
        <w:gridCol w:w="1276"/>
        <w:gridCol w:w="170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за 2011 год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фа Виктор Мефодьевич, председатель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58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ушнов Геннадий Константинович, заместитель председателя комисс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01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 Mark 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3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 Оярс Юрисович, секретарь комисс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7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ah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97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яева Валентина Викторовна, начальник отдела финансирования учета и контроля финансовых сред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23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Марина Михайловна, начальник организационно-прав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9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,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,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 Галина Юнгюевна, руководитель информационного центра-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48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сева Ирина Владимировна, консульта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06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Виталий 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99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 Саш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5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14:00Z</dcterms:created>
  <dc:creator>Кравченко Наталья Петровна</dc:creator>
  <dc:description/>
  <cp:keywords/>
  <dc:language>en-US</dc:language>
  <cp:lastModifiedBy>www.PHILka.RU</cp:lastModifiedBy>
  <dcterms:modified xsi:type="dcterms:W3CDTF">2013-07-10T14:14:00Z</dcterms:modified>
  <cp:revision>2</cp:revision>
  <dc:subject/>
  <dc:title>Сведения</dc:title>
</cp:coreProperties>
</file>