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членами Избирательной комиссии Республики Хакасия с правом решающего голо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их на постоянной (штатной)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едателями территориальных избирательных комиссий в Республике Хака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4"/>
        <w:gridCol w:w="2418"/>
        <w:gridCol w:w="2238"/>
        <w:gridCol w:w="2815"/>
        <w:gridCol w:w="1297"/>
        <w:gridCol w:w="1777"/>
        <w:gridCol w:w="2651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2 год (руб.)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уман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Heading1"/>
              <w:rPr/>
            </w:pPr>
            <w:r>
              <w:rPr/>
              <w:t>Владими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653,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аева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85,8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>,</w:t>
            </w:r>
            <w:r>
              <w:rPr>
                <w:lang w:val="en-US"/>
              </w:rPr>
              <w:t xml:space="preserve"> SLS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огоча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793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а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ИК г. Абаз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27,8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Honda FIT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над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ковл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ИК г. Саяногор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37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SR (</w:t>
            </w:r>
            <w:r>
              <w:rPr/>
              <w:t>Ре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72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убарь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хай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ИК г. Сор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34,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de-DE"/>
              </w:rPr>
              <w:t>Nissan</w:t>
            </w:r>
            <w:r>
              <w:rPr/>
              <w:t xml:space="preserve"> </w:t>
            </w:r>
            <w:r>
              <w:rPr>
                <w:lang w:val="de-DE"/>
              </w:rPr>
              <w:t>Bluebird</w:t>
            </w:r>
            <w:r>
              <w:rPr/>
              <w:t xml:space="preserve"> </w:t>
            </w:r>
            <w:r>
              <w:rPr>
                <w:lang w:val="de-DE"/>
              </w:rPr>
              <w:t>Sylphy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34,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Toyota Corolla Spacio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(</w:t>
            </w:r>
            <w:r>
              <w:rPr/>
              <w:t>индивидуальная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(</w:t>
            </w:r>
            <w:r>
              <w:rPr/>
              <w:t>индивидуальная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он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орги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ИК г. Черногор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30,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32,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общая долевая 1/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иновский Никола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ИК Алтайск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618,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завершенное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4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чаков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оя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станти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ИК Аскиз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28,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фман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 Бей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122,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-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44,9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9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2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шел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ТИК </w:t>
            </w:r>
          </w:p>
          <w:p>
            <w:pPr>
              <w:pStyle w:val="Normal"/>
              <w:rPr/>
            </w:pPr>
            <w:r>
              <w:rPr/>
              <w:t>Боград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428,8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94,98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212300-5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мел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Фед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301,0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йлачакова 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Таштыпск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95,7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00,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 21063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й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95,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enault Megane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опе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г </w:t>
            </w:r>
          </w:p>
          <w:p>
            <w:pPr>
              <w:pStyle w:val="Heading1"/>
              <w:rPr>
                <w:highlight w:val="yellow"/>
              </w:rPr>
            </w:pPr>
            <w:r>
              <w:rPr/>
              <w:t>Михайлович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 Ширинск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766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7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yota Camry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9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1512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119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2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З САЗ 3507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З 5312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ежилое</w:t>
            </w:r>
          </w:p>
          <w:p>
            <w:pPr>
              <w:pStyle w:val="Normal"/>
              <w:jc w:val="center"/>
              <w:rPr/>
            </w:pPr>
            <w:r>
              <w:rPr/>
              <w:t>(общая, 1/5 дол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2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1:00Z</dcterms:created>
  <dc:creator>Марцинковская</dc:creator>
  <dc:description/>
  <cp:keywords/>
  <dc:language>en-US</dc:language>
  <cp:lastModifiedBy>www.PHILka.RU</cp:lastModifiedBy>
  <cp:lastPrinted>2013-04-19T13:15:00Z</cp:lastPrinted>
  <dcterms:modified xsi:type="dcterms:W3CDTF">2013-07-10T14:21:00Z</dcterms:modified>
  <cp:revision>2</cp:revision>
  <dc:subject/>
  <dc:title>Сведения о доходах, имуществе и обязательствах имущественного характера, </dc:title>
</cp:coreProperties>
</file>