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членами Избирательной комиссии Республики Хакасия с правом решающего голо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на постоянной (штатной) основе и председателями территориальн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0 года по 31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4"/>
        <w:gridCol w:w="2418"/>
        <w:gridCol w:w="2238"/>
        <w:gridCol w:w="2784"/>
        <w:gridCol w:w="1294"/>
        <w:gridCol w:w="1837"/>
        <w:gridCol w:w="262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екларированного годового дохода за 2010 год (руб.)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ума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365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аев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807,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, срок аренды </w:t>
            </w:r>
          </w:p>
          <w:p>
            <w:pPr>
              <w:pStyle w:val="Normal"/>
              <w:jc w:val="center"/>
              <w:rPr/>
            </w:pPr>
            <w:r>
              <w:rPr/>
              <w:t>3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Nissan Blueb</w:t>
            </w:r>
            <w:r>
              <w:rPr>
                <w:lang w:val="en-US"/>
              </w:rPr>
              <w:t>i</w:t>
            </w:r>
            <w:r>
              <w:rPr/>
              <w:t>rd S</w:t>
            </w:r>
            <w:r>
              <w:rPr>
                <w:lang w:val="en-US"/>
              </w:rPr>
              <w:t>y</w:t>
            </w:r>
            <w:r>
              <w:rPr/>
              <w:t>lph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огоча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557,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г. Абаз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63,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 незавершенное строительст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Honda FIT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. Саяног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38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(Рено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2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убарь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. С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30,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de-DE"/>
              </w:rPr>
              <w:t>Nissan</w:t>
            </w:r>
            <w:r>
              <w:rPr/>
              <w:t xml:space="preserve"> </w:t>
            </w:r>
            <w:r>
              <w:rPr>
                <w:lang w:val="de-DE"/>
              </w:rPr>
              <w:t>Bluebird</w:t>
            </w:r>
            <w:r>
              <w:rPr/>
              <w:t xml:space="preserve"> </w:t>
            </w:r>
            <w:r>
              <w:rPr>
                <w:lang w:val="de-DE"/>
              </w:rPr>
              <w:t>Sylph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81,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s-ES"/>
              </w:rPr>
              <w:t>/</w:t>
            </w:r>
            <w:r>
              <w:rPr/>
              <w:t>м</w:t>
            </w:r>
            <w:r>
              <w:rPr>
                <w:lang w:val="es-ES"/>
              </w:rPr>
              <w:t xml:space="preserve"> Toyota Corolla Spacio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(</w:t>
            </w:r>
            <w:r>
              <w:rPr/>
              <w:t>индивидуальная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. Черног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16,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82,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иновский Никола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Алтай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50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питер 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чаков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Аскиз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46,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фман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Бей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26,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3-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5,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2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ше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ИК </w:t>
            </w:r>
          </w:p>
          <w:p>
            <w:pPr>
              <w:pStyle w:val="Normal"/>
              <w:rPr/>
            </w:pPr>
            <w:r>
              <w:rPr/>
              <w:t>Боград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12,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58,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ме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Орджоникидзев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61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йлачак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Таштып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82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60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ВАЗ 2115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 жен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й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Усть-Абакан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55,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Renault Megane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пе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 Ширин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244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7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Toyota Camry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УАЗ 3151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УАЗ 3119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2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ГАЗ САЗ 3507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ГАЗ 531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, 1/5 до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, 1/2 до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4:00Z</dcterms:created>
  <dc:creator>Марцинковская</dc:creator>
  <dc:description/>
  <cp:keywords/>
  <dc:language>en-US</dc:language>
  <cp:lastModifiedBy>www.PHILka.RU</cp:lastModifiedBy>
  <cp:lastPrinted>2013-04-19T13:47:00Z</cp:lastPrinted>
  <dcterms:modified xsi:type="dcterms:W3CDTF">2013-07-10T14:24:00Z</dcterms:modified>
  <cp:revision>2</cp:revision>
  <dc:subject/>
  <dc:title>Сведения о доходах, имуществе и обязательствах имущественного характера, </dc:title>
</cp:coreProperties>
</file>