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1 г. по 31 декабря 2011 г. муниципальных служащих Каслинского муниципального района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орных должностных лиц местного самоуправления Каслинского муниципального района, и членов их семей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11"/>
        <w:gridCol w:w="1276"/>
        <w:gridCol w:w="1701"/>
        <w:gridCol w:w="1276"/>
        <w:gridCol w:w="1559"/>
        <w:gridCol w:w="1843"/>
        <w:gridCol w:w="1843"/>
        <w:gridCol w:w="1275"/>
        <w:gridCol w:w="156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с указанием вида и марк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Каслинского муниципального район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Кас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отоцикл М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 (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"/>
        <w:gridCol w:w="44"/>
        <w:gridCol w:w="1681"/>
        <w:gridCol w:w="1276"/>
        <w:gridCol w:w="1701"/>
        <w:gridCol w:w="1276"/>
        <w:gridCol w:w="1559"/>
        <w:gridCol w:w="1843"/>
        <w:gridCol w:w="1843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с указанием вида и марк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Каслин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рова Людмила Алексее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нтрольно- счетной пала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99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сад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ача (садовый 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елезный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 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апитальный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</w:tr>
      <w:tr>
        <w:trPr>
          <w:trHeight w:val="301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ова Александр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но – 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(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ов Вале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(1/2) 3) Дача (садовый 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капитальный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Автомобиль груз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</w:tr>
      <w:tr>
        <w:trPr>
          <w:trHeight w:val="3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ркина Елена Александров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но – 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(1/4) 4) капитальный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4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1"/>
        <w:gridCol w:w="1276"/>
        <w:gridCol w:w="1700"/>
        <w:gridCol w:w="1276"/>
        <w:gridCol w:w="1591"/>
        <w:gridCol w:w="1796"/>
        <w:gridCol w:w="1823"/>
        <w:gridCol w:w="1268"/>
        <w:gridCol w:w="16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слинского муниципальн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ейников Александр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ас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487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Земельный участок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Земельный участок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Квартира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Гараж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 здания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) прирель-совый склад(1/2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нежилое здание (1/2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прирель-совый скла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фрукто-хранилищ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холодильник 100 т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механичес-кий цех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97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47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2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79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1441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583,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47,3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209,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1950,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774,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1217,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386,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929,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46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ж-Ровер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легковой Мерседес 5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Автомобиль легков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но Ренжер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Автомобиль грузово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Автомобиль грузовой Урал 432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рицеп марки МАЗ 9397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Прицеп 821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Прицеп 2006 г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 УАЗ-469Б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Снегоход «ARTIKET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 Грузов.лаб. 2977 ГАЗ 2705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3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47,3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52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 РАФ-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Автомобиль легковой Ренж-Ровер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47,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оздев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Кас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6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Александр Викт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с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937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8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8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прицеп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З-8132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98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кин Михаил Фёд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с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28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садовы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совместная с Корякиной О.В.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21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1,5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60,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«Пример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95,8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) Квартира (совместная с Корякиным М.Ф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1,5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 Валерий Викт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с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3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Коробейниковой О.В.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5,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 Шевроле - ни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02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Коробейнико-вым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4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1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5,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а Нина Михайл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2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6,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кова Наталия Васи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628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усадеб-ный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6,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9,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 МХ КОН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2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Владими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38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очка Анна Валер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0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 Павел Михай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женерного обеспечения ЖКХ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178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садовы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1/2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ач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8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4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3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садовы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Нин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27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ЛП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(1/4) 3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8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9,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69,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3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9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а Екатерина Алексе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I категории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9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ЛПХ 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301,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9,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36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ЛПХ 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(1/4)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301,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9,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4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ЛПХ 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301,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9,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ЛПХ 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301,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9,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ышева Светлана Анатольевн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737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2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аталья Владими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51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9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Нина Тихо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16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риусадебный 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ов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Аркадь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охране окружающей среды и природополь-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92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5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5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33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31,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2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З 32213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З 32213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садовы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Татьяна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-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703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 ЛПХ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8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49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84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 ЛПХ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89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Патрио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кран МА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8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6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"/>
        <w:gridCol w:w="1755"/>
        <w:gridCol w:w="1276"/>
        <w:gridCol w:w="1559"/>
        <w:gridCol w:w="1418"/>
        <w:gridCol w:w="1559"/>
        <w:gridCol w:w="1843"/>
        <w:gridCol w:w="1843"/>
        <w:gridCol w:w="1275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.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имуществом и земельным отношениям администрации Каслинского муниципальн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Юрий Николае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1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Приусадеб.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усадеб.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6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прицеп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5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4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4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а Ирина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правлению имуществом КУ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угорнова Ирина Пет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унова Алёна Валер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3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701"/>
        <w:gridCol w:w="1276"/>
        <w:gridCol w:w="1591"/>
        <w:gridCol w:w="1797"/>
        <w:gridCol w:w="1824"/>
        <w:gridCol w:w="1268"/>
        <w:gridCol w:w="16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администрации Каслинского муниципальн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езов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0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560"/>
        <w:gridCol w:w="141"/>
        <w:gridCol w:w="1276"/>
        <w:gridCol w:w="1559"/>
        <w:gridCol w:w="1843"/>
        <w:gridCol w:w="1843"/>
        <w:gridCol w:w="1275"/>
        <w:gridCol w:w="1701"/>
      </w:tblGrid>
      <w:tr>
        <w:trPr>
          <w:trHeight w:val="4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Каслинского муниципальн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ыбердин Юрий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9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прицеп ВМ 4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отоцикл М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а Ларис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"/>
        <w:gridCol w:w="1755"/>
        <w:gridCol w:w="1276"/>
        <w:gridCol w:w="1701"/>
        <w:gridCol w:w="1276"/>
        <w:gridCol w:w="1559"/>
        <w:gridCol w:w="142"/>
        <w:gridCol w:w="1701"/>
        <w:gridCol w:w="1843"/>
        <w:gridCol w:w="1275"/>
        <w:gridCol w:w="1701"/>
      </w:tblGrid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администрации Каслинского муниципальн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казова Надежд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каз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контроля за предоставле-нием льгот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80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Валентина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илищных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5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унов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9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ин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льгот и соц.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2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"/>
        <w:gridCol w:w="1755"/>
        <w:gridCol w:w="1276"/>
        <w:gridCol w:w="1701"/>
        <w:gridCol w:w="1276"/>
        <w:gridCol w:w="1559"/>
        <w:gridCol w:w="142"/>
        <w:gridCol w:w="1701"/>
        <w:gridCol w:w="1843"/>
        <w:gridCol w:w="1275"/>
        <w:gridCol w:w="1701"/>
      </w:tblGrid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ю сельского хозяйства и продовольствия администрации Каслинского муниципальн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Василий Яковле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9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«По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Ризван Валиулл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СХи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1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«Альм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21 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1 г. по 31 декабря 2011 г. муниципальных служащих поселений Каслин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борных должностных лиц местного самоуправления поселений Каслинского муниципального района, и членов их семей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"/>
        <w:gridCol w:w="1842"/>
        <w:gridCol w:w="1298"/>
        <w:gridCol w:w="1670"/>
        <w:gridCol w:w="1285"/>
        <w:gridCol w:w="1559"/>
        <w:gridCol w:w="1843"/>
        <w:gridCol w:w="1843"/>
        <w:gridCol w:w="1275"/>
        <w:gridCol w:w="1701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егося в пользовании </w:t>
            </w:r>
          </w:p>
        </w:tc>
      </w:tr>
      <w:tr>
        <w:trPr>
          <w:trHeight w:val="8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агарякского сельского поселения</w:t>
            </w:r>
          </w:p>
        </w:tc>
      </w:tr>
      <w:tr>
        <w:trPr>
          <w:trHeight w:val="16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калов Виктор Дмитрие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8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0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21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Шевроле Лацети 4) Мотоцикл УРАЛ, ИМЗ 89.103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33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оден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3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Багарякского сельского поселен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шина Лид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88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55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 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легковой Хундай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Т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11"/>
        <w:gridCol w:w="1276"/>
        <w:gridCol w:w="1701"/>
        <w:gridCol w:w="1276"/>
        <w:gridCol w:w="1559"/>
        <w:gridCol w:w="1843"/>
        <w:gridCol w:w="1843"/>
        <w:gridCol w:w="1275"/>
        <w:gridCol w:w="156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с указанием вида и марк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овского сельского поселе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 Владимир Павл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ерегов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ВАЗ 21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прицеп КМЗ – 8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Мотороллер ТМЗ-5-  403.0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(1/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Береговского сельского поселе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ухина Ольга Генрих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1 комната в кварт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ВАЗ 2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МЗ-8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егоход –Лин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Мотолодка – Каз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Мотолодка - Га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"/>
        <w:gridCol w:w="1755"/>
        <w:gridCol w:w="1276"/>
        <w:gridCol w:w="1646"/>
        <w:gridCol w:w="1331"/>
        <w:gridCol w:w="77"/>
        <w:gridCol w:w="1468"/>
        <w:gridCol w:w="1857"/>
        <w:gridCol w:w="1843"/>
        <w:gridCol w:w="1275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И О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 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отче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 и транс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инадлежащих на праве 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улз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тянов Александр Иль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улз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94,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7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9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9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етди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мтро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33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9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94,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9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Булзинского сельского поселения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а Тамара Ива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85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п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п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T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рузовой автомобиль ГАЗ-САЗ 3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МТЗ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9"/>
        <w:gridCol w:w="1692"/>
        <w:gridCol w:w="1276"/>
        <w:gridCol w:w="1559"/>
        <w:gridCol w:w="1843"/>
        <w:gridCol w:w="1843"/>
        <w:gridCol w:w="1275"/>
        <w:gridCol w:w="1701"/>
      </w:tblGrid>
      <w:tr>
        <w:trPr>
          <w:trHeight w:val="7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36" w:hRule="atLeast"/>
        </w:trPr>
        <w:tc>
          <w:tcPr>
            <w:tcW w:w="159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ишневогорского городского поселения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Яков Макс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ишневогорского городского поселе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 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енс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лодка-каза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 (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 (1/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7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7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 (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7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2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Жилой дом  (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9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 РЕНО Сценик Кх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Жилой дом  (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ут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52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897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Х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ф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ицеп МЗСА 821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атер - Яма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6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67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  НИССАН АВЕ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65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8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ФЭМ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9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 Вишневогорского город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фе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2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50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92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50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646"/>
        <w:gridCol w:w="1331"/>
        <w:gridCol w:w="77"/>
        <w:gridCol w:w="1468"/>
        <w:gridCol w:w="1857"/>
        <w:gridCol w:w="1843"/>
        <w:gridCol w:w="1275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И 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 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отче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 и транс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инадлежащих на праве 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оздвиже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ва Мари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оздвиж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16,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9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отоцикл У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кина Ан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2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11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Автомобиль легко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Эла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Воздвиже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кин Валентин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005,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.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квартира (1/2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3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1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123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 трэ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прицеп «Ски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646"/>
        <w:gridCol w:w="1331"/>
        <w:gridCol w:w="77"/>
        <w:gridCol w:w="1468"/>
        <w:gridCol w:w="1857"/>
        <w:gridCol w:w="1843"/>
        <w:gridCol w:w="1275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И 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 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отче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 и транс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инадлежащих на праве 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зов Владими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ригорьевского сельского поселения, Председатель Григор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67,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ем. участо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5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1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20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/м «Тойота ГАЙ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эксковатор-погру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-2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экскав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О-26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бульдозер Т-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"/>
        <w:gridCol w:w="1755"/>
        <w:gridCol w:w="1343"/>
        <w:gridCol w:w="1634"/>
        <w:gridCol w:w="100"/>
        <w:gridCol w:w="1166"/>
        <w:gridCol w:w="10"/>
        <w:gridCol w:w="1559"/>
        <w:gridCol w:w="1559"/>
        <w:gridCol w:w="1560"/>
        <w:gridCol w:w="1539"/>
        <w:gridCol w:w="200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с указанием вида и марки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Каслинского город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Борис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аслинского город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6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1/3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 СИТРОЕН с 4 с 604 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88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3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3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 Олег Мутигулла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слинского город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54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(1/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3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Кирилл Владимир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61,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икова Кристина Викто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-экономического отдела – Главный бухгалт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69,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56,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Марина Васи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имущественным и земельным отношения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58,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 (1/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4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10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Приусадеб.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усадеб.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 (1/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прицеп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Елена Серге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 по имущественным вопрос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25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ан Ауд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ец Вячеслав Владимир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родск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69,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1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Валерий Александр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благоустройства и вводу объектов в эксплуатац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14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(1/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45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(1/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Антон Серге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 по правовым вопрос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5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Каслинского город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лександр Юрье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2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5,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5,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343"/>
        <w:gridCol w:w="1492"/>
        <w:gridCol w:w="242"/>
        <w:gridCol w:w="1166"/>
        <w:gridCol w:w="435"/>
        <w:gridCol w:w="1134"/>
        <w:gridCol w:w="1418"/>
        <w:gridCol w:w="1701"/>
        <w:gridCol w:w="1539"/>
        <w:gridCol w:w="200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с указанием вида и марки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аук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орский Владимир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к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аук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36,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1/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74,6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д 2)Автомобиль легково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90,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 1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4,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ш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53,5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13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2,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"/>
        <w:gridCol w:w="1755"/>
        <w:gridCol w:w="1276"/>
        <w:gridCol w:w="1646"/>
        <w:gridCol w:w="1331"/>
        <w:gridCol w:w="77"/>
        <w:gridCol w:w="1468"/>
        <w:gridCol w:w="1857"/>
        <w:gridCol w:w="1843"/>
        <w:gridCol w:w="1275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И О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 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отче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 и транс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инадлежащих на праве 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Огне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н Дмитрий Александр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гн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86,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7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 Нис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оденова Татьяна Геннад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3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(1/2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4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Росс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(1/2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ских Надежда Павл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40,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(1/3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4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Огневского сельского поселения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Васи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785,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"/>
        <w:gridCol w:w="1975"/>
        <w:gridCol w:w="1276"/>
        <w:gridCol w:w="1738"/>
        <w:gridCol w:w="1193"/>
        <w:gridCol w:w="1463"/>
        <w:gridCol w:w="1539"/>
        <w:gridCol w:w="1580"/>
        <w:gridCol w:w="1701"/>
        <w:gridCol w:w="1984"/>
      </w:tblGrid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Тюбукского сельского поселения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 Владимир Александ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Тюбу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44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2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АЗ 390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тых Николай Никола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Тюбу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75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38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2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D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АЗ 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урганский автоп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Надежда Нурулл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81,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«Прио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утина Людмила Анато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81,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игулина Марина Сунагат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28,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03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45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прице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Тюбук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ынский Виктор Степ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36,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Вингр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АЗ 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Легковой автоприцеп КМЗ-81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646"/>
        <w:gridCol w:w="1331"/>
        <w:gridCol w:w="77"/>
        <w:gridCol w:w="1468"/>
        <w:gridCol w:w="1857"/>
        <w:gridCol w:w="1843"/>
        <w:gridCol w:w="1275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И 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 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отче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 и транс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инадлежащих на праве 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абур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 Михаил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Шабу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87,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54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4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З 21015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4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2) автомобиль легковой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4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но - Логан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)мотоцикл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4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ал М6736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) 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33,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дом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Шабур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лев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8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1) квартира  (1\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) 30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2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0"/>
                <w:szCs w:val="20"/>
              </w:rPr>
              <w:t>1)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1) 234.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5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1) 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5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underscore"/>
                <w:tab w:val="left" w:pos="410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3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1) квартира (1\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) 30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2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0"/>
                <w:szCs w:val="20"/>
              </w:rPr>
              <w:t>1)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2:00Z</dcterms:created>
  <dc:creator>Сергей</dc:creator>
  <dc:description/>
  <cp:keywords/>
  <dc:language>en-US</dc:language>
  <cp:lastModifiedBy>Сергей</cp:lastModifiedBy>
  <cp:lastPrinted>2011-05-13T15:59:00Z</cp:lastPrinted>
  <dcterms:modified xsi:type="dcterms:W3CDTF">2012-08-29T02:53:00Z</dcterms:modified>
  <cp:revision>4</cp:revision>
  <dc:subject/>
  <dc:title/>
</cp:coreProperties>
</file>