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города Магнитогорска за период с 1 января по 31 декабря 2011</w:t>
      </w:r>
      <w:r>
        <w:rPr/>
        <w:t xml:space="preserve"> года</w:t>
      </w:r>
    </w:p>
    <w:tbl>
      <w:tblPr>
        <w:tblW w:w="16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0"/>
        <w:gridCol w:w="2255"/>
        <w:gridCol w:w="22"/>
        <w:gridCol w:w="1440"/>
        <w:gridCol w:w="50"/>
        <w:gridCol w:w="18"/>
        <w:gridCol w:w="2625"/>
        <w:gridCol w:w="49"/>
        <w:gridCol w:w="12"/>
        <w:gridCol w:w="662"/>
        <w:gridCol w:w="32"/>
        <w:gridCol w:w="26"/>
        <w:gridCol w:w="91"/>
        <w:gridCol w:w="61"/>
        <w:gridCol w:w="16"/>
        <w:gridCol w:w="1244"/>
        <w:gridCol w:w="28"/>
        <w:gridCol w:w="52"/>
        <w:gridCol w:w="1568"/>
        <w:gridCol w:w="32"/>
        <w:gridCol w:w="23"/>
        <w:gridCol w:w="35"/>
        <w:gridCol w:w="84"/>
        <w:gridCol w:w="6"/>
        <w:gridCol w:w="1080"/>
        <w:gridCol w:w="70"/>
        <w:gridCol w:w="63"/>
        <w:gridCol w:w="79"/>
        <w:gridCol w:w="6"/>
        <w:gridCol w:w="972"/>
        <w:gridCol w:w="83"/>
        <w:gridCol w:w="67"/>
        <w:gridCol w:w="75"/>
        <w:gridCol w:w="6"/>
        <w:gridCol w:w="1233"/>
        <w:gridCol w:w="17"/>
        <w:gridCol w:w="7"/>
        <w:gridCol w:w="34"/>
        <w:gridCol w:w="12"/>
        <w:gridCol w:w="96"/>
        <w:gridCol w:w="14"/>
      </w:tblGrid>
      <w:tr>
        <w:trPr>
          <w:trHeight w:val="569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купный годовой доход за 2011 г. (руб.)</w:t>
            </w:r>
          </w:p>
        </w:tc>
        <w:tc>
          <w:tcPr>
            <w:tcW w:w="6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 принадлежащих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Тефтелев Евгений 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9293,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6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7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  <w:szCs w:val="22"/>
                <w:lang w:val="en-US"/>
              </w:rPr>
              <w:t>Lexu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X</w:t>
            </w:r>
            <w:r>
              <w:rPr>
                <w:sz w:val="20"/>
                <w:szCs w:val="22"/>
              </w:rPr>
              <w:t xml:space="preserve"> 47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Mercedes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Benz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L</w:t>
            </w:r>
            <w:r>
              <w:rPr>
                <w:sz w:val="20"/>
                <w:szCs w:val="22"/>
              </w:rPr>
              <w:t xml:space="preserve"> 500 4</w:t>
            </w:r>
            <w:r>
              <w:rPr>
                <w:sz w:val="20"/>
                <w:szCs w:val="22"/>
                <w:lang w:val="en-US"/>
              </w:rPr>
              <w:t>MATIC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/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ный бокс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89,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firstLine="4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ищенко Олег Владими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78440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жилым домом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бортовой 8213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8,8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рищенко О.В. сложился из нескольких источников -  заработная плата по основному месту работы и доход от продажи недвижимого 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малков Валерий Александ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709,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личного подсобного хозяйства (совместная собственность </w:t>
              <w:br/>
              <w:t>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легковой автомобиль Субару (совместная собственность </w:t>
              <w:br/>
              <w:t>с супругой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06 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узуки Гранд Витара (совместная собственность с супругой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квартира (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аж (совместная собственность </w:t>
              <w:br/>
              <w:t>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оение (совместная собственность </w:t>
              <w:br/>
              <w:t>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личного подсобного хозяйства (совместная собственность </w:t>
              <w:br/>
              <w:t>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легковой автомобиль Субару (совместная собственность </w:t>
              <w:br/>
              <w:t>с супругом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узуки Гранд Витара (совместная собственность с супругом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5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раж (совместная собственность </w:t>
              <w:br/>
              <w:t>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оение (совместная собственность </w:t>
              <w:br/>
              <w:t>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майк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5751,36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athfinder</w:t>
            </w:r>
            <w:r>
              <w:rPr>
                <w:sz w:val="20"/>
                <w:szCs w:val="22"/>
              </w:rPr>
              <w:t xml:space="preserve"> 2.5</w:t>
            </w:r>
            <w:r>
              <w:rPr>
                <w:sz w:val="20"/>
                <w:szCs w:val="22"/>
                <w:lang w:val="en-US"/>
              </w:rPr>
              <w:t>d</w:t>
            </w:r>
          </w:p>
          <w:p>
            <w:pPr>
              <w:pStyle w:val="Normal"/>
              <w:ind w:left="-19" w:right="-125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овокупный годовой доход Кимайкина С.И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городцев Виктор 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02281,67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с/х назначения (долевая собственность, 1/15, 1/15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я поселений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1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>3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Нижегородцева В.Н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шаков Владимир Алексе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40136,1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ГАЗ 3102                    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ару В 9 Трибека (собственность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9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в дом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Ушакова В.А. сложился из нескольких источников -  заработная плата по основному месту работы и доход от продажи не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сс Петр Пет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0176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АЗ 2131 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6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есса П.П. сложился из нескольких источников -  заработная плата по основному месту работы и продажа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ова Надежда Никола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279626,6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Опель Астра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малоэтажной жилой застройки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Форд Фокус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Ефремовой Н.Н. сложился из нескольких источников — заработная плата по основному месту работы, пенсия, имущественный налоговый вычет,  а также средства от продажи не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прин Вадим Валент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лава администрации Ленинского района города Магнитогорска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354630,6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аренда)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0864,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_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Чуприна В.В. состоит из нескольких источников -  заработная плата по основному месту работы и премия к почетному знаку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ноградов Игорь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мощник главы город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9,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cus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Крылов Иван Павл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енинского район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98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65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2"/>
              </w:rPr>
              <w:t>Нисан Тиида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рылова И.П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вцев Борис Михайл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главы администрации Орджоникидзевского район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26,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3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Дэу-Нексия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8,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исан-Кашкай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ыгин Игорь Александ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73,5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усадебный 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99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да Октавия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Опель Астра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приусадебном участк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305,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Перелыгина И.А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ько Владимир Григор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3287,9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АЗ 396255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дка ПВХ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АЭРО» И-280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40,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под 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Приходько В.Г. сложился из нескольких источников -  заработная плата по основному месту работы и материальная помощь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рлыгин Сергей Юр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5957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Ланд Краузер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ный 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карлыгина С.Ю. сложился из нескольких источников -  заработная плата по основному месту работы и доход от продажи недвижимого 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асильев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4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газ-Тайгер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4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9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4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4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Жестовский Олег Бори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ражданск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578,93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310 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Тойота королла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9,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Жестовского О.Б.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Владимир Иван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управления инженерного обеспечения, транспорта и связ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56,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«Лэнд Крузер Прадо» (собственность)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егковой прицеп КМЗ 8136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Галина Евген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го хозяй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2"/>
                <w:lang w:val="en-US"/>
              </w:rPr>
              <w:t>Vortex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Tingo</w:t>
            </w:r>
            <w:r>
              <w:rPr>
                <w:sz w:val="20"/>
                <w:szCs w:val="22"/>
              </w:rPr>
              <w:t xml:space="preserve"> (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садовом участк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ьянова Елена Павл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, спорту и туризму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71,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евич Марина Викт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равового управлени</w:t>
            </w:r>
            <w:r>
              <w:rPr/>
              <w:t>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02,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  <w:lang w:val="en-US"/>
              </w:rPr>
              <w:t xml:space="preserve">BMW 116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адовый участок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.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 Александр Анатол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ачный участок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5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Шкода Октавия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зовой Вадим 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ачальник управления по безопасности и взаимодействию с правоохранительными органа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77,66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чный дом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31,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цубиси Лансер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2"/>
              </w:rPr>
              <w:t>Мазда-6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Лозового В.Н. сложился из нескольких источников -  заработная плата по основному месту работы,  пенсия и доход от продажи не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енк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73,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крас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28,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йота Камри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21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ирожк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храны окружающей среды и экологического контрол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08,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дом и огор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прицеп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прицеп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дом и огор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финансов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185,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,0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аренда, срок аренды 49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 (объект незавершенного строительств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96,2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ъект незавершенного строительства)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н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заказ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690,6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сан Х-Трайл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еменова В.Е. сложился из двух источников -  заработная плата по основному месту работы и доход от вкладов в банках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монова Елена Никола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здравоохранения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80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Шкода Фабия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имоновой Е.Н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одумов Александр Владими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336,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,8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ель-Зафира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кт незавершенного строительств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0,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ендай Гетц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ч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й служб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73,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lang w:val="en-US"/>
              </w:rPr>
              <w:t>Niss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Qashqai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ентьев Дмитри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питального строительства и благоустрой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832,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1.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86,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убников Валерий Иван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897,4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собственность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 (собственность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46" w:hanging="0"/>
              <w:jc w:val="both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>»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right="-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right="-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ind w:right="-1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рубникова В.И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х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8559,40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1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91,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Хохлова А.В. сложился из нескольких источников -  заработная плата по основному месту работы,  доход от педагогической деятельности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конник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архивов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97,2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96,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1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Иконниковой В.П. сложился из нескольких источников — заработная плата по основному месту работы и пенсия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Коротких Александр Никола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билизационной работ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9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9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unda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57" w:hanging="0"/>
              <w:rPr/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Коротких А.Н. сложился из нескольких источников — заработная плата по основному месту работы и пенсия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Мазур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756,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Шкода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авия Ту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22"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Ольшакова Ольг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56,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Побережная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19,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78,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Мерседес-Бенс </w:t>
            </w:r>
            <w:r>
              <w:rPr>
                <w:sz w:val="20"/>
                <w:szCs w:val="22"/>
                <w:lang w:val="en-US"/>
              </w:rPr>
              <w:t>ML</w:t>
            </w:r>
            <w:r>
              <w:rPr>
                <w:sz w:val="20"/>
                <w:szCs w:val="22"/>
              </w:rPr>
              <w:t>-320 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зуки  Гранд –Витар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сквич ИЖ-2717 Од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 Ландкрузер Прадо 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Прохорова Ирина  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ьно-ревизионной работ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обецкая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делопроизвод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sz w:val="22"/>
                <w:szCs w:val="22"/>
              </w:rPr>
              <w:t>578657,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00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new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9"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Щебуняе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Любовь Серг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несовершеннолетних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470,83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ссан Альмера Класс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ли населенных пунктов</w:t>
              <w:br/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9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 общего имущества в многоквартирном доме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, 1/2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4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7</w:t>
            </w:r>
            <w:r>
              <w:rPr>
                <w:sz w:val="20"/>
                <w:szCs w:val="22"/>
              </w:rPr>
              <w:t>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Щебуняевой Л.С. сложился из нескольких источников — заработная плата по основному месту работы и продажа не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ова Лилия Раис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62,6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Тойота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2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ексия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ежилое помещени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2" w:hanging="0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 xml:space="preserve"> Совокупный годовой доход Абрамовой Л.Р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а Айна Викт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дравоохран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07,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9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10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дольнов Юрий Алексе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й служб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37,16*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рная лодка «Казанка»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62" w:hanging="0"/>
              <w:rPr/>
            </w:pPr>
            <w:r>
              <w:rPr>
                <w:sz w:val="20"/>
                <w:szCs w:val="20"/>
              </w:rPr>
              <w:t>земельный участок с дом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овокупный годовой доход Бездольнова Ю.А. сложился из нескольких источников -  заработная плата по основному месту работы и доход от продажи движимого и недвижимого имущества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 Василий Филипп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садовом участк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ина Елена Валер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меститель начальника правового управления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36,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Пежо 206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ласов Никита Владими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начальника управления муниципального заказ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97,5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6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иссан Х-Траил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,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99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Форд Фьюжен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жилой дом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8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Совокупный годовой доход Власова Н.В. сложился из нескольких источников -  заработная плата по основному месту работы, доход от продажи недвижимого и движимого имущества и доход от вклада в банке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шко Елена Алекс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01,23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и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решко Е.А. сложился из нескольких источников -  заработная плата по основному месту работы и доход от вкладов в банке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ель Наталья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36,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2"/>
                <w:szCs w:val="22"/>
              </w:rPr>
              <w:t>118163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iguan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ab/>
            </w:r>
            <w:r>
              <w:rPr>
                <w:b/>
              </w:rPr>
              <w:t>Клюш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физической культуре, спорту и туризму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31,2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</w:rPr>
            </w:pPr>
            <w:r>
              <w:rPr>
                <w:sz w:val="20"/>
              </w:rPr>
              <w:t>Хёндэ Гетц</w:t>
            </w:r>
          </w:p>
          <w:p>
            <w:pPr>
              <w:pStyle w:val="Normal"/>
              <w:ind w:right="-146" w:hanging="0"/>
              <w:rPr>
                <w:sz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50,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нда Элемент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 на земельном участке для ведения садовод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люшиной Е.И. сложился из нескольких источников -  заработная плата по основному месту работы, имущественный и социальный  налоговый вычет, возмещение по страховому случаю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есн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56,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"/>
              <w:jc w:val="center"/>
              <w:rPr>
                <w:sz w:val="20"/>
              </w:rPr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49,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firstLine="20"/>
              <w:rPr>
                <w:sz w:val="20"/>
              </w:rPr>
            </w:pPr>
            <w:r>
              <w:rPr>
                <w:sz w:val="20"/>
              </w:rPr>
              <w:t>Нексия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знецов Павел Александ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безопасности и взаимодействию с правоохранительными органа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754,0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yunda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ew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садового хозяйства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3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98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 под индивидуальное жилищное строительство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orent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ew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садового хозяйства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 для летнего проживания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8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Кузнецова П.А. сложился из нескольких источников -  заработная плата по основному месту работы,  пенсия и имущественный налоговый вычет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ид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22"/>
              </w:rPr>
            </w:pPr>
            <w:r>
              <w:rPr>
                <w:sz w:val="22"/>
              </w:rPr>
              <w:t>1026332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9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112,5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98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сан-Примьера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70" w:right="-1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чкар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627295,1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сан Кашкай</w:t>
            </w:r>
          </w:p>
          <w:p>
            <w:pPr>
              <w:pStyle w:val="Normal"/>
              <w:ind w:left="-9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, срок аренды 3 года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7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4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Печкарева А.В. сложился из нескольких источников источника -  заработная плата по основному месту работы и социальный налоговый вычет.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н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4415,0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02,5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righ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1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 Санта Фе</w:t>
            </w:r>
          </w:p>
          <w:p>
            <w:pPr>
              <w:pStyle w:val="Normal"/>
              <w:ind w:right="-19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2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кит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511,4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льксваген-Пассат</w:t>
            </w:r>
          </w:p>
          <w:p>
            <w:pPr>
              <w:pStyle w:val="Normal"/>
              <w:ind w:left="-16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1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93,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1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акитина В.Е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принцев Алексе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женерного обеспечения, транспорта и связ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5892,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жо 207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ынди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к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288,4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2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ындиковой И.А. состоит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кер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питального строительства и благоустро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553,20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З 2410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икерина И.Е. сложился из нескольких источников -  заработная плата по основному месту работы и доход от педагогической деятельност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онников Сергей Михайл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696,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 Фоку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2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698,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а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 начальника управления 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85566,4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2"/>
              </w:rPr>
              <w:t>Фольксваген Джетта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softHyphen/>
              <w:softHyphen/>
              <w:softHyphen/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трокатовой О.А. сложился из нескольких источников — заработная плата по основному месту работы 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лезин Валерий Леони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32,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ыган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лентина Алекс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дравоохран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338,9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05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 1/6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и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54414,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“</w:t>
            </w:r>
            <w:r>
              <w:rPr>
                <w:sz w:val="20"/>
                <w:szCs w:val="22"/>
                <w:lang w:val="en-US"/>
              </w:rPr>
              <w:t>Lacetti</w:t>
            </w:r>
            <w:r>
              <w:rPr>
                <w:sz w:val="20"/>
                <w:szCs w:val="22"/>
              </w:rPr>
              <w:t>”</w:t>
            </w:r>
          </w:p>
          <w:p>
            <w:pPr>
              <w:pStyle w:val="Normal"/>
              <w:ind w:right="-14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105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Цыгановой В.А. сложился из нескольких источников -  заработная плата по основному месту работы и доход от работы по совместительству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пи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336,8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 Volksvagen Tiguan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Чепиковой О.В. сложился из нескольких источников -  заработная плата по основному месту работы  и доход от продажи движимого 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шарова Елена Дмитрие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3,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Дэу Нексия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ханова Светлана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АГ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26,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азда Фамилия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Андриевский Игорь Евгень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6,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Амелина Галина Михайл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ддержки ветеранов и инвалидов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62,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Анненкова Татьяна Ива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екарственного обеспечения города управления здравоохран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12,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Нексия </w:t>
            </w:r>
            <w:r>
              <w:rPr>
                <w:sz w:val="20"/>
                <w:szCs w:val="22"/>
                <w:lang w:val="en-US"/>
              </w:rPr>
              <w:t>GLE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Баландина Татьяна Геннад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аттестации и нормативного обеспечения деятельности образовательных учреждений управления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496,7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йхацу Терио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д СОКЕЗ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Баландиной Т.Г.  сложился из нескольких источников — заработная плата по основному месту работы и доход от продажи недвижимого 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Бахчеева Татьяна Арту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 управления культур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17,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54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вместная собственность 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73,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вместная собственность 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 Фьюжен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адувная лодка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ицкая Татьяна Валер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0,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21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Буянкин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италий Геннад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ранспорта и связи управления инженерного обеспечения транспорта и связ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4,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4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52,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асёв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лекоммуникационных технологий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6,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ерховодова Елена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94,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еселова Елена Васильев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Ленин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10,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ыдренк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значения социальных пособий управления социальн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Гарш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Эльмира Харис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оргов и котировок управления муниципального заказ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67,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Глеб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86,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063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ИЖС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50,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а 2172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Горяче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муниципальных предприятий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11" w:hanging="0"/>
              <w:jc w:val="center"/>
              <w:rPr/>
            </w:pPr>
            <w:r>
              <w:rPr>
                <w:sz w:val="22"/>
                <w:szCs w:val="22"/>
              </w:rPr>
              <w:t>886615,7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индивидуальной малоэтажной жилой застройки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,1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да Фаб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04,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индивидуальной малоэтажной жилой застройки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,1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усадеб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½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Горячевой И.Н. сложился из нескольких источников —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Наталья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 управления здравоохран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3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WOLKSWAG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2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аньш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75,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У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2"/>
              </w:rPr>
              <w:t>дом на садовом участке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30,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рог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дошкольного образования управления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0,73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6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W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общая 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бщая 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Дорогиной Н.В. сложился из нескольких источников — заработная плата по основному месту работы и доход от педагогической деятельност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линный Вячеслав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тей и программно-технических комплексов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3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3,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убровная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  <w:br/>
              <w:t>Валер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значейства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04,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йота-спринтер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4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Егорк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372,3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цубиси Кольт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а Рио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2,7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ubar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rester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пинг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Заик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и прогнозирования управления эконом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0,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2"/>
              </w:rPr>
              <w:t xml:space="preserve">(долевая собственность, 1/2)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/>
            </w:pPr>
            <w:r>
              <w:rPr/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под садовым домиком</w:t>
              <w:br/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и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Звездин Петр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45,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роле Эп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ина 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тической работы, стратегического планирования и развития системы здравоохранения управления здравоохран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09,7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Зиминой Т.И. состоит из нескольких источников —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Зинур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Рамил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05,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14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Зуе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граммного обеспечения и обслуживания баз данных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8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ano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2"/>
              </w:rPr>
              <w:t xml:space="preserve">(долевая собственность, 1/2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ик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Зуевой Г.Г. сложился из нескольких источников — заработная плата по основному месту работы и доход от педагогической деятельност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Ибрагимов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Рауза</w:t>
            </w:r>
          </w:p>
          <w:p>
            <w:pPr>
              <w:pStyle w:val="Normal"/>
              <w:ind w:left="-108" w:right="-108" w:hanging="12"/>
              <w:jc w:val="center"/>
              <w:rPr>
                <w:b/>
                <w:b/>
              </w:rPr>
            </w:pPr>
            <w:r>
              <w:rPr>
                <w:b/>
              </w:rPr>
              <w:t>Зулькафил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72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</w:t>
            </w:r>
          </w:p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вокупный годовой доход Ибрагимовой Р.З. сложился из нескольких источников — заработная плата по основному месту работы и пен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льин Владими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промышленности и производственной сферы управления эконом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98,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ева Ольга Ива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, отчетности и финансирования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1199,5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7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9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Капиевой О.И. сложился из нескольких источников -  заработная плата по основному месту работы, доход от вкладов в банке,  пенсия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а Наталья Валент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альник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Тойота королла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да Валерий Андре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капитального строительства и благоустро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91,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вроле Эпика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долевая собственность, 1/3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6,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фанова Надежда Константи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ализации мер социальной поддержки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79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ЗАЗ </w:t>
            </w:r>
            <w:r>
              <w:rPr>
                <w:sz w:val="20"/>
                <w:szCs w:val="22"/>
                <w:lang w:val="en-US"/>
              </w:rPr>
              <w:t>Chance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садовом участк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варзина Ирина Анато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90,2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074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, срок аренды 10 лет)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овокупный годовой доход Куварзиной И.А.  сложился из нескольких источников -  заработная плата по основному месту работы и по совместительству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кин Серг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-спортивного отдела управления по физической культуре, спорту и туризм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767,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рова Елена Станислав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359,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довый дом (собственность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2"/>
              </w:rPr>
              <w:t xml:space="preserve">Тойота </w:t>
            </w:r>
            <w:r>
              <w:rPr>
                <w:sz w:val="20"/>
                <w:szCs w:val="22"/>
                <w:lang w:val="en-US"/>
              </w:rPr>
              <w:t>coroll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осквич М412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Левицкая Инна Владими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отивации труда управления муниципальной службы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750,8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льксваген (собственность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долевая собственность, 1/2) 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Левицкой И.В. сложился из нескольких источников -  заработная плата по основному месту работы и доход от 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уркин Николай Андрее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911,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совместная собственность 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Дэу нексия </w:t>
            </w:r>
            <w:r>
              <w:rPr>
                <w:sz w:val="20"/>
                <w:szCs w:val="22"/>
                <w:lang w:val="en-US"/>
              </w:rPr>
              <w:t>GL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й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94,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 (совместная собственность 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 с супругом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веев Дмитри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еестра земель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943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эу нексия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984,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долевая собственность, 2/15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долевая собственность, 2/15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иевская Людмила Ильинич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труду и информационно-аналитической деятельности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6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104 (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104 (собственность)</w:t>
            </w:r>
          </w:p>
          <w:p>
            <w:pPr>
              <w:pStyle w:val="Normal"/>
              <w:ind w:left="-160" w:right="-108" w:firstLine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да 217030 (собственность)</w:t>
            </w:r>
          </w:p>
          <w:p>
            <w:pPr>
              <w:pStyle w:val="Normal"/>
              <w:ind w:left="-160" w:right="-108"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тлюк Мария Константи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сектора экономики и тарифной политики управления экономики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264,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Нисан Кашкай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щерякова Татьяна Васи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жилищного отдела управления жилищно-коммунального хозя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3341,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ИА СИД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568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e</w:t>
            </w:r>
            <w:r>
              <w:rPr>
                <w:sz w:val="20"/>
                <w:szCs w:val="22"/>
              </w:rPr>
              <w:t xml:space="preserve"> (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УАЗ-31514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кова Елена Фед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-правового обеспечения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2584,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360,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енко Зинаида Фед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дополнительного образования управления образова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511,1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овокупный годовой доход Нестеренко З.Ф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хова Ольга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9026,7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ko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abi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Обуховой О.А. сложился из нескольких источников -  заработная плата по основному месту работы и доход от вкладов в банке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хова Ольга Никола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3768,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sz w:val="20"/>
                <w:szCs w:val="20"/>
              </w:rPr>
              <w:t>земельный участок (аренда 49 лет)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39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portage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сова Марина Александ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капитального строительства и благоустро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633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ubaru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rester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Овсовой М.А. сложился из нескольких источников -  заработная плата по основному месту работы,  доход от продажи недвижимого имущества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Людмила Григор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660,0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Орловой Л.Г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сюткина Елена Серг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окружающей среды управления охраны окружающей среды и экологического контрол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807,86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ИА Спектра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188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_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Паксюткиной Е.С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уткина Людмила Викто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удебно-искового отдела правового управления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364,3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809,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Мазда 5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Пашуткиной Л.В. сложился из нескольких источников -  заработная плата по основному месту работы,  пенсия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икова Ольг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управления муниципальной служб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46,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икова Татьяна Михайл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96,74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Плотниковой Т.М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ьева Ирина Пет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 закупок , контроля и отчетности управления муниципального заказ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77,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ВАЗ 21150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гузина Вера Андр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звития и благоустройства района администрации Правобережного района города Магнитогорска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1,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Шкода Фабия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82,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дюкевич Татья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земельных, имущественных, градостроительных отношений правового управ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2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Форд Фокус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88,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en-US"/>
              </w:rPr>
              <w:t>Mitsubish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ajero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соха Илья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земельных, имущественных, градостроительных отношений правового управ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995,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70,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2"/>
                <w:lang w:val="en-US"/>
              </w:rPr>
              <w:t>Mitsubish Outlander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XL </w:t>
            </w: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  <w:lang w:val="en-US"/>
              </w:rPr>
              <w:t>Volksvagen Caravella</w:t>
            </w:r>
            <w:r>
              <w:rPr>
                <w:sz w:val="20"/>
                <w:szCs w:val="22"/>
              </w:rPr>
              <w:t xml:space="preserve">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овокупный годовой доход Рассохи И.А.  сложился из нескольких источников -  заработная плата по основному месту работы и по совместительству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ва Алевтина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4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дькина Светлана Павл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824,7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А Серато 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5,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  <w:szCs w:val="20"/>
              </w:rPr>
              <w:t>Совокупный годовой доход Редькиной С.П.  сложился из нескольких источников -  заработная плата по основному месту работы и доход от 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19,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седес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ва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4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 прицеп Лавр</w:t>
            </w:r>
          </w:p>
          <w:p>
            <w:pPr>
              <w:pStyle w:val="Normal"/>
              <w:ind w:right="-146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5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ыба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аттестации и нормативного обеспечения деятельности учреждений здравоохранения управления здравоохран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4755,00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ыбаковой В.А. сложился из нескольких источников -  заработная плата по основному месту работы, алимен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гиря Ольга Сафе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анализа управления жилищно-коммунального хозя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85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13,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  <w:lang w:val="en-US"/>
              </w:rPr>
              <w:t>Mazda</w:t>
            </w:r>
            <w:r>
              <w:rPr>
                <w:sz w:val="20"/>
                <w:szCs w:val="22"/>
              </w:rPr>
              <w:t xml:space="preserve"> 343 </w:t>
            </w:r>
            <w:r>
              <w:rPr>
                <w:sz w:val="20"/>
                <w:szCs w:val="22"/>
                <w:lang w:val="en-US"/>
              </w:rPr>
              <w:t>F</w:t>
            </w:r>
            <w:r>
              <w:rPr>
                <w:sz w:val="20"/>
                <w:szCs w:val="22"/>
              </w:rPr>
              <w:t xml:space="preserve"> (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чева Наталья Михайл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амсонова Наталья Александ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 градостроительной деятельности и территориального планирования управления архитектуры и градостроитель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17,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Хундай Соната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1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1,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Шкода Октавия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Самсоновой Н.А. сложился из нескольких источников -  заработная плата по основному месту работы и доход от предоставления займ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ватдинов Ринат Максут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 управления гражданск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09,7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10, 2/5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Шкода Октавия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Сарватдинова Р.М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Наталья Викто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общего образования управления образова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93,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60" w:right="-108" w:firstLine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Опель Вектра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ханская Влада Вячеслав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Ленинского района города Магнитогорск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60,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6,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ов Антон Владимирови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46,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,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12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ина Ирина Ива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 управления по физической культуре, спорту и туризм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9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79" w:firstLine="4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ада 217230 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0,1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 Синициной И.И. сложился из нескольких источников -  заработная плата по основному месту работы , алимен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ресурсов управления информационных технологий и телекоммуникаци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6238,9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lmer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lassic</w:t>
            </w:r>
          </w:p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left="-160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51" w:right="-108" w:hanging="0"/>
              <w:rPr>
                <w:sz w:val="22"/>
              </w:rPr>
            </w:pPr>
            <w:r>
              <w:rPr>
                <w:sz w:val="20"/>
                <w:szCs w:val="22"/>
              </w:rPr>
              <w:t>автоприцеп для легкового автомобиля</w:t>
            </w:r>
          </w:p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119,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околова И.А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рожева Юлия Геннадь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322,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083</w:t>
            </w:r>
          </w:p>
          <w:p>
            <w:pPr>
              <w:pStyle w:val="Normal"/>
              <w:ind w:left="-51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5,57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чальник отдела бухгалтерского учета и отчетности администрации Ленинского района города Магнитогорска 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8630,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собственность)</w:t>
            </w:r>
            <w:r>
              <w:rPr>
                <w:sz w:val="20"/>
                <w:szCs w:val="22"/>
              </w:rPr>
              <w:t xml:space="preserve">                  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пиловская Ольга Георги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41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1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исан Альмера классик 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0,1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ерпиловской О.Г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ддержки семьи и детей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853,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8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садовом участк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4409,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8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0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собственность)                 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Volksvag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assat</w:t>
            </w:r>
            <w:r>
              <w:rPr>
                <w:sz w:val="20"/>
                <w:szCs w:val="22"/>
              </w:rPr>
              <w:t xml:space="preserve"> (собственность)                  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3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8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итовой О.В. состоит из одного источника -  заработная плата по основному месту рабо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уба Светлана Леонид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Правобережного района города Магнитогорска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861,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еметов Сергей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массового отдела управления по физической культуре, спорту и туризм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381,95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366,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2/5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Шеметова С.С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ум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систем финансовых расчетов управления финанс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821,71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долевая собственность, 3/4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на садовом участке 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Шумковой Н.И. сложился из нескольких источников -  заработная плата по основному месту работы, доход от вклада в банке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йваз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ьгот и субсидий  на оплату жилья и коммунальных услуг управления социальной защиты населения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2812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строительства жилого дома</w:t>
            </w:r>
          </w:p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строительства дома (долевая собственность,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 2110</w:t>
            </w:r>
          </w:p>
          <w:p>
            <w:pPr>
              <w:pStyle w:val="Normal"/>
              <w:ind w:left="-160" w:right="-7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Эйвазовой Н.А. сложился из нескольких источников -  заработная плата по основному месту работы и доход от вклада в банке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ченко Наталья Серг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32,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3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428,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ковл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 управления образовани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202,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5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рц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7884,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7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944,7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Хонда </w:t>
            </w:r>
            <w:r>
              <w:rPr>
                <w:sz w:val="20"/>
                <w:szCs w:val="22"/>
                <w:lang w:val="en-US"/>
              </w:rPr>
              <w:t>CRV</w:t>
            </w:r>
            <w:r>
              <w:rPr>
                <w:sz w:val="20"/>
                <w:szCs w:val="22"/>
              </w:rPr>
              <w:t xml:space="preserve"> 2.0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ершенное стро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килева Елена Пет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358,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2918,6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ершенное строе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кова Татьяна Алекс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бюджетного отдела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6612,2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Вишняковой Т.А. сложился из нескольких источников  -  заработная плата по основному месту работы, и алимен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Гурема Василий Виктор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втоматизированных систем финансовых расчетов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507,2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Дворжак Светлан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8295,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4,1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егковой автомобиль Тойота Фанкарго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Дворжак С.С. сложился из нескольких источников  -  заработная плата по основному месту работы и доход от  продажи 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Зворыгин Владимир Григор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мобил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31,3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pektra</w:t>
            </w:r>
            <w:r>
              <w:rPr>
                <w:sz w:val="20"/>
                <w:szCs w:val="22"/>
              </w:rPr>
              <w:t xml:space="preserve"> (собственность)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Лада Приора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Зворыгина В.Г. сложился из нескольких источников  -  заработная плата по основному месту работы, пенсия и доход от работы по совместительству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Князева Ольга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 начальника бюджетного отдела управления финан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6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977953,2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долевая собственность, 2/51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5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4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274,0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долевая собственность, 2/51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05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02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нязевой О.А. сложился из нескольких источников  -  заработная плата по основному месту работы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firstLine="97"/>
              <w:jc w:val="center"/>
              <w:rPr>
                <w:b/>
                <w:b/>
              </w:rPr>
            </w:pPr>
            <w:r>
              <w:rPr>
                <w:b/>
              </w:rPr>
              <w:t>Коваленко Мари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92,5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зинская Татья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3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5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50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а Ольга Никола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анализа и планирования доходов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94,4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6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евроле Клан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дова Татьяна Ива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01,2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80,7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астьянова Галина Ефим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07,4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7,4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Логан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шакова Наталья Владими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5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83,9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Тойота </w:t>
            </w:r>
            <w:r>
              <w:rPr>
                <w:sz w:val="20"/>
                <w:szCs w:val="22"/>
                <w:lang w:val="en-US"/>
              </w:rPr>
              <w:t>Coroll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,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мин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43,7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Иван Михайл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70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Фокус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5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Мондео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Васильева И.М. сложился из нескольких источников  -  заработная плата по основному месту работы, пенсия и доход от иной оплачиваемой деятельности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еев Альфрид Мирас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397,3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15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ков Вадим Анатол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255,2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ченко Валентина Борис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3783,0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Данченко В.Б. сложился из нескольких источников 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еева Людмила Юр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Ленин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9182,95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Нисан НОТЕ 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83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/>
            </w:pPr>
            <w:r>
              <w:rPr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Ижеевой Л.Ю. сложился из нескольких источников  -  заработная плата по основному месту работы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ехина Мария Викто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4591,2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ицубиси Лансер 1,6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ицубиси Лансер 1,5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 Александр Владимир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237,4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02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ошкова Надежда Викто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администрац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277,8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Субару Форестер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Лада-211440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вина Любовь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77,9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общая совместная 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276,3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азда 3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имоненко Павел Болеслав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рганизационно-массового отдела управления по физической культуре, спорту и туриз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42,9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V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родова Ольга Иван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2579,7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общая совместная 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3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бродовой О.И. сложился из нескольких источников 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шинина Инна Евген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финан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6516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9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долевая собственность, 1/6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94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Совокупный годовой доход Сушининой И.Е. сложился из нескольких источников  -  заработная плата по основному месту работы, пенсия и доход от продажи недвижимого имущества.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мелева Наталья Викто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ции Правобережн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59,8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инкарук Алексей Александр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967,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99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кей Константин Николае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равового обеспечения земельных, имущественных, градостроительных отношений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492,4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1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5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Яскея К.Н. сложился из нескольких источников 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шина Светлана Никола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здравоохра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,3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550,8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Tiid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Tiid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булатова Екатерин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муниципального имущества комитета по управлению имуществом и земельными отношениям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388,9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Людмила Дмитри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605,5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Александровой Л.Д. сложился из нескольких источников 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енко Светлана Валер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8582,22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Пежо 207 (собственность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АндриенкоС.В. сложился из нескольких источников  -  заработная плата по основному месту работы и имущественных налоговый вычет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юдмила Борис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43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Сузуки </w:t>
            </w:r>
            <w:r>
              <w:rPr>
                <w:sz w:val="20"/>
                <w:szCs w:val="22"/>
                <w:lang w:val="en-US"/>
              </w:rPr>
              <w:t>SX</w:t>
            </w:r>
            <w:r>
              <w:rPr>
                <w:sz w:val="20"/>
                <w:szCs w:val="22"/>
              </w:rPr>
              <w:t>4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алькова Татьяна Анато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sz w:val="22"/>
                <w:szCs w:val="22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8037,2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ина Светлана Семе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4124,4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ATIZ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3994,1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егковой автомобиль Тойота королла - 106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хуринская Татьяна Вале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5755,9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егковой автомобиль Дэу Нексия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692,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арова Олеся Анато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0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убару Легас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мельницына Татьяна Вячеслав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5718,65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2003,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З 211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Безмельницыной Т.В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усова Виктория Вале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80,6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нков Сергей Михайл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54,02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Блинкова С.М. сложился из нескольких источников -  заработная плата по основному месту работы, имущественный налоговый вычет и доход от продажи недвижимого 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шкин Евгений Иван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1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автоприцеп КАВ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ВАЗ 210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а Елена Степа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53,5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 строение на садовом участк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6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Ирина Григо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12,3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51,0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HAFE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HFJ</w:t>
            </w:r>
            <w:r>
              <w:rPr>
                <w:sz w:val="20"/>
                <w:szCs w:val="22"/>
              </w:rPr>
              <w:t xml:space="preserve"> 71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та Светлана Васи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ьно-ревиз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6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Ольга Викто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6292,94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Владимировой О.В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а Ирина Викто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1033,8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Гайтанова Ксения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9956,4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Семен Михайл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8406,85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азда 3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2930,2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енералова С.М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ниятуллина Наталья Никола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2587,4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La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rior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4570,7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Логан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бунова Светла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3203,86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орбуновой С.А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ненкова Анна Ирмак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2203,0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иат Пунто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9551,1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ote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lmer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Гуненковой А.И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выкина Наталья Викто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9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с земельным участком под ни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7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ВАЗ 210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2"/>
              </w:rPr>
              <w:t xml:space="preserve">)                         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 Наталья Владими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4,9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онда Джа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гурская Анна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78,8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2,8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ева Юлия Никола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5094,3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азаневой Ю.Н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рова Елена Дмитри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76098,02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азаровой Е.Д. сложился из нескольких источников -  заработная плата по основному месту работы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имова Наталья Ю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544,5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3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стромыкина Зоя Федо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малого предпринимательства и торговли управления эконом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005,2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остромыкиной З.Ф. сложился из нескольких источников -  заработная плата по основному месту работы, пенсия, имущественный налоговый вычет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ва Наталья Серге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925,8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9139,7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егковой автомобиль БМВ 318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(собственность)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егковой автомобиль Волга</w:t>
            </w:r>
            <w:r>
              <w:rPr>
                <w:sz w:val="20"/>
                <w:szCs w:val="22"/>
                <w:lang w:val="en-US"/>
              </w:rPr>
              <w:t>3110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 Алл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537,6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юшин Николай Дмитрие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220,3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77,9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охина Ольга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247,5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3/8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код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ушина Елен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750,16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Фокус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ицубиси Цедиа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евроле Ланос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Леушиной Е.С. сложился из нескольких источников -  заработная плата по основному месту работы и алимен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гв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 Андре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834,9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Логан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цеп автомобильный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63,5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вчина Валентина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292,7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64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Логан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Логовчиной В.А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лашкина Надежда Пет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386,0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нушина Юлия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72,6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632,1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Niss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X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Trail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ова Наталья Владими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ьно-ревиз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861,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996,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ната № 2)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acetti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омната № 1)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56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комната)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веева Ольг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ный специалист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0656,0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гунова Маргарита Григо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146,7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56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188,2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ОКА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1111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ed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овый 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нова Елена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390,1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33,7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Чери Фор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нова Ольга Андр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358,2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04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нова Светлана Валентин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896,1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pectr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долевая собственность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оисеева Надежда Викто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7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Megane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6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ГАЗ 33021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крещенова Ирина Аркад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990,1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9/26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скова Наталья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748,9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насенко Марина Михайл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нтрольно-ревиз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215,4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9122,2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Нива 2121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uze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нкратова Ири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25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RIO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печаева Светлана Владими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977,3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енко Дмитрий Анатол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977,1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exi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Петренко Д.А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икова Светлана Вячеслав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61,6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03,1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4/7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лякова Татьяна Пет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33,5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7,2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КИА Спектра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пкова Мария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89,8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тигова Наталья Михайл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8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pectr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щарук Виктор Аркад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45,4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ГАЗ 31029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тоцик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ЯВА-350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1,7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Пращарук В.А.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опьева Наталья Вячеслав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8,4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41,0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kla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J</w:t>
            </w:r>
            <w:r>
              <w:rPr>
                <w:sz w:val="20"/>
                <w:szCs w:val="22"/>
              </w:rPr>
              <w:t xml:space="preserve"> 200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цова Татьяна Никола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42,3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65,7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Ситроен С 5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убцовой Т.Н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венок Марина Анато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8,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8,5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КИА СИД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лимоненко Елена Пет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9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имова Светлана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914,4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лин Константин Геннад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347,3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Форд Фокус 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x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ражетдинова Юлия Ильяс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125,4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Тойота Карина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717,6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мирнов Дмитрий Андрее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896,1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мирнова Д.А. сложился из нескольких источников -  заработная плата по основному месту работы и доход от 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ловьев Сергей Геннадье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обилизацион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82,5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Дэу Нексия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,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8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оловьева С.Г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ярова Евгения Андр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0,0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дарчикова Ольга Борис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89,7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5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ДЭУ Матиз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1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1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ударчиковой О.Б. сложился из нескольких источников -  заработная плата по основному месту работы и алимен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асова Любовь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4021,5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льксваген Голф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арасовой Л.С. сложился из нескольких источников -  заработная плата по основному месту работы и доход от продажи не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слицкая Юлия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55,5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6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евроле Авео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ещенко Ирина Валенти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48,8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ерещенко И.В. сложился из нескольких источников -  заработная плата по основному месту работы, пособие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мохина Татья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6,3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ова Ирина Юр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0,0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,3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46,9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ogan</w:t>
            </w:r>
            <w:r>
              <w:rPr>
                <w:sz w:val="20"/>
                <w:szCs w:val="22"/>
              </w:rPr>
              <w:t xml:space="preserve"> (собственность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1111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,3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2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Усовой И.Ю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кин Михаил Иван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4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61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Тойота «Виста»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1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Фокина М.И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оменко Дмитрий Александр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4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кода Фабия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уртин Кирилл Сергее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малого предпринимательства и торговли управления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8,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еленко Елена Анато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06,5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02,0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Колеос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ершень Елена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64,8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Щербина Кристина Владими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07,1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5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1,8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репенко Вера Афанас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43,44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Таурас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6,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Дэу Нексия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Черепенко В.А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ченко Светлана Алекс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94,4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60,4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Ситроен С 4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чменева Олеся Ю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26,8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102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00,2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льмухаметов Роман Сайфуллович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76,5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иат Альбеа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стафьева Анна Евген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74,5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евроле Лацетти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25,9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Рено Меган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зымина Наталья Алекс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00,9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2,5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Базыминой Н.А. сложился из нескольких источников -  заработная плата по основному месту работы и алимен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н Светлана Никола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80,1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1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4,6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,1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Тойота Королла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Белан С.Н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яева Капиталина Иван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2499,27</w:t>
            </w:r>
            <w:r>
              <w:rPr/>
              <w:t>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Дэу Матиз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Беляевой К.И. сложился из нескольких источников -  заработная плата по основному месту работы и работы по совместительству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яева Анастасия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1033,4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2132,5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егковой автомобиль Ситроен С4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акова Ольг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22,8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урова Кристина Владими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15,5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енкова Наталья Валенти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321,99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Ниссан Джук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Мицубиси Галант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Василенковой Н.В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вк Евгения Андр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622,1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173,0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ой автомобиль КАМАЗ 5511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сова Елена Викто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02,0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44,9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вланова Светлана Васи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67,2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57,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Хенде Елантр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енкова Юлия Олег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66,8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егковой автомобиль Лада 217230 Приор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Жовнир Наталья Павл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47,4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73,2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вируха Юлия Эдуард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4,6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93,6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лепина Алина Георги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1,6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Шкода Фабия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а Татьяна Юр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499,0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Hy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etz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ошникова Клавдия Никола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617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32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Wolksvag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olo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адошниковой К.Н. сложился из нескольких источников -  заработная плата по основному месту работы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наев Константин Сергее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721,9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кова Ольга Валентин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237,0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селева Татьяна Пет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жилищного отдела управления жилищно-коммунальн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667,64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688,8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иселевой Т.П. сложился из нескольких источников -  заработная плата по основному месту работы и имущественный налоговый вычет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ганова Галина Иван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58,21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Колгановой Г.И. сложился из нескольких источников -  заработная плата по основному месту работы 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обова Светлана Никола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77,4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03,1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SKO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Oktav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Tour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ртункова Елена Владими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3,5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егковой автомобиль ВАЗ 2106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солапова Анастасия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4,9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595,8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szCs w:val="22"/>
              </w:rPr>
              <w:t>Легковой автомобиль ВАЗ 2121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шко</w:t>
            </w:r>
          </w:p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Андре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653,8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395,2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ed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Ложкина Еле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1131,3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егковой автомобиль ВАЗ 2109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салямова Елена Васи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8369,1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иа Пиканто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икифорова Наталья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Cs w:val="20"/>
              </w:rPr>
            </w:pPr>
            <w:r>
              <w:rPr>
                <w:sz w:val="22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8283,9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sz w:val="22"/>
                <w:szCs w:val="22"/>
              </w:rPr>
            </w:pPr>
            <w:r>
              <w:rPr/>
              <w:t>___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общая совместная 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ГАЗ-322132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вод Олеся Игор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ного контроля и архитектурного план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Опель Корс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6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ВАЗ 21053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унева Веселина Васил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74,2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66,5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Шевроле Нив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нферова Ольг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делам несовершеннолет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7,0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труша Юлия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менская Александра Александ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6,7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580,4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ereto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ыжкина Елена Викто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ущий специалист жилищного отдела управления жилищно-коммунального хозяй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219,1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ыжкиной Е.В. сложился из нескольких источников -  заработная плата по основному месту работы  и пособие на ребенк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ычкова Вера Борис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отдела по делам несовершеннолет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269,1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Citro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4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30,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Рычковой В.Б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игуллин Шавкат Минулови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отдела мобил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7374,9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Форд Фокус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287,2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амигуллина Ш.М. сложился из нескольких источников -  заработная плата по основному месту работы,  доход от продажи движимого имущества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востьянова Елена Анатолье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721,48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долевая собственность, 1/121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23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7108000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873,0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74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ктор Т-40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долевая собственность, 1/121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00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епанец Людмила Михайл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отдела экологического контроля управления охраны окружающей среды и экологического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359,28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Степанец Л.М. сложился из нескольких источников -  заработная плата по основному месту работы  и пенсия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харева Наталья Вадим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7698,6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Опель омега (долевая, 1/2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мофеева Кристина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257,7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мофеева Наталья Фарит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758,1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долевая собственность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строение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839,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EXIA</w:t>
            </w:r>
            <w:r>
              <w:rPr>
                <w:sz w:val="20"/>
                <w:szCs w:val="22"/>
              </w:rPr>
              <w:t xml:space="preserve">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рченюк Еле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1906,33*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долевая собственность, 1/4, 1/4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Киа Рио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4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Торченюк Е.А. сложился из нескольких источников -  заработная плата по основному месту работы и доход от продажи движимого имущества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ешева Ксения Пет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едущий специалист отдела ГО и ЧС управления гражданск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9726,8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8267,5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1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овокупный годовой доход Утешевой К.П. сложился из нескольких источников -  пособие по уходу за ребенком и доход от продажи доли в квартире.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едоренко Ольга Серге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3694,1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кина Елена Анатолье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160,9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093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ВАЗ 21061 (собственность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Тойота Виста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 (долевая собственность, 1/3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блукова Ангелина Владимировна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8963,6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емельный участок (пожизненно наследуемое владение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2,0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егковой автомобиль Форд Фьюжен (собственность)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 (собственность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Шаменкова Елена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9157,7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егковой автомобиль ВАЗ 21009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4538,97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 (долевая собственность, 1/2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ын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Шейникова Наталья Александровн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упруг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легковой автомобиль ВАЗ 21134 (собственность)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ч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5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2:00Z</dcterms:created>
  <dc:creator>kashenko_ev</dc:creator>
  <dc:description/>
  <cp:keywords/>
  <dc:language>en-US</dc:language>
  <cp:lastModifiedBy>kushko_oa</cp:lastModifiedBy>
  <cp:lastPrinted>2011-05-14T15:32:00Z</cp:lastPrinted>
  <dcterms:modified xsi:type="dcterms:W3CDTF">2014-05-22T10:23:00Z</dcterms:modified>
  <cp:revision>4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