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муществе и обязательствах имущественного характера  лиц, замещающих должно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службы Магнитогорского городского Собрания депута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ериод с 1 января 2013 г. по 31 декабря 2013 г.*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6320" w:type="dxa"/>
        <w:jc w:val="left"/>
        <w:tblInd w:w="-2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976"/>
        <w:gridCol w:w="1440"/>
        <w:gridCol w:w="1680"/>
        <w:gridCol w:w="1631"/>
        <w:gridCol w:w="840"/>
        <w:gridCol w:w="840"/>
        <w:gridCol w:w="960"/>
        <w:gridCol w:w="840"/>
        <w:gridCol w:w="1009"/>
        <w:gridCol w:w="1271"/>
        <w:gridCol w:w="1489"/>
        <w:gridCol w:w="180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асева 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ционного от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/>
              <w:t>_____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914352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Жил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20            Росс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>Volkswagen Amarok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31327,9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 под индивидуальное строительст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         Росс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 Prado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индивидуальна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2              Росс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ерова Галина Алексе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экспертного от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ивидуальная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7,5           Росс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FFFF"/>
                <w:sz w:val="22"/>
                <w:highlight w:val="blue"/>
              </w:rPr>
            </w:pPr>
            <w:r>
              <w:rPr>
                <w:color w:val="FFFFFF"/>
                <w:sz w:val="22"/>
                <w:highlight w:val="blu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  <w:sz w:val="22"/>
                <w:highlight w:val="blue"/>
              </w:rPr>
            </w:pPr>
            <w:r>
              <w:rPr>
                <w:color w:val="FFFFFF"/>
                <w:sz w:val="22"/>
                <w:highlight w:val="blu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  <w:sz w:val="22"/>
                <w:highlight w:val="blue"/>
              </w:rPr>
            </w:pPr>
            <w:r>
              <w:rPr>
                <w:color w:val="FFFFFF"/>
                <w:sz w:val="22"/>
                <w:highlight w:val="blu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2455438,12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жилой дом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2 дол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6,9           Росс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с/х назначения (пай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  <w:r>
              <w:rPr/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14000      Росс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усадебный участ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2 дол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57            Росс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>Совокупный годовой доход Перовой Г.А. сложился из нескольких источников -  заработная плата по основному месту работы, пенсия, продажа объекта недвижимости.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илипова Анжелика Станислав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взаимодействию со С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ртир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/2 дол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4,49         Росс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Деу Матиз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014,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довый д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0,8           Росс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ундай Солярис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для ведения садовод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00            Росс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ра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2,5           Росс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ра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,8           Росс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926,9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ра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8,5           Росс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ндиашвили Олес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информационно-аналитического от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арти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альна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3,8           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2"/>
              </w:rPr>
              <w:t>легковой автомобиль ВАЗ 211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617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участок для ведения садовод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альна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00            Росс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оссовер Тойота Рав 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0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жилое помеще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альна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0              Росс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етч-бек Ситроен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В сведениях о доходах, об имуществе и обязательствах имущественного характера лиц, замещающих должности муниципальной службы Магнитогорского городского Собрания депутатов их супругов и несовершеннолетних детей учитываются доходы по основному месту работы, включая заработную плату, доходы от преподавательской, научной и иной творческой деятельности, от вкладов в банки и иные кредитные организации, от продажи движимого и недвижимого имущества, иных источников, а также суммы, подлежащие удержанию в качестве налогов на доходы физических лиц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600" w:right="1134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09:00Z</dcterms:created>
  <dc:creator>User</dc:creator>
  <dc:description/>
  <cp:keywords/>
  <dc:language>en-US</dc:language>
  <cp:lastModifiedBy>User</cp:lastModifiedBy>
  <dcterms:modified xsi:type="dcterms:W3CDTF">2014-07-14T09:41:00Z</dcterms:modified>
  <cp:revision>11</cp:revision>
  <dc:subject/>
  <dc:title>Сведения о доходах, расходах,</dc:title>
</cp:coreProperties>
</file>