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убликования сведений о доходах, об имуществе и обязательствах имущественного характера государ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ских (муниципальных) служащих Челябинской области, лиц, замещающих государственны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тельстве Челябинской области (муниципальные должности в органах местного самоуправления),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фициальных сайтах органов государственной власти (местного самоуправления) Челяби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фициальных средствах массовой информации Челяби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/>
        <w:t xml:space="preserve">с 1 января 2010 г. по 31 декабря 2010 г. </w:t>
      </w:r>
    </w:p>
    <w:p>
      <w:pPr>
        <w:pStyle w:val="Normal"/>
        <w:jc w:val="center"/>
        <w:rPr/>
      </w:pPr>
      <w:r>
        <w:rPr/>
        <w:t>муниципальных служащих администрации Нагайбакского муниципального района Челябинской области</w:t>
      </w:r>
    </w:p>
    <w:p>
      <w:pPr>
        <w:pStyle w:val="Normal"/>
        <w:jc w:val="center"/>
        <w:rPr/>
      </w:pPr>
      <w:r>
        <w:rPr/>
      </w:r>
    </w:p>
    <w:tbl>
      <w:tblPr>
        <w:tblW w:w="16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26"/>
        <w:gridCol w:w="1929"/>
        <w:gridCol w:w="2045"/>
        <w:gridCol w:w="1074"/>
        <w:gridCol w:w="1556"/>
        <w:gridCol w:w="1571"/>
        <w:gridCol w:w="1596"/>
        <w:gridCol w:w="1074"/>
        <w:gridCol w:w="1556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отчетный период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с указанием вида и мар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илов Каирбек Хаким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75,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одноквартирный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шлакоблочный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са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наве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3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0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ерседес –Бенц 2004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вто-прицеп для легкового а/м КМЗ –В2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город 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57,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имова Галина 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района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46,76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Камри Гр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имов Андрей Пет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3,11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 1/3 до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 1/3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53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41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ров Иван Кузьм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91,71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860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560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егковой автомобиль ВАЗ-2106 Е089К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Автоприцеп «Сарма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трактор МТЗ-1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2,43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легковой автомобиль ГАЗ-311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340 Х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 Александр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95,9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 1/2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Шкода окта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Нива  21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 ½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енко Александра Ива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дела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508,56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5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лин Артур Ж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57,46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 1/3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3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егковой автомобиль Шевроле АВЭ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73,64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 1/3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3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 1/3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3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лена Олег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16,11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5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лександр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молодежью и спорт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83,43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5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ов Нурболат Каирбек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08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918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чина Ольга Витальевн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13,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имов Андрей Пет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3,11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 1/3 до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 1/3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53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41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имова Галина 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46,76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Камри Гр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имова Ольга Матве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27,23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65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37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32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егковой автомобиль ВАЗ-21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рузовой автомобиль КАМАЗ 5510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атулин Рамиль Галимзя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экономике, муниципальному имуществу и земельным отношения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01,25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Жилой дом 1/5 до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½ до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83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ДЭУ-Нексия С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39,17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Жилой дом 1/5 до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½ до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83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айрови СН общая с сын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ченко Любовь Анато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77,08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ева Зинаида Пет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и я дела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9405,6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26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3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Михаил Петрович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К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89,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кв жил.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2-х комн.кварт 1\2 ча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150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1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2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Рено Мег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Ж-2715-014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8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.кварт 1\2ча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а Елена </w:t>
            </w: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й защиты на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 305,94 рубл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в доме квартирного ти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садов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,9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500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500 кв. 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Анастасия Андре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ЭО УСЗ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 667,61 рубл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261 руб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приусадеб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76 кв.м.</w:t>
            </w:r>
          </w:p>
          <w:p>
            <w:pPr>
              <w:pStyle w:val="Normal"/>
              <w:rPr/>
            </w:pPr>
            <w:r>
              <w:rPr/>
              <w:t>2) 1500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раева Оксана </w:t>
            </w: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льгот и соц. </w:t>
            </w:r>
            <w:r>
              <w:rPr>
                <w:sz w:val="22"/>
                <w:szCs w:val="22"/>
              </w:rPr>
              <w:t>гарантий</w:t>
            </w:r>
            <w:r>
              <w:rPr/>
              <w:t xml:space="preserve"> УСЗН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693 руб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 859 рубл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0,3 кв. 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т лачет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баева Алтнай Чингисха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мьи УСЗ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23,5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, 9/10 доли в праве </w:t>
            </w:r>
          </w:p>
          <w:p>
            <w:pPr>
              <w:pStyle w:val="Normal"/>
              <w:rPr/>
            </w:pPr>
            <w:r>
              <w:rPr/>
              <w:t>2) приусадеб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258,2 </w:t>
            </w:r>
          </w:p>
          <w:p>
            <w:pPr>
              <w:pStyle w:val="Normal"/>
              <w:rPr/>
            </w:pPr>
            <w:r>
              <w:rPr/>
              <w:t>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500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льксваген пасс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000 рубл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«Волга 3110»</w:t>
            </w:r>
          </w:p>
          <w:p>
            <w:pPr>
              <w:pStyle w:val="Normal"/>
              <w:rPr/>
            </w:pPr>
            <w:r>
              <w:rPr/>
              <w:t>2) грузовой автомобиль Фредлайнер</w:t>
            </w:r>
          </w:p>
          <w:p>
            <w:pPr>
              <w:pStyle w:val="Normal"/>
              <w:rPr/>
            </w:pPr>
            <w:r>
              <w:rPr/>
              <w:t>3) автоприцеп самр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улатова Ирина 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убсид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856 рубл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в многоквартирном доме, совм. собствен-н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1,0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722 рубл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приуса-деб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02,5 кв. м.</w:t>
            </w:r>
          </w:p>
          <w:p>
            <w:pPr>
              <w:pStyle w:val="Normal"/>
              <w:rPr/>
            </w:pPr>
            <w:r>
              <w:rPr/>
              <w:t>2) 1500 кв. 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ВАЗ 1111 Ока</w:t>
            </w:r>
          </w:p>
          <w:p>
            <w:pPr>
              <w:pStyle w:val="Normal"/>
              <w:rPr/>
            </w:pPr>
            <w:r>
              <w:rPr/>
              <w:t>2) легковой автомобиль Нисан –Альмера</w:t>
            </w:r>
          </w:p>
          <w:p>
            <w:pPr>
              <w:pStyle w:val="Normal"/>
              <w:rPr/>
            </w:pPr>
            <w:r>
              <w:rPr/>
              <w:t>3) грузовой автомобиль ЗИЛ ММЗ - 5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Николай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169,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приусадебный участок, 1/2</w:t>
            </w:r>
          </w:p>
          <w:p>
            <w:pPr>
              <w:pStyle w:val="Normal"/>
              <w:rPr/>
            </w:pPr>
            <w:r>
              <w:rPr/>
              <w:t>3)  жилой дом,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Примьера</w:t>
            </w:r>
          </w:p>
          <w:p>
            <w:pPr>
              <w:pStyle w:val="Normal"/>
              <w:jc w:val="center"/>
              <w:rPr/>
            </w:pPr>
            <w:r>
              <w:rPr/>
              <w:t>Трактор ЮМЗ- 8К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сеничный трактор </w:t>
            </w:r>
          </w:p>
          <w:p>
            <w:pPr>
              <w:pStyle w:val="Normal"/>
              <w:jc w:val="center"/>
              <w:rPr/>
            </w:pPr>
            <w:r>
              <w:rPr/>
              <w:t>Т-70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92,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приусадебный участок, 1/2</w:t>
            </w:r>
          </w:p>
          <w:p>
            <w:pPr>
              <w:pStyle w:val="Normal"/>
              <w:rPr/>
            </w:pPr>
            <w:r>
              <w:rPr/>
              <w:t>3)  жилой дом,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 Серге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евизионной комис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74,8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-х комнатная 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шева Людмила Ива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ревизор ревизионной комис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72,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 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7:00Z</dcterms:created>
  <dc:creator>User</dc:creator>
  <dc:description/>
  <cp:keywords/>
  <dc:language>en-US</dc:language>
  <cp:lastModifiedBy>Помощник</cp:lastModifiedBy>
  <dcterms:modified xsi:type="dcterms:W3CDTF">2011-05-18T10:27:00Z</dcterms:modified>
  <cp:revision>5</cp:revision>
  <dc:subject/>
  <dc:title>Форма </dc:title>
</cp:coreProperties>
</file>