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ния сведений 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ских (муниципальных) служащих Челябинской области, лиц, замещающих государственные должно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(муниципальные должности в органах местного самоуправления), и членов их семе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ых сайтах органов государственной власти (местного самоуправления)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фициальных средствах массовой информации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 января 2013 г. по 31 декабря 2013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ых служащих Собрания депутатов</w:t>
      </w:r>
      <w:r>
        <w:rPr/>
        <w:t xml:space="preserve"> Нагайбакского муниципального района Челябинской области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8"/>
        <w:gridCol w:w="1842"/>
        <w:gridCol w:w="1134"/>
        <w:gridCol w:w="1134"/>
        <w:gridCol w:w="993"/>
        <w:gridCol w:w="850"/>
        <w:gridCol w:w="1134"/>
        <w:gridCol w:w="1701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пери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6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оров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ран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утатов Нагайбак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бщая½ д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бщая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8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Трактор гусеничный Т-70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Трактор ЮМЗ – 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52,5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щая½ д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общая½ д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20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86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23,08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Еле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Ревизион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комн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5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7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62,01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маметьева Надежд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тдела Собрания депутатов Нагайбакского муниципального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в двухквартирном жилом до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щая½ д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щая½ д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75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5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65,94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в двухквартирном жилом дом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бщая½ д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общая½ до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9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75,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: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ил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Легковой автомобиль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Грузовой автомобиль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82,68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ADMIN</dc:creator>
  <dc:description/>
  <dc:language>en-US</dc:language>
  <cp:lastModifiedBy>Nat_Petr</cp:lastModifiedBy>
  <dcterms:modified xsi:type="dcterms:W3CDTF">2014-05-21T08:41:00Z</dcterms:modified>
  <cp:revision>2</cp:revision>
  <dc:subject/>
  <dc:title/>
</cp:coreProperties>
</file>