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ппарата Центральной избирательной комиссии Чувашской Республики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20"/>
        <w:gridCol w:w="1800"/>
        <w:gridCol w:w="1260"/>
        <w:gridCol w:w="1800"/>
        <w:gridCol w:w="1800"/>
        <w:gridCol w:w="1800"/>
        <w:gridCol w:w="1260"/>
        <w:gridCol w:w="180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2</w:t>
            </w:r>
            <w:r>
              <w:rPr/>
              <w:t> 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Мотрина Ольга Ревовн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92898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квартира</w:t>
              <w:br/>
              <w:t>(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Опель «Ас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b/>
              </w:rPr>
              <w:t xml:space="preserve">Ефимов Олег Михайлович </w:t>
            </w:r>
            <w:r>
              <w:rPr>
                <w:lang w:val="en-US"/>
              </w:rPr>
              <w:t>(</w:t>
            </w:r>
            <w:r>
              <w:rPr/>
              <w:t>консультант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668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Шкода Окта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818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7/1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9/5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5/1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Ермолаева Ирина Николае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684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Малинина Наталья Свет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лое здание скла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2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лое здание скла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орова Окс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26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29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7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ТОПАНОВ Игорь Валерьевич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273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79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САЙКИН Анатолий Семенович</w:t>
            </w:r>
            <w:r>
              <w:rPr/>
              <w:t xml:space="preserve"> 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986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</w:t>
            </w:r>
            <w:r>
              <w:rPr>
                <w:lang w:val="en-US"/>
              </w:rPr>
              <w:t>itsubishi Colt 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901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5244/646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Чекрыгин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693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Renault Megane Grandtoure 1,5 d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549121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Яковле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Аркадьевич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56198297"/>
            <w:r>
              <w:rPr/>
              <w:t>Земельный участок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bookmarkStart w:id="1" w:name="_Hlk356198413"/>
            <w:r>
              <w:rPr/>
              <w:t>квартира, ¼</w:t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2" w:name="_Hlk356198500"/>
            <w:r>
              <w:rPr/>
              <w:t>63,9</w:t>
            </w:r>
            <w:bookmarkEnd w:id="2"/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АНАНЕО Лидия Григорь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 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Алякина Светлана Рафадей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904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209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Петровна </w:t>
            </w: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40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Васильев Алексей Зиновье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lang w:val="en-US"/>
              </w:rPr>
              <w:t>246505</w:t>
            </w:r>
            <w:r>
              <w:rPr/>
              <w:t>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34,15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-2171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тоцикл  ИЖ-П-4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34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ильева Татьяна Валентино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83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ршинина Марина Петровна </w:t>
            </w:r>
            <w:r>
              <w:rPr/>
              <w:t>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633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Ербулаткина Светлана Вениаминовна</w:t>
            </w:r>
            <w:r>
              <w:rPr/>
              <w:t xml:space="preserve"> 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67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360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23,26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Захарова Любовь Никола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797</w:t>
            </w:r>
            <w:r>
              <w:rPr>
                <w:lang w:val="en-US"/>
              </w:rPr>
              <w:t>.</w:t>
            </w: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3173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TO</w:t>
            </w:r>
            <w:r>
              <w:rPr>
                <w:lang w:val="en-US"/>
              </w:rPr>
              <w:t>Y</w:t>
            </w:r>
            <w:r>
              <w:rPr/>
              <w:t>OTA-CO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Иванова Ольга Никола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879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36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Ивано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,26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Игнатьев Рустам Георги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374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итрофано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Екатерина Никола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135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Ю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76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000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 xml:space="preserve">Сын 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льдиярова Ири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ннадь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16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</w:t>
            </w:r>
            <w:r>
              <w:rPr>
                <w:lang w:val="en-US"/>
              </w:rPr>
              <w:t>ок</w:t>
            </w:r>
            <w:r>
              <w:rPr/>
              <w:t xml:space="preserve">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</w:t>
            </w:r>
            <w:r>
              <w:rPr>
                <w:lang w:val="en-US"/>
              </w:rPr>
              <w:t>ок</w:t>
            </w:r>
            <w:r>
              <w:rPr/>
              <w:t xml:space="preserve">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</w:t>
            </w:r>
            <w:r>
              <w:rPr>
                <w:lang w:val="en-US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Мария Валерьевна</w:t>
            </w:r>
            <w:r>
              <w:rPr/>
              <w:t xml:space="preserve"> (главный специалист-эксперт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952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916,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алмера классик, 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  <w:r>
              <w:rPr>
                <w:lang w:val="en-US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УТЕРОВ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ислав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Михайлович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с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6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Савельева Александра Викторовна</w:t>
            </w:r>
            <w:r>
              <w:rPr/>
              <w:t xml:space="preserve"> 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 699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Семенова Татьяна Альберто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 211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-21114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3 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Сидюшкина Ираида Гурь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75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Солдатов Денис Николае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37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вьёв Александр Петро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66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53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ртемее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Григо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628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5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646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ada K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ФЕДОСЬКИН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Геннадье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 56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Чайкин Андрей Валерие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953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 KIA </w:t>
            </w:r>
            <w:r>
              <w:rPr>
                <w:lang w:val="en-US"/>
              </w:rPr>
              <w:t>SPEKTRA</w:t>
            </w:r>
            <w:r>
              <w:rPr/>
              <w:t xml:space="preserve">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TR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321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бутаева Галина Викторо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49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29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01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Чернова Наталия Алексе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523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САНТА Ф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рнова Эльвира Елари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45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.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.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Шемекеева Ирина Петровна</w:t>
            </w:r>
            <w:r>
              <w:rPr/>
              <w:t xml:space="preserve"> (консультант отдела информационного обеспечения ЦИК Ч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1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мекеев Денис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tvrolet L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шева Елена Ивановна (</w:t>
            </w:r>
            <w:r>
              <w:rPr/>
              <w:t>ведущий специалист-эксперт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6396,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  <w:r>
              <w:rPr>
                <w:lang w:val="en-US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</w:t>
            </w:r>
            <w:r>
              <w:rPr>
                <w:lang w:val="en-US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327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и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961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04:00Z</dcterms:created>
  <dc:creator>Администратор</dc:creator>
  <dc:description/>
  <cp:keywords/>
  <dc:language>en-US</dc:language>
  <cp:lastModifiedBy>www.PHILka.RU</cp:lastModifiedBy>
  <cp:lastPrinted>2012-04-27T16:53:00Z</cp:lastPrinted>
  <dcterms:modified xsi:type="dcterms:W3CDTF">2013-07-10T15:04:00Z</dcterms:modified>
  <cp:revision>2</cp:revision>
  <dc:subject/>
  <dc:title>Органы государственной власти</dc:title>
</cp:coreProperties>
</file>