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рих А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5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ль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93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ль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99" w:hanging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72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В.Г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3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738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В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27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циальный найм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40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ков В.М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96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788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22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 Тойота Ленд</w:t>
            </w:r>
            <w:r>
              <w:rPr>
                <w:sz w:val="20"/>
                <w:szCs w:val="20"/>
                <w:lang w:val="ru-RU"/>
              </w:rPr>
              <w:t xml:space="preserve"> К</w:t>
            </w:r>
            <w:r>
              <w:rPr>
                <w:sz w:val="20"/>
                <w:szCs w:val="20"/>
              </w:rPr>
              <w:t>рузер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 Тойота Ленд</w:t>
            </w:r>
            <w:r>
              <w:rPr>
                <w:sz w:val="20"/>
                <w:szCs w:val="20"/>
                <w:lang w:val="ru-RU"/>
              </w:rPr>
              <w:t xml:space="preserve"> К</w:t>
            </w:r>
            <w:r>
              <w:rPr>
                <w:sz w:val="20"/>
                <w:szCs w:val="20"/>
              </w:rPr>
              <w:t>рузер Прадо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ских Ю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1797, 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46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енко Т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11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0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</w:t>
            </w:r>
            <w:r>
              <w:rPr>
                <w:sz w:val="20"/>
                <w:szCs w:val="20"/>
              </w:rPr>
              <w:t>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 Н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90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поев Р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713,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363,9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86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менов П.В.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мсукчан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5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SPE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89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ченко Ю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Омсукчан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4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¼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¼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говор найм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477,49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бин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курор Среднек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9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Виста Арде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4064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(пользование, член семьи собственника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ль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реднек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70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751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,3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договор социального найм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6314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ицкий И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4729,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еррано Регул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835,2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ова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5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52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-Терран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А.Г.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Эве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03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554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М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еверо-Эве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5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6,0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4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6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57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67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2069-04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26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(собственность, ½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6,9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урор Хасынского района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39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/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надувная лодк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753,03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годнин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Ягоднинского район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с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40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Тойота Марк 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41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прицеп СЗА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прицеп ОДАЗ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-Икс-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51,4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маев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Падж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Merior</w:t>
            </w:r>
            <w:r>
              <w:rPr>
                <w:sz w:val="20"/>
                <w:szCs w:val="20"/>
              </w:rPr>
              <w:t xml:space="preserve"> 58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5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Daihatsu Terio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704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65pt;mso-wrap-distance-left:0pt;mso-wrap-distance-right:0pt;mso-wrap-distance-top:0pt;mso-wrap-distance-bottom:0pt;margin-top:9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9:00Z</dcterms:created>
  <dc:creator>Александр</dc:creator>
  <dc:description/>
  <cp:keywords/>
  <dc:language>en-US</dc:language>
  <cp:lastModifiedBy>melehova.o</cp:lastModifiedBy>
  <cp:lastPrinted>2011-05-13T09:32:00Z</cp:lastPrinted>
  <dcterms:modified xsi:type="dcterms:W3CDTF">2011-05-12T21:39:00Z</dcterms:modified>
  <cp:revision>80</cp:revision>
  <dc:subject/>
  <dc:title/>
</cp:coreProperties>
</file>