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Главы, заместителей Главы Администрации город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ых муниципальных служащих аппарата Администрации город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13 года по 31 декабря 2013 год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701"/>
        <w:gridCol w:w="992"/>
        <w:gridCol w:w="1276"/>
        <w:gridCol w:w="1418"/>
        <w:gridCol w:w="992"/>
        <w:gridCol w:w="1276"/>
        <w:gridCol w:w="1559"/>
        <w:gridCol w:w="1417"/>
        <w:gridCol w:w="1418"/>
      </w:tblGrid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отчетный перио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 источники)</w:t>
            </w:r>
          </w:p>
        </w:tc>
      </w:tr>
      <w:tr>
        <w:trPr>
          <w:trHeight w:val="10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авыдо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дминистрации города Челяб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4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     дом</w:t>
            </w:r>
          </w:p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4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     Мерседес</w:t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 350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7 4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отова Наталья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Первый заместитель Главы Администрации города Челяб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  участок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адовый дом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6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й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Администрации города по дорожному хозя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Нежилое помещение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14826/247240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7 13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узьменко Анна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, начальник Прав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втомобиль Мерседес Бенц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2 939,5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одажа автомобиля 1 500 0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жилое помещение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Нежилое помещение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Порше Кай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Лопаткин Игорь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 по соци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жилое помещение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втомобиль Мерседес Бенц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5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3,3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ипен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Любимов Александр Рудольф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 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  участок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5 98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  участок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Фольксваген Туа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Передерий Витал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 по вопросам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Тойота Рав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5 6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Тойота Авенси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30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5/6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Руденко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 по экономике и финан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адовый дом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 168,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одажа квартиры 800 000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э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74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Шинин Евген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Администрации города, руководитель аппарат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  участок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Тойота Лэ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9 2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Гараж 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ркова Наталь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Начальник Управления по взаимодействию с общественными объедин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36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Опель Мерив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аяг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Контроль-но-ревизион-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прицеп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трайлер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негоход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7 32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ерседес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2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Огер Павел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Автомобиль Рено Флюе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65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8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Шейкина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Контрольно-ревиз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Автомобиль Фольксваген Туаре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36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 3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Барковская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Начальник Управления бухгалтерского учета и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Рено Флю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 11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86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узменкова Валент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Заместитель начальника Управления бухгалтерс-кого учета и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 37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улина Галин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Специализированн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-108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01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Усачева Але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Специализированного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втобус    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3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Чур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Архивного отдела Администрации города Челяб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1)Автомобиль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2D2C2C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2)Автоприцеп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ЧМЗАП 81214 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 73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59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лушанкова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Киа Ве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Начальник Управления делами Администрации города Челяб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8 1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92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Управленияделами, начальник Отдела муници-пальных закупок и хозяйствен-ного обеспе-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29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Мешав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отдела муници-пальных закупок и хозяйствен-ного обеспечения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69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46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ар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Отдела муници-пальных закупок и хозяйствен-ного обеспе-чения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82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аптулин Данил Флорид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Главный специалист отдела муниципальных закупок и хозяйственного обеспечения Управления 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7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мирнова Екате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Главный специалист отдела муниципальных закупок и хозяйственного обеспечения Управления 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3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 78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аланцева 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Начальник Управления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Форд Мондео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Автоприцеп   НОВВУ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 8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адовый 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ъект незавершен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строи-тельством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41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ильманш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Фанис Карамутди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Автомобиль ВАЗ 2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 39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Долевая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87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арлакова Ольг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отдела развития предпринимательства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1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песивцева Ирина Ром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Заместитель начальника отдела развития предпринимательства Управления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1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24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нникова Татьяна Кондра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Отдела инвестиций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Садовый дом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 77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ийш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Отдела инвестиций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Садовый дом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Гараж 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Автомо-биль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86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Автомо-бильный бокс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 86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аменскова Людмил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Отдела тарифного регули-рования и экономи-ческого анализа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25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адовый доми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Куга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 160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одажа автомобиля 420 000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нох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начальника Отдела тарифного регули-рования и экономи-ческого анализа Управлен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4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и кадров</w:t>
        <w:tab/>
        <w:tab/>
        <w:tab/>
        <w:tab/>
        <w:tab/>
        <w:tab/>
        <w:tab/>
        <w:tab/>
        <w:tab/>
        <w:tab/>
        <w:tab/>
        <w:tab/>
        <w:tab/>
        <w:tab/>
        <w:t>А.В. Щенн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8:00Z</dcterms:created>
  <dc:creator>Кадры</dc:creator>
  <dc:description/>
  <cp:keywords/>
  <dc:language>en-US</dc:language>
  <cp:lastModifiedBy>martsinkevich-ea</cp:lastModifiedBy>
  <cp:lastPrinted>2013-04-12T14:48:00Z</cp:lastPrinted>
  <dcterms:modified xsi:type="dcterms:W3CDTF">2014-08-01T09:31:00Z</dcterms:modified>
  <cp:revision>52</cp:revision>
  <dc:subject/>
  <dc:title>Сведения</dc:title>
</cp:coreProperties>
</file>